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北市內湖區明湖國小九十一學年度第一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莊佩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創作出完整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播放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檔案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創作素材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教科書版本：報告老師　我學會了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（智識家資訊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9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44"/>
        <w:gridCol w:w="830"/>
        <w:gridCol w:w="2132"/>
        <w:gridCol w:w="2663"/>
        <w:gridCol w:w="359"/>
        <w:gridCol w:w="21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領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合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注意事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與體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1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進自我了解，發展個人潛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建立投影片並播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促進學生了解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開啟建立一個新的簡報，並做簡易的文字、</w:t>
            </w:r>
            <w:r>
              <w:rPr>
                <w:rFonts w:ascii="Arial" w:hAnsi="Arial" w:cs="Arial" w:eastAsia="標楷體"/>
              </w:rPr>
              <w:t>圖形處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了解自己，發展潛能，形成正確的價值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物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8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尊重他人、關懷自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套用簡報範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觀察及愛護自然的情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範本套用在簡報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收集所需素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隨時觀察身旁事物的習慣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家庭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與體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3-0-3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進規劃、組織的知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組織圖架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飲水思源的重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家庭樹以組織圖的形式表達出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了解家族的組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做夥遠足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5-5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激發主動探索和研究的精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投影片母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主動探索及和發現問題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投影片母片套用在簡報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整理活動照片或心情文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星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4-0-3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4-0-4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3-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、有效的利用科技，進行資料的蒐集、分析、研判、整合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將數值製作成圖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完成同學的星座統計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統計表製作成圖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顯神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1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感受、鑑賞、審美、表現與創造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訂動畫及投影片播放動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欣賞他人的作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和他人分享自己的作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在簡報中使用動畫及播放動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套用簡報設計範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上網蒐集資料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組織圖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使用投影片母片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將統計表製作成圖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自訂動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播放動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38:00Z</dcterms:created>
  <dc:creator>Linda</dc:creator>
  <dc:description/>
  <dc:language>en-US</dc:language>
  <cp:lastModifiedBy>Linda</cp:lastModifiedBy>
  <dcterms:modified xsi:type="dcterms:W3CDTF">2002-09-03T11:41:00Z</dcterms:modified>
  <cp:revision>8</cp:revision>
  <dc:subject/>
  <dc:title>一、</dc:title>
</cp:coreProperties>
</file>