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一學年度第一學期學校日活動</w:t>
      </w:r>
    </w:p>
    <w:p>
      <w:pPr>
        <w:pStyle w:val="Normal"/>
        <w:jc w:val="both"/>
        <w:rPr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四  年 十一  班            </w:t>
      </w:r>
      <w:r>
        <w:rPr>
          <w:rFonts w:ascii="標楷體" w:hAnsi="標楷體"/>
          <w:b/>
          <w:sz w:val="28"/>
        </w:rPr>
        <w:t xml:space="preserve">班級經營計劃   </w:t>
      </w:r>
      <w:r>
        <w:rPr>
          <w:rFonts w:ascii="標楷體" w:hAnsi="標楷體"/>
          <w:sz w:val="28"/>
        </w:rPr>
        <w:t xml:space="preserve">       教師： 費至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平等對待：每一個學生都是老師的寶貝，一律平等，不貼上標籤，希望孩子快樂學習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班級常規：以競賽榮譽制度的方式，給予獎勵，引導學生遵守班級常規，學習良好生活習慣。</w:t>
            </w:r>
          </w:p>
          <w:p>
            <w:pPr>
              <w:pStyle w:val="TextBody"/>
              <w:ind w:left="2492" w:hanging="2492"/>
              <w:rPr/>
            </w:pPr>
            <w:r>
              <w:rPr/>
              <w:t>三、創新教學方法：建構教學以穩固基礎，分組學習以互動合作。</w:t>
            </w:r>
          </w:p>
          <w:p>
            <w:pPr>
              <w:pStyle w:val="TextBody"/>
              <w:rPr/>
            </w:pPr>
            <w:r>
              <w:rPr/>
              <w:t>四、實施多元評量：具體呈現以文字性評量，精神智慧以態度性評量，段落　　</w:t>
            </w:r>
          </w:p>
          <w:p>
            <w:pPr>
              <w:pStyle w:val="Normal"/>
              <w:ind w:firstLine="1824"/>
              <w:jc w:val="both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得以形成性評量，綜合貫通以總結性評量。</w:t>
            </w:r>
          </w:p>
          <w:p>
            <w:pPr>
              <w:pStyle w:val="TextBodyIndent"/>
              <w:ind w:left="2612" w:hanging="2612"/>
              <w:rPr/>
            </w:pPr>
            <w:r>
              <w:rPr/>
              <w:t>五、提高ＥＱ能力：以規勸方式，讓學生學習控制情緒，和別人和諧相處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自治幹部分層負責，同學間合作協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老師觀察、學生自評及同學互評後加扣分以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獎善罰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積分換榮譽卡以鼓勵各種優良表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溫和而堅持的訓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成立家長樂意支援班級事務之簡易班親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愛心家長隨喜樂捐班級所需、協助班級事務　</w:t>
            </w:r>
          </w:p>
          <w:p>
            <w:pPr>
              <w:pStyle w:val="Normal"/>
              <w:jc w:val="both"/>
              <w:rPr/>
            </w:pPr>
            <w:r>
              <w:rPr/>
              <w:t>及校外教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輔導管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導師時間進行團體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下課時間進行個別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犯錯學生之輔導以指導將犯錯事情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妥當即可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申訴管道</w:t>
            </w:r>
          </w:p>
          <w:p>
            <w:pPr>
              <w:pStyle w:val="Normal"/>
              <w:ind w:left="408" w:hanging="0"/>
              <w:rPr/>
            </w:pPr>
            <w:r>
              <w:rPr/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配合各科隨機教育，配合時事適時教育，配　　　　　　合學校加強教育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聯絡簿寫小日記以了解學生所思所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級會報告生活公約的實踐與檢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導師時間進行團體生活教育的自評與互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親師以聯絡簿、信件、電話、約談或來訪方式討論研究輔導學生成長之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晨光時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非紙筆評量的契約學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國語科及社會科的引導學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科的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平原則，就事論事：合群的建立及優良行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為的培育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堅持原則，貫徹始終：作業的完成及良好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慣的養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彈性原則，臨機應變：課程的進行及生活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應的變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92" w:hanging="2492"/>
      <w:jc w:val="both"/>
    </w:pPr>
    <w:rPr>
      <w:sz w:val="28"/>
    </w:rPr>
  </w:style>
  <w:style w:type="paragraph" w:styleId="21">
    <w:name w:val="本文縮排 2"/>
    <w:basedOn w:val="Normal"/>
    <w:qFormat/>
    <w:pPr>
      <w:ind w:left="187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1:50:00Z</dcterms:created>
  <dc:creator>Lien Te-Sen</dc:creator>
  <dc:description/>
  <dc:language>en-US</dc:language>
  <cp:lastModifiedBy>bianca</cp:lastModifiedBy>
  <cp:lastPrinted>1999-09-29T05:29:00Z</cp:lastPrinted>
  <dcterms:modified xsi:type="dcterms:W3CDTF">2002-09-01T12:39:00Z</dcterms:modified>
  <cp:revision>4</cp:revision>
  <dc:subject/>
  <dc:title>台北市內湖區明湖國民小學八十八學年度第二學期學校日活動</dc:title>
</cp:coreProperties>
</file>