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五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三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9715500" cy="5372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鈺文爸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晨光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康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一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五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三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一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一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組一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策劃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鎧帆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心禾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彤芸爸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pt;width:765pt;height:423pt" coordorigin="-180,26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26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鈺文爸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65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晨光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332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331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康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一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464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五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463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三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463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一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58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一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4603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4;top:4627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組一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策劃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鎧帆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0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心禾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彤芸爸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961" to="13679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601" to="7560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199" to="7531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961" to="14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2961" to="1368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3012" to="559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961" to="95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041" to="144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4041" to="1350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041" to="954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041" to="558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01" to="7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6270" to="3958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201" to="55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01" to="70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921" to="8280,8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6201" to="954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6201" to="1116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201" to="127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6201" to="1440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5:21:00Z</dcterms:created>
  <dc:creator>資料組</dc:creator>
  <dc:description/>
  <dc:language>en-US</dc:language>
  <cp:lastModifiedBy>小明明</cp:lastModifiedBy>
  <cp:lastPrinted>2002-02-19T14:23:00Z</cp:lastPrinted>
  <dcterms:modified xsi:type="dcterms:W3CDTF">2002-10-15T16:49:00Z</dcterms:modified>
  <cp:revision>19</cp:revision>
  <dc:subject/>
  <dc:title>範例：</dc:title>
</cp:coreProperties>
</file>