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五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 xml:space="preserve">13 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88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7pt" to="153pt,2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85420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6pt" to="692.95pt,1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67195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1.65pt" to="459pt,1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90055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9.65pt" to="153pt,1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58635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3.65pt" to="153pt,2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1100</wp:posOffset>
                </wp:positionH>
                <wp:positionV relativeFrom="paragraph">
                  <wp:posOffset>18542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46pt" to="693pt,1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6800</wp:posOffset>
                </wp:positionH>
                <wp:positionV relativeFrom="paragraph">
                  <wp:posOffset>25400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00pt" to="684pt,2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0pt" to="395.95pt,1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13970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0pt" to="566.95pt,1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0</wp:posOffset>
                </wp:positionH>
                <wp:positionV relativeFrom="paragraph">
                  <wp:posOffset>391160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08pt" to="684pt,3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7686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8pt" to="153pt,2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40259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7pt" to="144pt,3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18542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6pt" to="459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288290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7pt" to="459pt,2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044575</wp:posOffset>
                </wp:positionV>
                <wp:extent cx="1619250" cy="6324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班代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伍昊慈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82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班代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伍昊慈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0945</wp:posOffset>
                </wp:positionH>
                <wp:positionV relativeFrom="paragraph">
                  <wp:posOffset>1044575</wp:posOffset>
                </wp:positionV>
                <wp:extent cx="1619250" cy="6324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班代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鄭俊驤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82.25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班代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鄭俊驤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0580</wp:posOffset>
                </wp:positionH>
                <wp:positionV relativeFrom="paragraph">
                  <wp:posOffset>1060450</wp:posOffset>
                </wp:positionV>
                <wp:extent cx="1619250" cy="6324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班代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李曜全家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83.5pt;mso-position-vertical-relative:text;margin-left:565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班代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李曜全家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2119630</wp:posOffset>
                </wp:positionV>
                <wp:extent cx="116205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66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總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2187575</wp:posOffset>
                </wp:positionV>
                <wp:extent cx="1162050" cy="7048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週二晨光讀書會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72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週二晨光讀書會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0075</wp:posOffset>
                </wp:positionH>
                <wp:positionV relativeFrom="paragraph">
                  <wp:posOffset>2073275</wp:posOffset>
                </wp:positionV>
                <wp:extent cx="1162050" cy="476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學文書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63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學文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2987675</wp:posOffset>
                </wp:positionV>
                <wp:extent cx="476250" cy="10477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會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35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會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8675</wp:posOffset>
                </wp:positionH>
                <wp:positionV relativeFrom="paragraph">
                  <wp:posOffset>2873375</wp:posOffset>
                </wp:positionV>
                <wp:extent cx="476250" cy="10477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網頁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26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網頁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4359275</wp:posOffset>
                </wp:positionV>
                <wp:extent cx="1162050" cy="5905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顏美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43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顏美枝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3559175</wp:posOffset>
                </wp:positionV>
                <wp:extent cx="1047750" cy="10477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陳桂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王嘉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余鳳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280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陳桂珠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王嘉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余鳳嬌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05775</wp:posOffset>
                </wp:positionH>
                <wp:positionV relativeFrom="paragraph">
                  <wp:posOffset>4473575</wp:posOffset>
                </wp:positionV>
                <wp:extent cx="1276350" cy="4762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陳麗華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52.2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陳麗華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5:21:00Z</dcterms:created>
  <dc:creator>資料組</dc:creator>
  <dc:description/>
  <dc:language>en-US</dc:language>
  <cp:lastModifiedBy>黃明珠</cp:lastModifiedBy>
  <cp:lastPrinted>2002-02-19T14:23:00Z</cp:lastPrinted>
  <dcterms:modified xsi:type="dcterms:W3CDTF">2002-10-16T10:16:00Z</dcterms:modified>
  <cp:revision>18</cp:revision>
  <dc:subject/>
  <dc:title>範例：</dc:title>
</cp:coreProperties>
</file>