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台北市內湖區明湖國民小學  九十一學年度  第一學期  五年級  數學科 教學計畫</w:t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教學目標：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因數與倍數，並了解因數與倍數的關係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並繪製各種多邊形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了解時間的整數化聚，學會時刻與時間量的計算與應用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公斤與克的關係，並了解公斤與克的化聚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公因數、公倍數的意義及求法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觀察長方形、平行四邊形、三角形、梯形面積的關係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三位小數，並了解三位小數的化聚及應用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公升、分公升、毫升的意義、關係及化聚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了解分數的等值關係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及應用三角形、平行四邊形和梯形面積公式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了解各種整數除法的問題與應用。</w:t>
      </w:r>
    </w:p>
    <w:p>
      <w:pPr>
        <w:pStyle w:val="Normal"/>
        <w:numPr>
          <w:ilvl w:val="1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認識平均數、眾數及其算法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與願景之連結：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960" w:leader="none"/>
        </w:tabs>
        <w:spacing w:lineRule="auto" w:line="360"/>
        <w:ind w:left="1800" w:hanging="1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卓越：重視知識形成的過程，由兒童的經驗察覺到數學的規律，運用發現、探索，培養學生思考的能力。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960" w:leader="none"/>
        </w:tabs>
        <w:spacing w:lineRule="auto" w:line="360"/>
        <w:ind w:left="1800" w:hanging="1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人文：透過分組合作學習，參與討論，進而培養學生的思考、解題與溝通能力。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960" w:leader="none"/>
        </w:tabs>
        <w:spacing w:lineRule="auto" w:line="360"/>
        <w:ind w:left="1800" w:hanging="132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親和：尊重兒童想法，鼓勵兒童主動學習，讓教學變成一個參與和互動的活動。</w:t>
      </w:r>
    </w:p>
    <w:p>
      <w:pPr>
        <w:pStyle w:val="Normal"/>
        <w:spacing w:lineRule="auto" w:line="360"/>
        <w:ind w:left="900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教科書版本：康軒版數學科教科書</w:t>
      </w:r>
    </w:p>
    <w:p>
      <w:pPr>
        <w:pStyle w:val="Normal"/>
        <w:spacing w:lineRule="exact" w:line="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/>
      </w:pPr>
      <w:r>
        <w:rPr/>
        <w:t>教學活動內涵：</w:t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29"/>
        <w:gridCol w:w="329"/>
        <w:gridCol w:w="2733"/>
        <w:gridCol w:w="2280"/>
        <w:gridCol w:w="1080"/>
        <w:gridCol w:w="1080"/>
        <w:gridCol w:w="2255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名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活動重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0" w:hanging="51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232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因數與倍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因數的意義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了解整除與因數的關係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倍數的意義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了解整除與倍數的關係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了解因數與倍數的關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因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因數的檢驗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因數的求法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倍數及其求法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倍數的檢驗及因數與倍數的關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12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氏圖卡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212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氏積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7" w:hanging="657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8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4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1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2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3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4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3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4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因數的意義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整除與因數的關係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倍數的意義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整除與倍數的關係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因數與倍數的關係。</w:t>
            </w:r>
          </w:p>
        </w:tc>
      </w:tr>
      <w:tr>
        <w:trPr>
          <w:trHeight w:val="181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多邊形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多邊形</w:t>
            </w:r>
          </w:p>
          <w:p>
            <w:pPr>
              <w:pStyle w:val="Normal"/>
              <w:numPr>
                <w:ilvl w:val="0"/>
                <w:numId w:val="20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辨識全等的多邊形</w:t>
            </w:r>
          </w:p>
          <w:p>
            <w:pPr>
              <w:pStyle w:val="Normal"/>
              <w:numPr>
                <w:ilvl w:val="0"/>
                <w:numId w:val="20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正多邊形</w:t>
            </w:r>
          </w:p>
          <w:p>
            <w:pPr>
              <w:pStyle w:val="Normal"/>
              <w:numPr>
                <w:ilvl w:val="0"/>
                <w:numId w:val="20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繪製正多邊形</w:t>
            </w:r>
          </w:p>
          <w:p>
            <w:pPr>
              <w:pStyle w:val="Normal"/>
              <w:numPr>
                <w:ilvl w:val="0"/>
                <w:numId w:val="20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知道多邊形的內角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多邊形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辨識全等的多邊形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正多邊形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製作正多邊形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知道多邊形的內角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多邊形圖形卡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平面圖形示意組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幾何教學教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N-2-9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572" w:hanging="57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S-2-3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S-3-10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ind w:left="510" w:hanging="5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-T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3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4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C-1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多邊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辨識全等的多邊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正多邊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繪製正多邊形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知道多邊形的內角和。</w:t>
            </w:r>
          </w:p>
        </w:tc>
      </w:tr>
      <w:tr>
        <w:trPr>
          <w:trHeight w:val="322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間的計算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時間單位在生活中的重要性。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、時、分、秒的整數化聚。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複名數時間的計算。</w:t>
            </w:r>
          </w:p>
          <w:p>
            <w:pPr>
              <w:pStyle w:val="Normal"/>
              <w:numPr>
                <w:ilvl w:val="0"/>
                <w:numId w:val="33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刻與時間量的計算與應用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時間單位的由來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時間單位的整數化聚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時間的計算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時刻與時間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鐘面掛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N-2-10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-R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4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1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1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2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3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3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A-2-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時間單位在生活中的重要性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日、時、分、秒的整數化聚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複名數時間的計算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了解兩時刻和時間量的關係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兩時刻與時間的計算問題。</w:t>
            </w:r>
          </w:p>
        </w:tc>
      </w:tr>
      <w:tr>
        <w:trPr>
          <w:trHeight w:val="28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重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識公斤及克間的關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斤及克的化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應用公斤與克間的關係及化聚以解決問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位小數的單名詞與單名數或複名數的互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重量單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斤與克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附名數的四則運算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解決兩量輕重比較問題。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解決單名數與複名數的兩量輕重比較問題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外度量衡換算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N-2-12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4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-S-2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3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3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A-2-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公斤及克間的關係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公斤及克的化聚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應用公斤與公克間的關係及化聚解決問題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一位小數的單名詞與單名數或複名數的互換。</w:t>
            </w:r>
          </w:p>
        </w:tc>
      </w:tr>
      <w:tr>
        <w:trPr>
          <w:trHeight w:val="23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因數與公倍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公因數的意義及求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因數的應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公倍數的意義及求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倍數的應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識別一個數是否為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的倍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因數的意義和找法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因數的應用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倍數的意義和找法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倍數的應用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識別某數的倍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百數表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數線圖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圖解公因數掛圖（同習作附件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古氏圖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8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R-1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R-4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1 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2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4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3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公因數的意義及求法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公因數的應用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公倍數的意義及求法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公倍數的應用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66" w:hanging="266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/>
                <w:sz w:val="20"/>
              </w:rPr>
              <w:t>能識別一個數是否為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的倍數。</w:t>
            </w:r>
          </w:p>
        </w:tc>
      </w:tr>
      <w:tr>
        <w:trPr>
          <w:trHeight w:val="177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平面圓形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分割和拼湊平面圖形，點算面積</w:t>
            </w:r>
          </w:p>
          <w:p>
            <w:pPr>
              <w:pStyle w:val="Normal"/>
              <w:numPr>
                <w:ilvl w:val="0"/>
                <w:numId w:val="11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觀察長方形、平形四邊形、三角形、梯形面積的關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方格紙上圖形的分與合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三角形色板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平行四邊形與長方形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三角形分與合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梯形的分與合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方格點上的圖形面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12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情境掛圖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212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點狀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1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2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4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5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C-1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E-3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分割和拼湊平面圖形，點算面積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觀察長方形、平形四邊形、三角形、梯形面積的關係。</w:t>
            </w:r>
          </w:p>
        </w:tc>
      </w:tr>
      <w:tr>
        <w:trPr>
          <w:trHeight w:val="145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位小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識三位小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位小數與分數的聯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位小數的化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位小數的進位與位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小數的大小比較與應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三位小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三位小數與分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三位小數的化聚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千分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小數的比較與應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定位板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12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氏積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N-2-14</w:t>
            </w:r>
          </w:p>
          <w:p>
            <w:pPr>
              <w:pStyle w:val="Normal"/>
              <w:ind w:left="755" w:hanging="75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5 </w:t>
            </w:r>
          </w:p>
          <w:p>
            <w:pPr>
              <w:pStyle w:val="Normal"/>
              <w:ind w:left="685" w:hanging="68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1</w:t>
            </w:r>
          </w:p>
          <w:p>
            <w:pPr>
              <w:pStyle w:val="Normal"/>
              <w:ind w:left="685" w:hanging="68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R-2 </w:t>
            </w:r>
          </w:p>
          <w:p>
            <w:pPr>
              <w:pStyle w:val="Normal"/>
              <w:ind w:left="685" w:hanging="68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ind w:left="755" w:hanging="75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三位小數</w:t>
            </w:r>
          </w:p>
          <w:p>
            <w:pPr>
              <w:pStyle w:val="Normal"/>
              <w:numPr>
                <w:ilvl w:val="0"/>
                <w:numId w:val="15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三位小數與分數的聯結</w:t>
            </w:r>
          </w:p>
          <w:p>
            <w:pPr>
              <w:pStyle w:val="Normal"/>
              <w:numPr>
                <w:ilvl w:val="0"/>
                <w:numId w:val="15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三位小數的化聚</w:t>
            </w:r>
          </w:p>
          <w:p>
            <w:pPr>
              <w:pStyle w:val="Normal"/>
              <w:numPr>
                <w:ilvl w:val="0"/>
                <w:numId w:val="15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三位小數的進位與位值</w:t>
            </w:r>
          </w:p>
          <w:p>
            <w:pPr>
              <w:pStyle w:val="Normal"/>
              <w:numPr>
                <w:ilvl w:val="0"/>
                <w:numId w:val="15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小數的大小比較與應用。</w:t>
            </w:r>
          </w:p>
        </w:tc>
      </w:tr>
      <w:tr>
        <w:trPr>
          <w:trHeight w:val="23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八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容量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識公升、分公升、毫公升的意義及關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公升及分公升的化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位小數的單名數互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應用公升、分公升及毫升間的關係及化聚來解決問題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容量單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關係與化聚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複名數的四則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分公升與公升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毫升與公升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四則運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214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外度量衡換算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量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2-9 </w:t>
            </w:r>
          </w:p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C-3 </w:t>
            </w:r>
          </w:p>
          <w:p>
            <w:pPr>
              <w:pStyle w:val="Normal"/>
              <w:ind w:left="671" w:hanging="671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N-2-10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87" w:hanging="615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2-11 </w:t>
            </w:r>
          </w:p>
          <w:p>
            <w:pPr>
              <w:pStyle w:val="Normal"/>
              <w:ind w:left="572" w:hanging="57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N-2-1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R-1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R-2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2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3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認識公升、分公升、毫公升的意義及關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公升及分公升的化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做一位小數的單名數互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應用公升、分公升及毫升間的關係及化聚來解決問題。</w:t>
            </w:r>
          </w:p>
        </w:tc>
      </w:tr>
      <w:tr>
        <w:trPr>
          <w:trHeight w:val="217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九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等值分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2" w:hanging="45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察覺</w:t>
            </w:r>
            <w:r>
              <w:rPr>
                <w:rFonts w:cs="標楷體" w:ascii="標楷體" w:hAnsi="標楷體"/>
                <w:sz w:val="20"/>
              </w:rPr>
              <w:t>2/2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3/3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……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24/24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00/100</w:t>
            </w:r>
            <w:r>
              <w:rPr>
                <w:rFonts w:ascii="標楷體" w:hAnsi="標楷體" w:cs="標楷體"/>
                <w:sz w:val="20"/>
              </w:rPr>
              <w:t>和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的等值關係覺真分數的等值關係</w:t>
            </w:r>
          </w:p>
          <w:p>
            <w:pPr>
              <w:pStyle w:val="Normal"/>
              <w:numPr>
                <w:ilvl w:val="0"/>
                <w:numId w:val="12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給定整體量及部分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使用分數數詞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描述此部分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並察覺等值關係</w:t>
            </w:r>
          </w:p>
          <w:p>
            <w:pPr>
              <w:pStyle w:val="Normal"/>
              <w:numPr>
                <w:ilvl w:val="0"/>
                <w:numId w:val="12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在同一整體量下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將真分數所指示的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表示成指定分母的等值分數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和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等值的分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真分數的等值關係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察覺分數的等值關係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給定分母的等值分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分數圖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氏積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花片圖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幾何教學教具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2-5 </w:t>
            </w:r>
          </w:p>
          <w:p>
            <w:pPr>
              <w:pStyle w:val="Normal"/>
              <w:ind w:left="510" w:hanging="5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C-R-1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2 </w:t>
            </w:r>
          </w:p>
          <w:p>
            <w:pPr>
              <w:pStyle w:val="Normal"/>
              <w:ind w:left="572" w:hanging="57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-S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31" w:hanging="531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3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C-1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C-3 </w:t>
            </w:r>
          </w:p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能察覺</w:t>
            </w:r>
            <w:r>
              <w:rPr>
                <w:rFonts w:cs="標楷體" w:ascii="標楷體" w:hAnsi="標楷體"/>
                <w:sz w:val="20"/>
              </w:rPr>
              <w:t>2/2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3/3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……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24/24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00/100</w:t>
            </w:r>
            <w:r>
              <w:rPr>
                <w:rFonts w:ascii="標楷體" w:hAnsi="標楷體" w:cs="標楷體"/>
                <w:sz w:val="20"/>
              </w:rPr>
              <w:t>和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的等值關係覺真分數的等值關係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使用分數數詞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字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描述此部分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並察覺等值關係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12" w:leader="none"/>
              </w:tabs>
              <w:ind w:left="212" w:hanging="21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sz w:val="20"/>
              </w:rPr>
              <w:t>能在同一整體量下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將真分數所指示的量</w:t>
            </w:r>
            <w:r>
              <w:rPr>
                <w:rFonts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/>
                <w:sz w:val="20"/>
              </w:rPr>
              <w:t>表示成指定分母的等值分數。</w:t>
            </w:r>
          </w:p>
        </w:tc>
      </w:tr>
      <w:tr>
        <w:trPr>
          <w:trHeight w:val="195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面積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8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平行四邊形面積的求法和公式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三角形面積的求法和公式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梯形面積的求法和公式</w:t>
            </w:r>
          </w:p>
          <w:p>
            <w:pPr>
              <w:pStyle w:val="Normal"/>
              <w:numPr>
                <w:ilvl w:val="0"/>
                <w:numId w:val="32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應用三角形、平行四邊形和梯形面積公式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平行四邊形面積的分與合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畫高與求算面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三角形的拼合與高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三角形的面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梯形的拼合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梯形的高與面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七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等底等高與面積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八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複合圖形的面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12" w:leader="none"/>
              </w:tabs>
              <w:ind w:left="241" w:hanging="241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情境掛圖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1" w:hanging="241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平面圖形示意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1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19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R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T-2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2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S-3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C-C-1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-C-3</w:t>
            </w:r>
            <w:r>
              <w:rPr>
                <w:rFonts w:cs="標楷體" w:ascii="標楷體" w:hAnsi="標楷體"/>
                <w:sz w:val="20"/>
              </w:rPr>
              <w:t xml:space="preserve">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學會認識平行四邊形面積的求法和公式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學會認識三角形面積的求法和公式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學會認識梯形面積的求法和公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應用三角形、平行四邊形和梯形面積公式。</w:t>
            </w:r>
          </w:p>
        </w:tc>
      </w:tr>
      <w:tr>
        <w:trPr>
          <w:trHeight w:val="292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一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整數除法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39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以直式算則解決「整數除以整數，商為整數的除法問題」</w:t>
            </w:r>
          </w:p>
          <w:p>
            <w:pPr>
              <w:pStyle w:val="Normal"/>
              <w:ind w:left="418" w:hanging="40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應用電算器解決「整數除以整數，商為整數的除法問題」</w:t>
            </w:r>
          </w:p>
          <w:p>
            <w:pPr>
              <w:pStyle w:val="Normal"/>
              <w:numPr>
                <w:ilvl w:val="0"/>
                <w:numId w:val="11"/>
              </w:numPr>
              <w:ind w:left="418" w:hanging="40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解決「整數除以整數，商為小數的除法問題」。</w:t>
            </w:r>
          </w:p>
          <w:p>
            <w:pPr>
              <w:pStyle w:val="Normal"/>
              <w:numPr>
                <w:ilvl w:val="0"/>
                <w:numId w:val="11"/>
              </w:numPr>
              <w:ind w:left="418" w:hanging="406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應用電算器解決「整數除以整數，商為小數的除法問題」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分的活動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直式記錄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四位數</w:t>
            </w:r>
            <w:r>
              <w:rPr>
                <w:rFonts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/>
                <w:sz w:val="20"/>
              </w:rPr>
              <w:t>二位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四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電算器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五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商為小數的除法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電算器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古氏積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2-2 </w:t>
            </w:r>
          </w:p>
          <w:p>
            <w:pPr>
              <w:pStyle w:val="Normal"/>
              <w:ind w:left="572" w:hanging="57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N-3-3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R-1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ind w:left="510" w:hanging="51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-T-2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3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4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3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4 </w:t>
            </w:r>
          </w:p>
          <w:p>
            <w:pPr>
              <w:pStyle w:val="Normal"/>
              <w:ind w:left="572" w:hanging="6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5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6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以直式算則解決「整數除以整數，商為整數的除法問題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應用電算器解決「整數除以整數，商為整數的除法問題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解決「整數除以整數，商為小數的除法問題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會應用電算器解決「整數除以整數，商為小數的除法問題」。</w:t>
            </w:r>
          </w:p>
        </w:tc>
      </w:tr>
      <w:tr>
        <w:trPr>
          <w:trHeight w:val="255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二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平均數與眾數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認識平均數及其算法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認識眾數及其算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一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平均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二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認識眾數</w:t>
            </w:r>
          </w:p>
          <w:p>
            <w:pPr>
              <w:pStyle w:val="Normal"/>
              <w:ind w:left="714" w:hanging="7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活動三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平均數與眾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2" w:leader="none"/>
              </w:tabs>
              <w:ind w:left="212" w:hanging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情境掛圖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12" w:hanging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仿課本第</w:t>
            </w:r>
            <w:r>
              <w:rPr>
                <w:rFonts w:cs="標楷體" w:ascii="標楷體" w:hAnsi="標楷體"/>
                <w:sz w:val="20"/>
              </w:rPr>
              <w:t>128</w:t>
            </w:r>
            <w:r>
              <w:rPr>
                <w:rFonts w:ascii="標楷體" w:hAnsi="標楷體" w:cs="標楷體"/>
                <w:sz w:val="20"/>
              </w:rPr>
              <w:t>頁的鞋子尺寸對照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D-3-1 </w:t>
            </w:r>
          </w:p>
          <w:p>
            <w:pPr>
              <w:pStyle w:val="Normal"/>
              <w:ind w:left="531" w:hanging="559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>-R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531" w:hanging="559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C</w:t>
            </w:r>
            <w:r>
              <w:rPr>
                <w:rFonts w:cs="標楷體" w:ascii="標楷體" w:hAnsi="標楷體"/>
                <w:sz w:val="20"/>
              </w:rPr>
              <w:t xml:space="preserve">-R-4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1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2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3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T-4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2 </w:t>
            </w:r>
          </w:p>
          <w:p>
            <w:pPr>
              <w:pStyle w:val="Normal"/>
              <w:ind w:left="510" w:hanging="51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3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C-S-4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學會認識平均數及其算法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學會認識眾數及其算法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30"/>
        </w:numPr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評量項目初擬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886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96"/>
        <w:gridCol w:w="696"/>
        <w:gridCol w:w="696"/>
        <w:gridCol w:w="696"/>
        <w:gridCol w:w="69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5" w:right="252" w:hanging="0"/>
              <w:jc w:val="distribute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評量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表現優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表現良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表現尚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尚待加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多多加油</w:t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解決因數與倍數的問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利用工具繪製各種多邊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計算時間的整數化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了解公斤與克的關係，並計算公斤與克的化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求出公因數及公倍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透過觀察，了解長方形、平行四邊形、三角形、梯形面積的關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解決三位小數的化聚及應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了解公升、分公升、毫升的意義、關係及化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了解分數的等值關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認識並應用三角形、平行四邊形和梯形面積公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解決各種整數除法的問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ascii="標楷體" w:hAnsi="標楷體" w:cs="標楷體"/>
                <w:bCs/>
                <w:szCs w:val="16"/>
              </w:rPr>
              <w:t>能求出資料的平均數及眾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Cs w:val="16"/>
              </w:rPr>
            </w:pPr>
            <w:r>
              <w:rPr>
                <w:rFonts w:cs="標楷體" w:ascii="標楷體" w:hAnsi="標楷體"/>
                <w:bCs/>
                <w:szCs w:val="16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sectPr>
      <w:type w:val="nextPage"/>
      <w:pgSz w:w="11906" w:h="16838"/>
      <w:pgMar w:left="840" w:right="680" w:gutter="0" w:header="0" w:top="1100" w:footer="0" w:bottom="733"/>
      <w:pgNumType w:start="6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52" w:hanging="480"/>
      <w:jc w:val="both"/>
    </w:pPr>
    <w:rPr>
      <w:rFonts w:ascii="新細明體;PMingLiU" w:hAnsi="新細明體;PMingLiU" w:eastAsia="新細明體;PMingLiU"/>
      <w:sz w:val="20"/>
    </w:rPr>
  </w:style>
  <w:style w:type="paragraph" w:styleId="2">
    <w:name w:val="本文縮排 2"/>
    <w:basedOn w:val="Normal"/>
    <w:qFormat/>
    <w:pPr>
      <w:ind w:left="332" w:hanging="36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縮排 3"/>
    <w:basedOn w:val="Normal"/>
    <w:qFormat/>
    <w:pPr>
      <w:ind w:left="452" w:hanging="452"/>
      <w:jc w:val="both"/>
    </w:pPr>
    <w:rPr>
      <w:rFonts w:ascii="新細明體;PMingLiU" w:hAnsi="新細明體;PMingLiU" w:eastAsia="新細明體;PMingLiU"/>
      <w:sz w:val="20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1:00Z</dcterms:created>
  <dc:creator>user</dc:creator>
  <dc:description/>
  <dc:language>en-US</dc:language>
  <cp:lastModifiedBy>小明明</cp:lastModifiedBy>
  <cp:lastPrinted>2002-08-09T00:28:00Z</cp:lastPrinted>
  <dcterms:modified xsi:type="dcterms:W3CDTF">2002-08-26T14:31:00Z</dcterms:modified>
  <cp:revision>2</cp:revision>
  <dc:subject/>
  <dc:title>數學(三上)課程計劃一覽表</dc:title>
</cp:coreProperties>
</file>