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北市內湖區明湖國民小學九十一學年度第一學期教學計畫</w:t>
      </w:r>
    </w:p>
    <w:p>
      <w:pPr>
        <w:pStyle w:val="Normal"/>
        <w:spacing w:lineRule="atLeast" w:line="240"/>
        <w:ind w:firstLine="5285"/>
        <w:jc w:val="both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b/>
          <w:sz w:val="32"/>
          <w:u w:val="single"/>
        </w:rPr>
        <w:t>五年級</w:t>
      </w:r>
      <w:r>
        <w:rPr>
          <w:rFonts w:ascii="標楷體" w:hAnsi="標楷體" w:eastAsia="標楷體"/>
          <w:b/>
          <w:bCs/>
          <w:sz w:val="32"/>
          <w:u w:val="single"/>
        </w:rPr>
        <w:t xml:space="preserve">彈性教學計劃   </w:t>
      </w:r>
      <w:r>
        <w:rPr>
          <w:rFonts w:ascii="標楷體" w:hAnsi="標楷體" w:eastAsia="標楷體"/>
          <w:sz w:val="32"/>
          <w:u w:val="single"/>
        </w:rPr>
        <w:t xml:space="preserve">        教學者：五年級全體教師</w:t>
      </w:r>
    </w:p>
    <w:tbl>
      <w:tblPr>
        <w:tblW w:w="139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8"/>
        <w:gridCol w:w="2644"/>
        <w:gridCol w:w="3060"/>
        <w:gridCol w:w="2700"/>
        <w:gridCol w:w="1800"/>
        <w:gridCol w:w="720"/>
        <w:gridCol w:w="1800"/>
        <w:gridCol w:w="632"/>
      </w:tblGrid>
      <w:tr>
        <w:trPr>
          <w:trHeight w:val="52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</w:tc>
        <w:tc>
          <w:tcPr>
            <w:tcW w:w="1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學期節數：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</w:tc>
      </w:tr>
      <w:tr>
        <w:trPr>
          <w:trHeight w:val="248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tLeast" w:line="0" w:before="180" w:after="0"/>
              <w:ind w:left="284" w:hanging="2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兒童適切的自我概念，建立和諧的群己關係，養成良好的生活習慣，以發展健全的人格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 w:before="180" w:after="0"/>
              <w:ind w:left="284" w:hanging="2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瞭解生活環境及家鄉的歷史、地理和文化，以培養兒童愛鄉土、愛社會、愛國家的情操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 w:before="180" w:after="0"/>
              <w:ind w:left="284" w:hanging="2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激發好奇心及觀察力，主動探索和發現問題，並積極運用所學的知能於生活中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 w:before="180" w:after="0"/>
              <w:ind w:left="284" w:hanging="2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養成良好的學習態度和方法，培養解決問題的能力。</w:t>
            </w:r>
          </w:p>
        </w:tc>
      </w:tr>
      <w:tr>
        <w:trPr>
          <w:trHeight w:val="539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本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對應能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重點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麗家園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欣賞家鄉的風情，培養愛護環境和古蹟的情操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家鄉自然、人文、產業特色及環境問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蒐集資料及觀察能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小組團隊合作及表達溝通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認識內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567" w:hanging="5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及地理位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567" w:hanging="5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史、人文特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內湖風情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1052" w:hanging="5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勝古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1052" w:hanging="5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風土民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樂在明湖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5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史人物或鄉土   故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5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土小吃或特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340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欣賞、表現與創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340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達、溝通與分享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340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尊重、關懷與團隊合作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340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學習與國際瞭解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340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劃、組織與實踐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340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用科技與資訊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340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動探索與研究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340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思考與解決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-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-2-2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2-2-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-2-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-2-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-1-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-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-1-4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-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-2-4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-4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發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得分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面報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報製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群合作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23" w:hanging="42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自評和互 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2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教育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了解乘車時應注意的安全事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識並遵守交通標誌、標線與號誌，並運用於日常生活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及瞭解交通指揮手勢意義，並能遵守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注意周圍之交通安全狀況，並運用所學虞日常生活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2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乘車安全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溫馨接送情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20" w:before="180" w:after="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道路交通標誌、標線與 號誌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看誰在說話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20" w:before="180" w:after="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交通指揮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看手勢、過馬路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潛在問題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危險在哪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瞭解自我與發展潛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生涯規劃與終身學習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表達、溝通與分享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尊重、關懷與團隊合作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文化學習與國際瞭解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規劃、組織與實踐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主動探索與研究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獨立思考與解決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與生活科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1-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3-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5-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5-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5-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2-2-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1-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1-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-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-2-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-2-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報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驗分享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戲劇表演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面報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才藝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欣賞並表現自己的優點、興趣語特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安靜欣賞演出並表達感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欣賞時能表現應有的禮貌與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小小音樂家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秀出自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瞭解自我與發展潛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欣賞、表現與創新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生涯規劃與終身學習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表達、溝通與分享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尊重、關懷與團隊合作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規劃、組織與實踐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獨立思考與解決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-2-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-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-2-4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-2-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-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-2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肢體表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戲劇表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音樂表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指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培養閱讀的興趣，並養成良好閱讀習慣及態度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流暢朗讀文章表達的情感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理解在閱讀過程中所觀察到的訊息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和別人分享閱讀心得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掌握基本閱讀的技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好書分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瞭解自我與發展潛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欣賞、表現與創新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生涯規劃與終身學習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表達、溝通與分享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尊重、關懷與團隊合作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文化學習與國際瞭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主動探索與研究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 1-3-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 1-3-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 1-4-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 1-7-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 1-7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發表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得分享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8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境佈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小組合作完成教室佈置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小組合作完成製作海報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欣賞作品優缺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情境佈置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明湖心、感恩情</w:t>
            </w:r>
          </w:p>
          <w:p>
            <w:pPr>
              <w:pStyle w:val="Normal"/>
              <w:spacing w:lineRule="exact" w:line="320" w:before="180" w:after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瞭解自我與發展潛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欣賞、表現與創新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表達、溝通與分享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尊重、關懷與團隊合作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-2-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-2-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評與互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度評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呈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52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掃除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和同學合作完成掃除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大掃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瞭解自我與發展潛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生涯規劃與終身學習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尊重、關懷與團隊合作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健康與體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-1-5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7-1-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-2-3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6-2-3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綜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2-2-1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3-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互評與自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度評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74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舉幹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道選舉流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參與各類團體自治活動，並養成負責與尊重紀律態度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展現自己長處與表達自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秀出自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瞭解自我與發展潛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表達、溝通與分享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尊重、關懷與團隊合作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規劃、組織與實踐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-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-2-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-2-4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發表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得分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12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救教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自己不懂之處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針對學習困境提出解決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 w:before="180" w:after="0"/>
              <w:rPr/>
            </w:pPr>
            <w:r>
              <w:rPr/>
              <w:t>（一）加強各科學習不足之補強</w:t>
            </w:r>
          </w:p>
          <w:p>
            <w:pPr>
              <w:pStyle w:val="Normal"/>
              <w:spacing w:lineRule="exact" w:line="320" w:before="180" w:after="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針對各科提供補充資料或額外學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瞭解自我與發展潛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欣賞、表現與創新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生涯規劃與終身學習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表達、溝通與分享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尊重、關懷與團隊合作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文化學習與國際瞭解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規劃、組織與實踐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運用科技與資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主動探索與研究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獨立思考與解決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各科需求以達基本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發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12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成果展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整理學習檔案及展現自我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欣賞作品優缺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我的暑寒假生活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我的學習檔案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美麗家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瞭解自我與發展潛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欣賞、表現與創新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生涯規劃與終身學習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表達、溝通與分享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尊重、關懷與團隊合作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文化學習與國際瞭解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規劃、組織與實踐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運用科技與資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主動探索與研究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獨立思考與解決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2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-2-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面報告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ind w:left="353" w:hanging="37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及反省日記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的評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評與互評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檔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10" w:hanging="33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-%2-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-%3."/>
      <w:lvlJc w:val="left"/>
      <w:pPr>
        <w:tabs>
          <w:tab w:val="num" w:pos="570"/>
        </w:tabs>
        <w:ind w:left="570" w:hanging="570"/>
      </w:pPr>
      <w:rPr/>
    </w:lvl>
    <w:lvl w:ilvl="3">
      <w:start w:val="1"/>
      <w:numFmt w:val="decimal"/>
      <w:lvlText w:val="%1-%2-%3.%4."/>
      <w:lvlJc w:val="left"/>
      <w:pPr>
        <w:tabs>
          <w:tab w:val="num" w:pos="570"/>
        </w:tabs>
        <w:ind w:left="570" w:hanging="570"/>
      </w:pPr>
      <w:rPr/>
    </w:lvl>
    <w:lvl w:ilvl="4">
      <w:start w:val="1"/>
      <w:numFmt w:val="decimal"/>
      <w:lvlText w:val="%1-%2-%3.%4.%5."/>
      <w:lvlJc w:val="left"/>
      <w:pPr>
        <w:tabs>
          <w:tab w:val="num" w:pos="570"/>
        </w:tabs>
        <w:ind w:left="570" w:hanging="570"/>
      </w:pPr>
      <w:rPr/>
    </w:lvl>
    <w:lvl w:ilvl="5">
      <w:start w:val="1"/>
      <w:numFmt w:val="decimal"/>
      <w:lvlText w:val="%1-%2-%3.%4.%5.%6."/>
      <w:lvlJc w:val="left"/>
      <w:pPr>
        <w:tabs>
          <w:tab w:val="num" w:pos="570"/>
        </w:tabs>
        <w:ind w:left="570" w:hanging="570"/>
      </w:pPr>
      <w:rPr/>
    </w:lvl>
    <w:lvl w:ilvl="6">
      <w:start w:val="1"/>
      <w:numFmt w:val="decimal"/>
      <w:lvlText w:val="%1-%2-%3.%4.%5.%6.%7."/>
      <w:lvlJc w:val="left"/>
      <w:pPr>
        <w:tabs>
          <w:tab w:val="num" w:pos="570"/>
        </w:tabs>
        <w:ind w:left="570" w:hanging="57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570"/>
        </w:tabs>
        <w:ind w:left="570" w:hanging="57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570"/>
        </w:tabs>
        <w:ind w:left="570" w:hanging="57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10" w:hanging="33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10" w:hanging="33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0" w:hanging="33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 w:before="180" w:after="0"/>
      <w:ind w:left="720" w:hanging="72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5:23:00Z</dcterms:created>
  <dc:creator>syes14</dc:creator>
  <dc:description/>
  <dc:language>en-US</dc:language>
  <cp:lastModifiedBy>8881</cp:lastModifiedBy>
  <dcterms:modified xsi:type="dcterms:W3CDTF">2002-08-21T15:23:00Z</dcterms:modified>
  <cp:revision>2</cp:revision>
  <dc:subject/>
  <dc:title>台北市信義區信義國民小學九十學年度第二學期教學計畫</dc:title>
</cp:coreProperties>
</file>