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台北市內湖區明湖國小學校日教學計畫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 xml:space="preserve">五年八班體育科教學活動概要   教師：李榮章 楊 雯 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0" w:leader="none"/>
        </w:tabs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前言：</w:t>
      </w:r>
    </w:p>
    <w:p>
      <w:pPr>
        <w:pStyle w:val="Normal"/>
        <w:ind w:left="88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階段體能鍛鍊是極為重要的，許多運動不足、營養過剩的兒童有愈趨嚴重的趨勢。為了健康的下一代，我們須要在國小階段正視體育教學的問題，唯有落實正常化體育教學，才能提升兒童【體適能】的發展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  教學計畫概要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目的：讓兒童快樂地上體育課，讓兒童在體育課中得到快樂。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900" w:leader="none"/>
        </w:tabs>
        <w:rPr/>
      </w:pPr>
      <w:r>
        <w:rPr>
          <w:rFonts w:ascii="標楷體" w:hAnsi="標楷體" w:cs="標楷體" w:eastAsia="標楷體"/>
          <w:sz w:val="28"/>
        </w:rPr>
        <w:t>時間：每週一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5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及每週四上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20 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場所：明湖國小校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施：以學校設備為主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教材：南一出版之體育教材。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ind w:left="1440" w:hanging="9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評量：採總結性評量。</w:t>
      </w:r>
    </w:p>
    <w:p>
      <w:pPr>
        <w:pStyle w:val="Normal"/>
        <w:ind w:left="13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技能（</w:t>
      </w:r>
      <w:r>
        <w:rPr>
          <w:rFonts w:eastAsia="標楷體" w:cs="標楷體" w:ascii="標楷體" w:hAnsi="標楷體"/>
          <w:sz w:val="28"/>
        </w:rPr>
        <w:t>60﹪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ind w:left="13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客觀性評量（成績∕分數）如球類、田徑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　　　　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主觀性評量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項）體操、舞蹈、國術、選授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　　　　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自評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情意（</w:t>
      </w:r>
      <w:r>
        <w:rPr>
          <w:rFonts w:eastAsia="標楷體" w:cs="標楷體" w:ascii="標楷體" w:hAnsi="標楷體"/>
          <w:sz w:val="28"/>
        </w:rPr>
        <w:t>30﹪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守法、負責、服務、合群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認知 （</w:t>
      </w:r>
      <w:r>
        <w:rPr>
          <w:rFonts w:eastAsia="標楷體" w:cs="標楷體" w:ascii="標楷體" w:hAnsi="標楷體"/>
          <w:sz w:val="28"/>
        </w:rPr>
        <w:t>10﹪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體育常識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期許：</w:t>
      </w:r>
    </w:p>
    <w:p>
      <w:pPr>
        <w:pStyle w:val="Normal"/>
        <w:ind w:left="13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能愛好運動，建立終身運動生活的基礎。</w:t>
      </w:r>
    </w:p>
    <w:p>
      <w:pPr>
        <w:pStyle w:val="Normal"/>
        <w:ind w:left="13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輕鬆愉快上課，享受運動樂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配合：膫解孩子的學習進度，假日陪孩子多運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體育的價值與功能，在於長期蘊育國家雄厚潛力的第二代國民，國小體育的失敗，就是整個教育的失敗★因為德、智、體、群、美等五育的關係，不是彼此相加的累計，而是相乘積的成果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十二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。</w:t>
      </w:r>
      <w:r>
        <w:rPr>
          <w:rFonts w:eastAsia="標楷體" w:cs="標楷體" w:ascii="標楷體" w:hAnsi="標楷體"/>
          <w:sz w:val="28"/>
        </w:rPr>
        <w:t>92</w:t>
      </w:r>
      <w:r>
        <w:rPr>
          <w:rFonts w:ascii="標楷體" w:hAnsi="標楷體" w:cs="標楷體" w:eastAsia="標楷體"/>
          <w:sz w:val="28"/>
        </w:rPr>
        <w:t>年元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上游泳課，請攜帶游泳用具（泳帽、永鏡、泳褲、泳衣）</w:t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8"/>
        </w:tabs>
        <w:ind w:left="888" w:hanging="888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48"/>
        </w:tabs>
        <w:ind w:left="94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2:54:00Z</dcterms:created>
  <dc:creator>lee</dc:creator>
  <dc:description/>
  <dc:language>en-US</dc:language>
  <cp:lastModifiedBy>溫國雄</cp:lastModifiedBy>
  <cp:lastPrinted>2002-09-05T11:11:00Z</cp:lastPrinted>
  <dcterms:modified xsi:type="dcterms:W3CDTF">2002-09-05T03:11:00Z</dcterms:modified>
  <cp:revision>3</cp:revision>
  <dc:subject/>
  <dc:title>台北市內湖區明湖國小學校日教學計畫</dc:title>
</cp:coreProperties>
</file>