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學年度第二學期學校日活動</w:t>
      </w:r>
    </w:p>
    <w:p>
      <w:pPr>
        <w:pStyle w:val="Normal"/>
        <w:jc w:val="both"/>
        <w:rPr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</w:t>
      </w:r>
      <w:r>
        <w:rPr>
          <w:rFonts w:ascii="標楷體" w:hAnsi="標楷體"/>
          <w:sz w:val="32"/>
          <w:u w:val="single"/>
        </w:rPr>
        <w:t>五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二</w:t>
      </w:r>
      <w:r>
        <w:rPr>
          <w:rFonts w:ascii="標楷體" w:hAnsi="標楷體" w:cs="標楷體" w:eastAsia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</w:rPr>
        <w:t>班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  <w:r>
        <w:rPr>
          <w:rFonts w:ascii="標楷體" w:hAnsi="標楷體"/>
          <w:b/>
          <w:sz w:val="32"/>
          <w:u w:val="single"/>
        </w:rPr>
        <w:t>班級經營計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u w:val="single"/>
        </w:rPr>
        <w:t xml:space="preserve">         </w:t>
      </w:r>
      <w:r>
        <w:rPr>
          <w:rFonts w:ascii="標楷體" w:hAnsi="標楷體"/>
          <w:sz w:val="32"/>
          <w:u w:val="single"/>
        </w:rPr>
        <w:t>教師：陳愛美</w:t>
      </w:r>
      <w:r>
        <w:rPr>
          <w:rFonts w:ascii="標楷體" w:hAnsi="標楷體" w:cs="標楷體" w:eastAsia="標楷體"/>
          <w:sz w:val="32"/>
          <w:u w:val="single"/>
        </w:rPr>
        <w:t xml:space="preserve">        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3480"/>
      </w:tblGrid>
      <w:tr>
        <w:trPr>
          <w:trHeight w:val="706" w:hRule="atLeast"/>
        </w:trPr>
        <w:tc>
          <w:tcPr>
            <w:tcW w:w="82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念</w:t>
            </w:r>
          </w:p>
        </w:tc>
      </w:tr>
      <w:tr>
        <w:trPr>
          <w:trHeight w:val="229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建立彼此尊重信任，營造和樂溫馨的學習環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多鼓勵，少責罰，積極培養榮譽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學多元活潑化，開發多元智慧的能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重視品德教育及生活習慣的養成，並推展服務公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多了解學童並重視適性發展，讓童年既健康又快樂安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82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營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策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師生共同訂定班規，並要求確實遵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充分規劃晨光時間，做有意義的學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愛自己更愛別人，且能尊重他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重視教室或校園內外及他人的安全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立班親會，建立班級聯絡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配合教學活動或參觀，請家長協助或支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請確實檢閱聯絡簿，並多鼓勵孩子閱讀優良課外讀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和孩子溝通，以了解其想法。</w:t>
            </w:r>
          </w:p>
          <w:p>
            <w:pPr>
              <w:pStyle w:val="Normal"/>
              <w:keepLines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用各種方法，加強輔導適應不良的學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訓練幹部，培養班級自治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同儕的力量，凝聚班級共識，增進同學的情誼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透過聯絡簿或電話跟老師聯繫、交換意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做好垃圾分類，主動維護週遭環境的美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培養自治自律，寬容體諒的情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為一個愛整潔、守秩序、有禮貌、勤讀書的好兒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重視人際關係，培養獨立自主、知恩惜福的生活態度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五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自勵學習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六、其他</w:t>
            </w:r>
          </w:p>
        </w:tc>
      </w:tr>
      <w:tr>
        <w:trPr>
          <w:trHeight w:val="2825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訂獎勵辦法，鼓勵多閱讀，以增長寫作能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規劃個人自主學習，積極從事主題探索研討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按時對自己的生活習慣、行為做反省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肯定自己的優點，充分把握發表的機會。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每天利用聯絡簿，主動做語文學習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鼓勵多利用零碎時間，培養合作學習的態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推展勞動服務的觀念，就從幫忙做家事開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說好話，讚美鼓勵多於責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9:27:00Z</dcterms:created>
  <dc:creator>陳先生</dc:creator>
  <dc:description/>
  <dc:language>en-US</dc:language>
  <cp:lastModifiedBy>陳先生</cp:lastModifiedBy>
  <dcterms:modified xsi:type="dcterms:W3CDTF">2002-08-30T09:28:00Z</dcterms:modified>
  <cp:revision>1</cp:revision>
  <dc:subject/>
  <dc:title>台北市內湖區明湖國民小學九十學年度第二學期學校日活動</dc:title>
</cp:coreProperties>
</file>