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壹 班級經營理念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bCs/>
        </w:rPr>
        <w:t>平等對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相識自是有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決不貼標籤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一律平等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bCs/>
        </w:rPr>
        <w:t>親師溝通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電話或聯絡簿的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告知家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學生在校良好表現或需注意行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齊為孩子成長盡心力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</w:rPr>
        <w:t>班級常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  <w:shd w:fill="D8D8D8" w:val="clear"/>
        </w:rPr>
        <w:t>行為優等章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hd w:fill="D8D8D8" w:val="clear"/>
        </w:rPr>
        <w:t>榮譽卡</w:t>
      </w:r>
      <w:r>
        <w:rPr>
          <w:rFonts w:ascii="標楷體" w:hAnsi="標楷體" w:eastAsia="標楷體"/>
        </w:rPr>
        <w:t>派發等正增強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引導學生遵守班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養成良好生活習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愛整潔、守秩序、有禮貌、按時交作業、上課專心聽講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等，透過</w:t>
      </w:r>
      <w:r>
        <w:rPr>
          <w:rFonts w:ascii="標楷體" w:hAnsi="標楷體" w:eastAsia="標楷體"/>
          <w:shd w:fill="D8D8D8" w:val="clear"/>
        </w:rPr>
        <w:t>行為統計表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hd w:fill="D8D8D8" w:val="clear"/>
        </w:rPr>
        <w:t>行為報告書</w:t>
      </w:r>
      <w:r>
        <w:rPr>
          <w:rFonts w:ascii="標楷體" w:hAnsi="標楷體" w:eastAsia="標楷體"/>
        </w:rPr>
        <w:t>由學童自行填寫所作所為，讓家長知道，進而妥為處理。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bCs/>
        </w:rPr>
        <w:t>責任養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將日常整潔工作分配給孩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督導確實完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培養其責任感與榮譽心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bCs/>
        </w:rPr>
        <w:t>聯絡簿教學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藉用聯絡簿做</w:t>
      </w:r>
      <w:r>
        <w:rPr>
          <w:rFonts w:ascii="標楷體" w:hAnsi="標楷體" w:eastAsia="標楷體"/>
          <w:shd w:fill="D8D8D8" w:val="clear"/>
        </w:rPr>
        <w:t>小日記</w:t>
      </w:r>
      <w:r>
        <w:rPr>
          <w:rFonts w:ascii="標楷體" w:hAnsi="標楷體" w:eastAsia="標楷體"/>
        </w:rPr>
        <w:t>繕寫、</w:t>
      </w:r>
      <w:r>
        <w:rPr>
          <w:rFonts w:ascii="標楷體" w:hAnsi="標楷體" w:eastAsia="標楷體"/>
          <w:shd w:fill="D8D8D8" w:val="clear"/>
        </w:rPr>
        <w:t>詩詞賞析</w:t>
      </w:r>
      <w:r>
        <w:rPr>
          <w:rFonts w:ascii="標楷體" w:hAnsi="標楷體" w:eastAsia="標楷體"/>
        </w:rPr>
        <w:t>、教材蒐集、</w:t>
      </w:r>
      <w:r>
        <w:rPr>
          <w:rFonts w:ascii="標楷體" w:hAnsi="標楷體" w:eastAsia="標楷體"/>
          <w:shd w:fill="D8D8D8" w:val="clear"/>
        </w:rPr>
        <w:t>每日一英語單字</w:t>
      </w:r>
      <w:r>
        <w:rPr>
          <w:rFonts w:ascii="標楷體" w:hAnsi="標楷體" w:eastAsia="標楷體"/>
        </w:rPr>
        <w:t>學習分享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  <w:bCs/>
        </w:rPr>
        <w:t>安全教育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一切以安全為前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叮嚀切勿從事危險的遊戲或活動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貳 班級經營策略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師合作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建立班級聯絡網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校外教學的愛心家長團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每日檢查聯絡簿、作業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二、生活教育 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鼓勵做家事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培養獨立自主的生活態度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養成上學不遲到，守時的好習慣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自勵學習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明訂獎勵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鼓勵小孩多看課外讀物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舉行才藝發表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孩子學習更有動機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輔導管教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積極紀錄學童在校特殊行止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關心其生活上的變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主動與老師連絡溝通。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聯絡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用電話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班級網頁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8"/>
        </w:tabs>
        <w:ind w:left="948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1:00Z</dcterms:created>
  <dc:creator>劉啟清</dc:creator>
  <dc:description/>
  <dc:language>en-US</dc:language>
  <cp:lastModifiedBy>劉啟清</cp:lastModifiedBy>
  <dcterms:modified xsi:type="dcterms:W3CDTF">2002-08-26T13:22:00Z</dcterms:modified>
  <cp:revision>1</cp:revision>
  <dc:subject/>
  <dc:title>壹 班級經營理念:</dc:title>
</cp:coreProperties>
</file>