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年級藝術與人文（音樂）領域之課程計畫</w:t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視譜唱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、（高音）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（高音）</w:t>
            </w:r>
            <w:r>
              <w:rPr>
                <w:rFonts w:eastAsia="標楷體" w:ascii="標楷體" w:hAnsi="標楷體"/>
              </w:rPr>
              <w:t xml:space="preserve">Re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並認識國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能使用頭聲</w:t>
            </w:r>
            <w:r>
              <w:rPr>
                <w:rFonts w:eastAsia="標楷體"/>
              </w:rPr>
              <w:t>發聲</w:t>
            </w:r>
            <w:r>
              <w:rPr>
                <w:rFonts w:ascii="標楷體" w:hAnsi="標楷體" w:eastAsia="標楷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與學校願景之連結：卓越、親和、人文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/>
        <w:t>〈二〉六年級上學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歡樂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認識常用的速度術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兩部合唱的發聲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奏口風琴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及欣賞鬥牛士進行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小小的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五級和絃雙音抽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呼吸的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作出直笛吹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欣賞小星星變奏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踏雪尋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出曲調並寫下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斷音並唱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奏口風琴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曲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並說出歌劇魔笛的劇情故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/>
              </w:rPr>
              <w:t>村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辯大調與小調的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唱歌曲村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並演奏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鈸和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並欣賞國樂團的演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/>
            </w:pPr>
            <w:r>
              <w:rPr/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鱒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eastAsia="標楷體"/>
              </w:rPr>
              <w:t>透過練習發出有頭腔共鳴的聲音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使用直笛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口風琴與各種節奏樂器配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表現團隊合作默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管絃樂團並聽辯代表各種角色的樂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4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eastAsia="標楷體"/>
              </w:rPr>
              <w:t>可貴的友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eastAsia="標楷體"/>
              </w:rPr>
              <w:t>進行終止式合唱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一段式曲調的構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合唱團的組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調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西北雨直直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視唱曲調寫出曲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合奏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哼唱一段國劇的唱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國劇的演出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奏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吹奏</w:t>
            </w:r>
            <w:r>
              <w:rPr>
                <w:rFonts w:eastAsia="標楷體"/>
              </w:rPr>
              <w:t>課本中</w:t>
            </w:r>
            <w:r>
              <w:rPr>
                <w:rFonts w:ascii="標楷體" w:hAnsi="標楷體" w:eastAsia="標楷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分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4:00Z</dcterms:created>
  <dc:creator>科任3</dc:creator>
  <dc:description/>
  <dc:language>en-US</dc:language>
  <cp:lastModifiedBy>科任</cp:lastModifiedBy>
  <dcterms:modified xsi:type="dcterms:W3CDTF">2002-09-02T03:14:00Z</dcterms:modified>
  <cp:revision>2</cp:revision>
  <dc:subject/>
  <dc:title>生活課程領域之課程計畫</dc:title>
</cp:coreProperties>
</file>