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六  年 六</w:t>
      </w:r>
      <w:r>
        <w:rPr>
          <w:rFonts w:ascii="標楷體" w:hAnsi="標楷體"/>
          <w:sz w:val="32"/>
          <w:u w:val="single"/>
        </w:rPr>
        <w:t>~</w:t>
      </w:r>
      <w:r>
        <w:rPr>
          <w:rFonts w:ascii="標楷體" w:hAnsi="標楷體"/>
          <w:sz w:val="32"/>
          <w:u w:val="single"/>
        </w:rPr>
        <w:t xml:space="preserve">十二、十四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同理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學生為出發點涉身處地考量，事物戮力做到公平公正與寬容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當您有任何課程或生活教育疑慮，將盡快于以答覆（文字說明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及優等章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及上課習慣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個人電腦使用維護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安全第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小心室內桌椅撞擊與觸電情形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快樂學習：以小朋友上課有趣及有收獲為依歸，讓學生喜歡上課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腦教室共同規定為主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必要時親師合作輔導學生學會電腦軟體應用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您只需透過學生或老師反應敝人將馬上說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自己克服學習困難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養成上學不遲到，守時的好習慣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課外操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情況舉辦作品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怪貓」此虛擬人物與小朋友建立師生新關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2:33:00Z</dcterms:created>
  <dc:creator>WANYUCHUANG</dc:creator>
  <dc:description/>
  <dc:language>en-US</dc:language>
  <cp:lastModifiedBy>台北市政府教育局</cp:lastModifiedBy>
  <cp:lastPrinted>2001-08-27T10:40:00Z</cp:lastPrinted>
  <dcterms:modified xsi:type="dcterms:W3CDTF">2002-08-23T04:15:00Z</dcterms:modified>
  <cp:revision>5</cp:revision>
  <dc:subject/>
  <dc:title>台北市內湖區明湖國民小學八十八學年度第二學期學校日活動</dc:title>
</cp:coreProperties>
</file>