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 xml:space="preserve">六  年 九 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教師：張采薇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心全力投入，以小班教學精神教導學生，讓學生快樂學習，喜歡學習，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發兒童多元智慧，啟發兒童潛能．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共同討論，訂定生活公約，訂獎懲制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訓練幹部</w:t>
            </w:r>
            <w:r>
              <w:rPr/>
              <w:t>,</w:t>
            </w:r>
            <w:r>
              <w:rPr/>
              <w:t>培養班級自治能力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多鼓勵</w:t>
            </w:r>
            <w:r>
              <w:rPr/>
              <w:t>,</w:t>
            </w:r>
            <w:r>
              <w:rPr/>
              <w:t>少責罰</w:t>
            </w:r>
            <w:r>
              <w:rPr/>
              <w:t>.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組織班親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成立班級聯絡網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舉辦親子旅遊及校外教學</w:t>
            </w:r>
            <w:r>
              <w:rPr/>
              <w:t>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/>
            </w:pPr>
            <w:r>
              <w:rPr/>
              <w:t>請每天檢查孩子的聯絡簿及生活檢核表，多關心孩子的行為，鼓勵孩子多閱讀課外讀物</w:t>
            </w:r>
            <w:r>
              <w:rPr/>
              <w:t>.</w:t>
            </w:r>
          </w:p>
        </w:tc>
      </w:tr>
      <w:tr>
        <w:trPr>
          <w:trHeight w:val="659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業低成就學生，由教師及愛心媽媽於課後做補救教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適應不良學生，將會配合各種方法，加強輔導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歡迎用聯絡簿、到校或打電話跟老師聯絡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到校先做整潔工作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保持壁櫥、抽屜、桌面的整潔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餐後潔牙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保持教室的寧靜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對師長，對同學，有禮貌，和睦相處，互助合作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多說好話．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學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初定由小朋友及家長共同訂定目標，每天記錄練習時間，期末舉辦發表會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鼓勵多閱讀課外讀物，多練習英文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按時對自己的生活習慣做簡核．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於聯絡簿寫生活日記、日行一善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小朋友自己計畫時間讀書，少去補習班、安親班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鼓勵幫忙做家事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除練跳繩外，安排教授弟子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3:17:00Z</dcterms:created>
  <dc:creator>EW/LN/CB</dc:creator>
  <dc:description/>
  <cp:keywords>Ethan</cp:keywords>
  <dc:language>en-US</dc:language>
  <cp:lastModifiedBy>602</cp:lastModifiedBy>
  <cp:lastPrinted>2000-02-24T22:47:00Z</cp:lastPrinted>
  <dcterms:modified xsi:type="dcterms:W3CDTF">2002-08-29T03:17:00Z</dcterms:modified>
  <cp:revision>2</cp:revision>
  <dc:subject/>
  <dc:title>Ethan Frome</dc:title>
</cp:coreProperties>
</file>