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386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7pt" to="3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7pt" to="12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27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7pt" to="38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六年九班班親會組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795655</wp:posOffset>
                </wp:positionV>
                <wp:extent cx="8089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集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吳秀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召集人</w:t>
                      </w:r>
                      <w:r>
                        <w:rPr/>
                        <w:br/>
                      </w:r>
                      <w:r>
                        <w:rPr/>
                        <w:t>吳秀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10375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副召集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葉金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副召集人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葉金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8089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企劃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黃素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企劃組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br/>
                      </w:r>
                      <w:r>
                        <w:rPr/>
                        <w:t>黃素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6946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布置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管莉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布置組</w:t>
                      </w:r>
                      <w:r>
                        <w:rPr/>
                        <w:br/>
                      </w:r>
                      <w:r>
                        <w:rPr/>
                        <w:t>管莉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2853055</wp:posOffset>
                </wp:positionV>
                <wp:extent cx="694690" cy="11518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書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洪麗琦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2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書組</w:t>
                      </w:r>
                      <w:r>
                        <w:rPr/>
                        <w:br/>
                      </w:r>
                      <w:r>
                        <w:rPr/>
                        <w:t>洪麗琦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853055</wp:posOffset>
                </wp:positionV>
                <wp:extent cx="694690" cy="1151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導護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葉慧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2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導護組</w:t>
                      </w:r>
                      <w:r>
                        <w:rPr/>
                        <w:br/>
                      </w:r>
                      <w:r>
                        <w:rPr/>
                        <w:t>葉慧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2853055</wp:posOffset>
                </wp:positionV>
                <wp:extent cx="694690" cy="1151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呂育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22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務組</w:t>
                      </w:r>
                      <w:r>
                        <w:rPr/>
                        <w:br/>
                      </w:r>
                      <w:r>
                        <w:rPr/>
                        <w:t>呂育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9999" w:val="clear"/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hd w:fill="BFBFBF" w:val="clear"/>
      <w:spacing w:lineRule="atLeast" w:line="720"/>
      <w:textAlignment w:val="baseline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hd w:fill="F2F2F2" w:val="clear"/>
      <w:spacing w:lineRule="atLeast" w:line="720"/>
      <w:textAlignment w:val="baseline"/>
      <w:outlineLvl w:val="2"/>
    </w:pPr>
    <w:rPr>
      <w:rFonts w:ascii="Arial" w:hAnsi="Arial" w:cs="Arial"/>
      <w:b/>
      <w:kern w:val="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首行縮排"/>
    <w:basedOn w:val="Normal"/>
    <w:qFormat/>
    <w:pPr>
      <w:spacing w:lineRule="atLeast" w:line="360"/>
      <w:ind w:firstLine="480"/>
      <w:textAlignment w:val="baseline"/>
    </w:pPr>
    <w:rPr>
      <w:rFonts w:ascii="新細明體" w:hAnsi="新細明體"/>
      <w:kern w:val="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41:00Z</dcterms:created>
  <dc:creator>張采薇</dc:creator>
  <dc:description/>
  <dc:language>en-US</dc:language>
  <cp:lastModifiedBy>張采薇</cp:lastModifiedBy>
  <dcterms:modified xsi:type="dcterms:W3CDTF">2002-10-22T11:41:00Z</dcterms:modified>
  <cp:revision>6</cp:revision>
  <dc:subject/>
  <dc:title>六年九班班親會組織</dc:title>
</cp:coreProperties>
</file>