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北市內湖區明湖國民小學九十學年度第一學期學校日活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     </w:t>
      </w:r>
      <w:r>
        <w:rPr>
          <w:b/>
          <w:sz w:val="32"/>
        </w:rPr>
        <w:t>班級經營計劃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教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:  </w:t>
      </w:r>
      <w:r>
        <w:rPr/>
        <w:t>李彥賢</w:t>
      </w:r>
    </w:p>
    <w:tbl>
      <w:tblPr>
        <w:tblW w:w="10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328"/>
      </w:tblGrid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營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理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讓兒童學會合作：以合作方式替代競爭方式，合作就是平等、相互尊重、相互信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提高兒童的積極性：給兒童勇氣，對兒童的合作表示感謝，在兒童失敗時給他勇氣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讓兒童學會負責：學習是兒童的課題。絕不處罰兒童，使兒童嚐到行為結局的苦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在班級中確立民主秩序：構築互相幫助的場所，把班級交給兒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創造兒童相互幫助的環境：班級的共同課題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幫助有問題的兒童（尋求全班的幫助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適當處置兒童的問題行為：對不適當行為不予理採，發現適當行為便給予鼓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營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策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1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由學童討論制定，確實執行不容許打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扣，否則兒童就不會尊重規則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規則不宜過多，五至十條，易於遵守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編製親師通訊：學生表現情形、作品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享、教育理念溝通、教育資源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聯絡簿經常是理念交流的橋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透過電話、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建立親師生之間的互動管道。</w:t>
            </w:r>
          </w:p>
        </w:tc>
      </w:tr>
      <w:tr>
        <w:trPr>
          <w:trHeight w:val="4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道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</w:p>
        </w:tc>
      </w:tr>
      <w:tr>
        <w:trPr>
          <w:trHeight w:val="1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經由聯絡簿、電話聯繫、面晤來熟悉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溝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暢通親師管道，說明學校、班級行事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幫助兒童潔身自愛，切忌批評、無論如</w:t>
            </w:r>
          </w:p>
          <w:p>
            <w:pPr>
              <w:pStyle w:val="Normal"/>
              <w:ind w:left="13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何決不發號施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以身作則乃是最好的生活教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、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習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</w:tr>
      <w:tr>
        <w:trPr>
          <w:trHeight w:val="166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彈性應用時段安排讀經、英語、讀書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「好話欣賞」，讓兒童紀錄、經驗、學習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「每週小扎」，有創意、紀念的活動紀錄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「集點」鼓勵好表現，但不作立即獎賞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讓學生不致於將好行為與獎賞畫上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「分組表」、「掃地工作分配表」、「值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工作表」讓小朋友易了解自己的職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05:00Z</dcterms:created>
  <dc:creator>school</dc:creator>
  <dc:description/>
  <dc:language>en-US</dc:language>
  <cp:lastModifiedBy>school</cp:lastModifiedBy>
  <dcterms:modified xsi:type="dcterms:W3CDTF">2002-09-05T03:06:00Z</dcterms:modified>
  <cp:revision>1</cp:revision>
  <dc:subject/>
  <dc:title>台北市內湖區明湖國民小學九十學年度第一學期學校日活動</dc:title>
</cp:coreProperties>
</file>