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一學年度第一學期學校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  <w:u w:val="single"/>
        </w:rPr>
        <w:t xml:space="preserve">美勞科教學活動計劃 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六年級</w:t>
      </w:r>
      <w:r>
        <w:rPr>
          <w:rFonts w:eastAsia="標楷體"/>
          <w:b/>
          <w:bCs/>
          <w:sz w:val="36"/>
          <w:u w:val="single"/>
        </w:rPr>
        <w:t xml:space="preserve">)         </w:t>
      </w:r>
      <w:r>
        <w:rPr>
          <w:rFonts w:eastAsia="標楷體"/>
          <w:b/>
          <w:bCs/>
          <w:sz w:val="36"/>
          <w:u w:val="single"/>
        </w:rPr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9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高年級教學目標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92" w:right="113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探討視覺要素與原則，構思表現主題與內涵，選擇適當的媒材與技法，以增進表現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從審美活動中，體認人類文化中各種藝術的價值，提高鑑賞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將視覺藝術習得之知能，應用於日常生活，提昇生活品味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學計劃》</w:t>
            </w:r>
          </w:p>
          <w:p>
            <w:pPr>
              <w:pStyle w:val="Style15"/>
              <w:ind w:left="286" w:right="113" w:hanging="2"/>
              <w:rPr/>
            </w:pPr>
            <w:r>
              <w:rPr/>
              <w:t>每週</w:t>
            </w:r>
            <w:r>
              <w:rPr/>
              <w:t>2</w:t>
            </w:r>
            <w:r>
              <w:rPr/>
              <w:t>節課，透過單元之設計，進行創作與審美的教學，以期達成學生輕鬆愉快上課，喜愛美勞，並能從經驗與視覺藝術所習得的知能，應用於日常生活中，提昇生活品味。</w:t>
            </w:r>
          </w:p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原則：統整相同的美學概念，掌握技法的順序性，聯結各學習單元的連 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貫性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編選：參考各出版社的美勞審定本內容，和其他相關書籍資料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評量方式》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4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形成性評量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在學習過程中表現的認知、技巧（</w:t>
            </w:r>
            <w:r>
              <w:rPr>
                <w:rFonts w:ascii="標楷體" w:hAnsi="標楷體" w:eastAsia="標楷體"/>
                <w:color w:val="000000"/>
                <w:sz w:val="28"/>
              </w:rPr>
              <w:t>美感特徵、</w:t>
            </w:r>
            <w:r>
              <w:rPr>
                <w:rFonts w:ascii="標楷體" w:hAnsi="標楷體" w:eastAsia="標楷體"/>
                <w:sz w:val="28"/>
              </w:rPr>
              <w:t>美學概念）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snapToGrid w:val="false"/>
              <w:spacing w:before="180" w:after="0"/>
              <w:ind w:left="691" w:right="113" w:firstLine="1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在互動學習中攜帶物品、整理環境等習慣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4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總結性評量：注重單元作品完整性和特色。 </w:t>
            </w:r>
          </w:p>
          <w:p>
            <w:pPr>
              <w:pStyle w:val="Normal"/>
              <w:snapToGrid w:val="false"/>
              <w:spacing w:lineRule="exact" w:line="440" w:before="120" w:after="0"/>
              <w:ind w:right="113" w:firstLine="91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家長配合》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了解孩子的學習進度，假日陪孩子參觀藝術展覽，以期增進孩子美的素養。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美勞科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3314"/>
        <w:gridCol w:w="3098"/>
      </w:tblGrid>
      <w:tr>
        <w:trPr>
          <w:trHeight w:val="695" w:hRule="atLeast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順序未訂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趣的圖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橡膠版畫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字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奇異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原住民圖騰圖案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彩色鉛筆的運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陶藝造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提紙花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繪本</w:t>
            </w:r>
            <w:r>
              <w:rPr>
                <w:rFonts w:eastAsia="標楷體" w:ascii="標楷體" w:hAnsi="標楷體"/>
                <w:sz w:val="32"/>
              </w:rPr>
              <w:t>DI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立體圖畫書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畫筆皆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視各班上課進度增減單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17:00Z</dcterms:created>
  <dc:creator>Ying-Fang</dc:creator>
  <dc:description/>
  <dc:language>en-US</dc:language>
  <cp:lastModifiedBy>yingfang</cp:lastModifiedBy>
  <cp:lastPrinted>2001-02-11T21:43:00Z</cp:lastPrinted>
  <dcterms:modified xsi:type="dcterms:W3CDTF">2002-08-05T05:39:00Z</dcterms:modified>
  <cp:revision>8</cp:revision>
  <dc:subject/>
  <dc:title>台北市內湖區明湖國民小學八十八學年度第二學期學校日活動</dc:title>
</cp:coreProperties>
</file>