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1</w:t>
      </w:r>
      <w:r>
        <w:rPr>
          <w:rFonts w:ascii="標楷體" w:hAnsi="標楷體" w:eastAsia="標楷體"/>
          <w:spacing w:val="20"/>
          <w:sz w:val="32"/>
        </w:rPr>
        <w:t>學年度六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視覺藝術）領域課程教學計畫</w:t>
      </w:r>
    </w:p>
    <w:p>
      <w:pPr>
        <w:pStyle w:val="1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目標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能正確使用彩色鉛筆，並以混色及漸層色的上色技巧來創作作品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能了解原住民圖騰的意義，進而欣賞及創作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能認識版畫的種類，並進行橡膠凸版畫的創作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能正確使用雕刻刀及注意用刀的安全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了解陶器製作過程，並運用雕塑技巧創作作品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了解立體書製作方式，運用想像力及創造力來構思表現完成作品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7.</w:t>
      </w:r>
      <w:r>
        <w:rPr>
          <w:rFonts w:ascii="標楷體" w:hAnsi="標楷體" w:eastAsia="標楷體"/>
          <w:sz w:val="24"/>
        </w:rPr>
        <w:t>能運用剪、摺、割、捲等技巧做出紙花燈。</w:t>
      </w:r>
    </w:p>
    <w:p>
      <w:pPr>
        <w:pStyle w:val="1"/>
        <w:snapToGrid w:val="false"/>
        <w:ind w:left="0" w:firstLine="18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8.</w:t>
      </w:r>
      <w:r>
        <w:rPr>
          <w:rFonts w:ascii="標楷體" w:hAnsi="標楷體" w:eastAsia="標楷體"/>
          <w:sz w:val="24"/>
        </w:rPr>
        <w:t>能在作品中表現出情感與趣味性，並欣賞他人作品。</w:t>
      </w:r>
    </w:p>
    <w:p>
      <w:pPr>
        <w:pStyle w:val="Normal"/>
        <w:ind w:left="1799" w:hanging="599"/>
        <w:jc w:val="both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卓越：重視知識形成的過程，由兒童的探索創作經驗察覺到規律的美感，然後運用觀察、聯想、組合創造出具獨特變化的藝術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人文：透過分組合作學習，參與討論，在討論、溝通、分享社會人文與自然景觀的美感情意，學會比較異同，欣賞地方文化藝術。    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親和：尊重兒童自我探就，鼓勵兒童主動學習，並營造快樂的教室氣氛，讓兒童能互相關懷、欣賞，進而學得更有意義，更有信</w:t>
      </w:r>
    </w:p>
    <w:p>
      <w:pPr>
        <w:pStyle w:val="Normal"/>
        <w:ind w:left="1795" w:firstLine="108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六上美勞課本（仁林出版社）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1775"/>
        <w:gridCol w:w="2160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44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色彩變變變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並練習彩色鉛筆的特質及使用方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透過基本練習來學習色彩的配色及混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欣賞並表達色彩帶給人不同的感受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解及示範色鉛筆之技巧和配色及混色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完成作品、分析欣賞。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  <w:p>
            <w:pPr>
              <w:pStyle w:val="Normal"/>
              <w:ind w:left="317" w:hanging="31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相環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1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2-2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表現與創新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達溝通與分享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有趣的圖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透過圖騰的收集，了解原住民圖騰的意義及其生活習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認識版畫及熟練雕刻刀使用方式和橡膠版凸版畫的製作方法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在作品中表現出情感與趣味性，並欣賞他人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討論原住民生活習俗及圖騰欣賞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解及操作凸版製作過程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整理與欣賞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2-3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3-1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獨立思考與解決問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陶藝造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陶器的製作過程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熟練土的捏、搓、揉等雕塑技巧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品具創造與獨特性，並能裝飾生活空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4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</w:rPr>
              <w:t>說明陶器的製作過程。</w:t>
            </w:r>
          </w:p>
          <w:p>
            <w:pPr>
              <w:pStyle w:val="Normal"/>
              <w:spacing w:lineRule="exact" w:line="240"/>
              <w:ind w:left="94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示範土的雕塑技巧。</w:t>
            </w:r>
          </w:p>
          <w:p>
            <w:pPr>
              <w:pStyle w:val="Normal"/>
              <w:spacing w:lineRule="exact" w:line="240"/>
              <w:ind w:left="94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整理與欣賞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3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1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表現與創新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規劃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獨立思考與解決問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手繪本 </w:t>
            </w:r>
            <w:r>
              <w:rPr>
                <w:rFonts w:eastAsia="標楷體" w:ascii="標楷體" w:hAnsi="標楷體"/>
                <w:b/>
              </w:rPr>
              <w:t>D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立體書製作方式，並完成一本手繪立體書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</w:rPr>
              <w:t>能運用想像力及創造力來構思表現主題與內容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與他人分享創作經驗，並欣賞他人的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立體圖畫書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立體圖畫書製作方式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完成立體圖畫書及作品欣賞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繪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自我與發展潛能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運用科技與資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47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提紙花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並了解傳統花燈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運用剪、摺、割、捲等技巧，做出花燈之造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他人的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2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傳統花燈。</w:t>
            </w:r>
          </w:p>
          <w:p>
            <w:pPr>
              <w:pStyle w:val="Normal"/>
              <w:spacing w:lineRule="exact" w:line="240"/>
              <w:ind w:left="122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及示範製作過程。</w:t>
            </w:r>
          </w:p>
          <w:p>
            <w:pPr>
              <w:pStyle w:val="Normal"/>
              <w:spacing w:lineRule="exact" w:line="240"/>
              <w:ind w:left="122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欣賞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2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2-2-1</w:t>
            </w:r>
            <w:r>
              <w:rPr>
                <w:bCs/>
                <w:color w:val="000000"/>
              </w:rPr>
              <w:t>〉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自我與發展潛能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運用科技與資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"/>
        <w:gridCol w:w="7164"/>
        <w:gridCol w:w="1564"/>
        <w:gridCol w:w="1565"/>
        <w:gridCol w:w="1565"/>
        <w:gridCol w:w="1565"/>
        <w:gridCol w:w="1565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正確使用彩色鉛筆，色彩具備漸層色及混色效果，富創意及完整性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雕刻刀及擅用各種刀法，作品富創作力與完整性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土的接著與雕塑來表現，作品具設計性及獨創力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吻合，透過美工及繪畫能力，使手繪本具獨特性及創意性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擅用並熟練紙張的剪、摺、割、捲等技巧，</w:t>
            </w:r>
            <w:r>
              <w:rPr>
                <w:rFonts w:ascii="標楷體" w:hAnsi="標楷體" w:cs="標楷體" w:eastAsia="標楷體"/>
              </w:rPr>
              <w:t>作品富創作力與完整性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18"/>
        </w:tabs>
        <w:ind w:left="191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5:10:00Z</dcterms:created>
  <dc:creator>owen</dc:creator>
  <dc:description/>
  <dc:language>en-US</dc:language>
  <cp:lastModifiedBy>YF</cp:lastModifiedBy>
  <cp:lastPrinted>2002-09-08T13:00:00Z</cp:lastPrinted>
  <dcterms:modified xsi:type="dcterms:W3CDTF">2002-09-13T09:19:00Z</dcterms:modified>
  <cp:revision>5</cp:revision>
  <dc:subject/>
  <dc:title>台北市內湖區明湖國民小學91學年度五年級上學期（藝術與人文-視覺藝術）領域課程教學計畫</dc:title>
</cp:coreProperties>
</file>