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</w:rPr>
        <w:t>台北市內湖區明湖國民小學九十一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sz w:val="32"/>
          <w:u w:val="single"/>
        </w:rPr>
        <w:t xml:space="preserve">六年十四班            </w:t>
      </w:r>
      <w:r>
        <w:rPr>
          <w:rFonts w:ascii="標楷體" w:hAnsi="標楷體"/>
          <w:b/>
          <w:spacing w:val="10"/>
          <w:sz w:val="32"/>
          <w:u w:val="single"/>
        </w:rPr>
        <w:t xml:space="preserve">班級經營計劃   </w:t>
      </w:r>
      <w:r>
        <w:rPr>
          <w:rFonts w:ascii="標楷體" w:hAnsi="標楷體"/>
          <w:spacing w:val="10"/>
          <w:sz w:val="32"/>
          <w:u w:val="single"/>
        </w:rPr>
        <w:t xml:space="preserve">       教師：黃若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538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ascii="標楷體" w:hAnsi="標楷體"/>
                <w:spacing w:val="10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培養感恩的心：享用著煥然一新的教室，應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培養勇於承擔，樂於配合的情操：現在的孩子在父母的呵護下是幸福而衣食無缺的，孩子們往往認為擁有是應該的，該做的事能省則省，能偷懶的就偷懶，因此，急需培養孩子們勇於承擔，樂於配合的情操。相信能擁於承擔的人方能成就大事，能樂於配合的人方能與人建立合作的團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培養責任感：孩子們已進入國小的最後一個階段，進入國中後，孩子們更嚮往獨立自主，因此，將與孩子們共同建立班級服務模式，依規則行事，養成自己管理自己的良好品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協助孩子建立目標，努力自我實現：有夢最美，鼓勵孩子勇於作夢，踏實追夢，以一個個的小小夢想來編織人生的大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鼓勵自勵學習：在知識爆發的今日，孩子必須學會搜尋資訊，多元閱讀，網路、書本往往能帶給孩子們更寬廣的視野，值得孩子們去探索、追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愛心家長團</w:t>
            </w:r>
            <w:r>
              <w:rPr>
                <w:rFonts w:ascii="標楷體" w:hAnsi="標楷體"/>
                <w:spacing w:val="10"/>
              </w:rPr>
              <w:t xml:space="preserve">: </w:t>
            </w:r>
            <w:r>
              <w:rPr>
                <w:rFonts w:ascii="標楷體" w:hAnsi="標楷體"/>
                <w:szCs w:val="36"/>
              </w:rPr>
              <w:t>和家長成為親密的教育夥伴，共同策劃落實各項有益於小朋友的教學計劃，期盼小朋友能透過各種有計劃、有趣、有價值的學習，充分發展其潛能和多元智慧，成為一個具有完整人格且樂於學習的新世紀小朋友</w:t>
            </w:r>
            <w:r>
              <w:rPr>
                <w:rFonts w:ascii="新細明體;PMingLiU" w:hAnsi="新細明體;PMingLiU" w:eastAsia="新細明體;PMingLiU"/>
                <w:szCs w:val="32"/>
              </w:rPr>
              <w:t>。</w:t>
            </w:r>
          </w:p>
          <w:p>
            <w:pPr>
              <w:pStyle w:val="Normal"/>
              <w:spacing w:lineRule="exact" w:line="280"/>
              <w:ind w:left="329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pacing w:lineRule="exact" w:line="320"/>
              <w:ind w:left="452" w:right="329" w:hanging="360"/>
              <w:rPr/>
            </w:pPr>
            <w:r>
              <w:rPr/>
              <w:t>建立班級服務模式，人人有任務，人人有責任，個個勇於承擔，樂於配合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pacing w:lineRule="exact" w:line="320"/>
              <w:ind w:left="452" w:right="329" w:hanging="360"/>
              <w:rPr/>
            </w:pPr>
            <w:r>
              <w:rPr/>
              <w:t>集滿十張獎卡可參加一次嘉年華戳戳樂活動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pacing w:lineRule="exact" w:line="320"/>
              <w:ind w:left="452" w:right="329" w:hanging="360"/>
              <w:rPr/>
            </w:pPr>
            <w:r>
              <w:rPr/>
              <w:t>每週表現優異的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1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校外教學的愛心家長團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4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452" w:right="137" w:hanging="360"/>
              <w:jc w:val="both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孩子們感覺受挫貨委屈可以向心靈信箱投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452" w:right="137" w:hanging="36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zCs w:val="32"/>
              </w:rPr>
              <w:t>家長可以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spacing w:lineRule="exact" w:line="320"/>
              <w:ind w:left="452" w:right="329" w:hanging="36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鼓勵孩子多看課外讀物、製作個人網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spacing w:lineRule="exact" w:line="320"/>
              <w:ind w:left="452" w:right="329" w:hanging="36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鼓勵孩子多元發表</w:t>
            </w:r>
            <w:r>
              <w:rPr>
                <w:rFonts w:ascii="標楷體" w:hAnsi="標楷體"/>
                <w:spacing w:val="10"/>
              </w:rPr>
              <w:t>,</w:t>
            </w:r>
            <w:r>
              <w:rPr>
                <w:rFonts w:ascii="標楷體" w:hAnsi="標楷體"/>
                <w:spacing w:val="10"/>
              </w:rPr>
              <w:t>讓學習更有活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spacing w:lineRule="exact" w:line="320"/>
              <w:ind w:left="452" w:right="329" w:hanging="36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積極記錄學童在校特殊行止</w:t>
            </w:r>
            <w:r>
              <w:rPr>
                <w:rFonts w:ascii="標楷體" w:hAnsi="標楷體"/>
                <w:spacing w:val="10"/>
              </w:rPr>
              <w:t>,</w:t>
            </w:r>
            <w:r>
              <w:rPr>
                <w:rFonts w:ascii="標楷體" w:hAnsi="標楷體"/>
                <w:spacing w:val="10"/>
              </w:rPr>
              <w:t>關心其生活上的變化</w:t>
            </w:r>
            <w:r>
              <w:rPr>
                <w:rFonts w:ascii="標楷體" w:hAnsi="標楷體"/>
                <w:spacing w:val="10"/>
              </w:rPr>
              <w:t>,</w:t>
            </w:r>
            <w:r>
              <w:rPr>
                <w:rFonts w:ascii="標楷體" w:hAnsi="標楷體"/>
                <w:spacing w:val="10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</w:tbl>
    <w:p>
      <w:pPr>
        <w:pStyle w:val="Normal"/>
        <w:spacing w:lineRule="exact" w:line="280"/>
        <w:ind w:left="329" w:right="329" w:hanging="0"/>
        <w:jc w:val="center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11"/>
        </w:tabs>
        <w:ind w:left="811" w:hanging="390"/>
      </w:pPr>
      <w:rPr/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7:04:00Z</dcterms:created>
  <dc:creator>WANYUCHUANG</dc:creator>
  <dc:description/>
  <dc:language>en-US</dc:language>
  <cp:lastModifiedBy>Smart</cp:lastModifiedBy>
  <cp:lastPrinted>2000-02-29T10:43:00Z</cp:lastPrinted>
  <dcterms:modified xsi:type="dcterms:W3CDTF">2002-08-20T10:19:00Z</dcterms:modified>
  <cp:revision>7</cp:revision>
  <dc:subject/>
  <dc:title>台北市內湖區明湖國民小學八十八學年度第二學期學校日活動</dc:title>
</cp:coreProperties>
</file>