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明湖國小附幼大藍班九十一學年度第一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級經營及教學計劃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教師：張曉萍</w:t>
      </w:r>
      <w:r>
        <w:rPr>
          <w:rFonts w:eastAsia="Times New Roman"/>
        </w:rPr>
        <w:t xml:space="preserve"> </w:t>
      </w:r>
      <w:r>
        <w:rPr/>
        <w:t>黃郁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7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營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教學多元活潑，啟發幼兒多元智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建立尊重、和樂、溫馨的學習環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重視品德及生活自理能力的養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多鼓勵少責罵；積極培養榮譽心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綱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語文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全語言、生活化母語、親子共讀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數概念─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解、合成；數學與語文結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加強小肌肉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增強幼兒體適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培養閱讀的興趣與能力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親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協助進行「親子共讀」並給予開放性的閱讀指導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共同建立幼兒良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多陪孩子從事體適能的活動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rPr>
                <w:sz w:val="28"/>
              </w:rPr>
            </w:pPr>
            <w:r>
              <w:rPr>
                <w:sz w:val="28"/>
              </w:rPr>
              <w:t>多給予生活數學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1:54:00Z</dcterms:created>
  <dc:creator>a</dc:creator>
  <dc:description/>
  <dc:language>en-US</dc:language>
  <cp:lastModifiedBy>a</cp:lastModifiedBy>
  <cp:lastPrinted>2003-02-11T10:46:00Z</cp:lastPrinted>
  <dcterms:modified xsi:type="dcterms:W3CDTF">2003-02-11T02:53:00Z</dcterms:modified>
  <cp:revision>2</cp:revision>
  <dc:subject/>
  <dc:title>明湖國小附幼大藍班九十一學年度第一學期 班級經營及教學計劃</dc:title>
</cp:coreProperties>
</file>