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本園願景為：健康活力、生活亮麗。</w:t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本園教育目標為：</w:t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  <w:t>1.</w:t>
      </w:r>
      <w:r>
        <w:rPr>
          <w:rFonts w:ascii="標楷體" w:hAnsi="標楷體" w:eastAsia="標楷體"/>
          <w:b/>
          <w:sz w:val="36"/>
        </w:rPr>
        <w:t>建立溫馨安全校園維護幼兒身心健全的發展。</w:t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  <w:t>2.</w:t>
      </w:r>
      <w:r>
        <w:rPr>
          <w:rFonts w:ascii="標楷體" w:hAnsi="標楷體" w:eastAsia="標楷體"/>
          <w:b/>
          <w:sz w:val="36"/>
        </w:rPr>
        <w:t>以「身教」之精神培養良好習慣。</w:t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0</wp:posOffset>
                </wp:positionV>
                <wp:extent cx="6215380" cy="5591175"/>
                <wp:effectExtent l="1270" t="762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5591160"/>
                          <a:chOff x="0" y="0"/>
                          <a:chExt cx="6215400" cy="559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5400" cy="5591160"/>
                          </a:xfrm>
                        </wpg:grpSpPr>
                        <wps:wsp>
                          <wps:cNvSpPr/>
                          <wps:spPr>
                            <a:xfrm>
                              <a:off x="1171080" y="1866960"/>
                              <a:ext cx="3886200" cy="3724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0"/>
                              <a:ext cx="3886200" cy="3724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3886200" cy="3724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720" y="237600"/>
                              <a:ext cx="514440" cy="91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741680"/>
                              <a:ext cx="12301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2840" y="4381560"/>
                              <a:ext cx="838080" cy="8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960" y="4377600"/>
                              <a:ext cx="788760" cy="87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07640" y="138600"/>
                              <a:ext cx="367200" cy="106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7280" y="175248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2240" y="1169640"/>
                              <a:ext cx="426600" cy="59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1738800"/>
                              <a:ext cx="55368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0" y="1187280"/>
                              <a:ext cx="79236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1920" y="1182240"/>
                              <a:ext cx="75708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0080" y="1181160"/>
                              <a:ext cx="433080" cy="58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26280" y="1752480"/>
                              <a:ext cx="531000" cy="70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0" y="3651120"/>
                              <a:ext cx="308520" cy="73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280" y="438156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08920" y="3662640"/>
                              <a:ext cx="334080" cy="69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0850600">
                            <a:off x="1416960" y="272160"/>
                            <a:ext cx="838080" cy="69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粗圓體" w:hAnsi="華康粗圓體" w:eastAsia="華康粗圓體" w:cs="華康粗圓體"/>
                                  <w:lang w:eastAsia="zh-CN" w:bidi="hi-IN"/>
                                </w:rPr>
                                <w:t>快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華康粗圓體" w:hAnsi="華康粗圓體" w:eastAsia="華康粗圓體" w:cs="華康粗圓體"/>
                                  <w:lang w:eastAsia="zh-CN" w:bidi="hi-IN"/>
                                </w:rPr>
                                <w:t xml:space="preserve">    學習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063400">
                            <a:off x="2900880" y="1135080"/>
                            <a:ext cx="4572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粗圓體" w:hAnsi="華康粗圓體" w:eastAsia="華康粗圓體" w:cs="華康粗圓體"/>
                                  <w:lang w:eastAsia="zh-CN" w:bidi="hi-IN"/>
                                </w:rPr>
                                <w:t>健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166600">
                            <a:off x="279360" y="815040"/>
                            <a:ext cx="83808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粗圓體" w:hAnsi="華康粗圓體" w:eastAsia="華康粗圓體" w:cs="華康粗圓體"/>
                                  <w:lang w:eastAsia="zh-CN" w:bidi="hi-IN"/>
                                </w:rPr>
                                <w:t>健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華康粗圓體" w:hAnsi="華康粗圓體" w:eastAsia="華康粗圓體" w:cs="華康粗圓體"/>
                                  <w:lang w:eastAsia="zh-CN" w:bidi="hi-IN"/>
                                </w:rPr>
                                <w:t xml:space="preserve">    活力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384200"/>
                            <a:ext cx="83808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粗圓體" w:hAnsi="華康粗圓體" w:eastAsia="華康粗圓體" w:cs="華康粗圓體"/>
                                  <w:lang w:eastAsia="zh-CN" w:bidi="hi-IN"/>
                                </w:rPr>
                                <w:t>兒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粗圓體" w:hAnsi="華康粗圓體" w:eastAsia="華康粗圓體" w:cs="華康粗圓體"/>
                                  <w:lang w:eastAsia="zh-CN" w:bidi="hi-IN"/>
                                </w:rPr>
                                <w:t>　　圖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817000">
                            <a:off x="385920" y="2057400"/>
                            <a:ext cx="83808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粗圓體" w:hAnsi="華康粗圓體" w:eastAsia="華康粗圓體" w:cs="華康粗圓體"/>
                                  <w:lang w:eastAsia="zh-CN" w:bidi="hi-IN"/>
                                </w:rPr>
                                <w:t>人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粗圓體" w:hAnsi="華康粗圓體" w:eastAsia="華康粗圓體" w:cs="華康粗圓體"/>
                                  <w:lang w:eastAsia="zh-CN" w:bidi="hi-IN"/>
                                </w:rPr>
                                <w:t>　　關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944000">
                            <a:off x="1784160" y="2891520"/>
                            <a:ext cx="4572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粗圓體" w:hAnsi="華康粗圓體" w:eastAsia="華康粗圓體" w:cs="華康粗圓體"/>
                                  <w:lang w:eastAsia="zh-CN" w:bidi="hi-IN"/>
                                </w:rPr>
                                <w:t>活力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016800">
                            <a:off x="2519280" y="2171160"/>
                            <a:ext cx="83808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粗圓體" w:hAnsi="華康粗圓體" w:eastAsia="華康粗圓體" w:cs="華康粗圓體"/>
                                  <w:lang w:eastAsia="zh-CN" w:bidi="hi-IN"/>
                                </w:rPr>
                                <w:t>學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粗圓體" w:hAnsi="華康粗圓體" w:eastAsia="華康粗圓體" w:cs="華康粗圓體"/>
                                  <w:lang w:eastAsia="zh-CN" w:bidi="hi-IN"/>
                                </w:rPr>
                                <w:t>　　願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266000">
                            <a:off x="3738600" y="2743200"/>
                            <a:ext cx="83808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粗圓體" w:hAnsi="華康粗圓體" w:eastAsia="華康粗圓體" w:cs="華康粗圓體"/>
                                  <w:lang w:eastAsia="zh-CN" w:bidi="hi-IN"/>
                                </w:rPr>
                                <w:t>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粗圓體" w:hAnsi="華康粗圓體" w:eastAsia="華康粗圓體" w:cs="華康粗圓體"/>
                                  <w:lang w:eastAsia="zh-CN" w:bidi="hi-IN"/>
                                </w:rPr>
                                <w:t>　　亮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120" y="1371600"/>
                            <a:ext cx="83808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粗圓體" w:hAnsi="華康粗圓體" w:eastAsia="華康粗圓體" w:cs="華康粗圓體"/>
                                  <w:lang w:eastAsia="zh-CN" w:bidi="hi-IN"/>
                                </w:rPr>
                                <w:t>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粗圓體" w:hAnsi="華康粗圓體" w:eastAsia="華康粗圓體" w:cs="華康粗圓體"/>
                                  <w:lang w:eastAsia="zh-CN" w:bidi="hi-IN"/>
                                </w:rPr>
                                <w:t>　　圖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216200">
                            <a:off x="4881600" y="1973520"/>
                            <a:ext cx="91440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粗圓體" w:hAnsi="華康粗圓體" w:eastAsia="華康粗圓體" w:cs="華康粗圓體"/>
                                  <w:lang w:eastAsia="zh-CN" w:bidi="hi-IN"/>
                                </w:rPr>
                                <w:t>追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粗圓體" w:hAnsi="華康粗圓體" w:eastAsia="華康粗圓體" w:cs="華康粗圓體"/>
                                  <w:lang w:eastAsia="zh-CN" w:bidi="hi-IN"/>
                                </w:rPr>
                                <w:t>　專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粗圓體" w:hAnsi="華康粗圓體" w:eastAsia="華康粗圓體" w:cs="華康粗圓體"/>
                                  <w:lang w:eastAsia="zh-CN" w:bidi="hi-IN"/>
                                </w:rPr>
                                <w:t>　　成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1360" y="792360"/>
                            <a:ext cx="83808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粗圓體" w:hAnsi="華康粗圓體" w:eastAsia="華康粗圓體" w:cs="華康粗圓體"/>
                                  <w:lang w:eastAsia="zh-CN" w:bidi="hi-IN"/>
                                </w:rPr>
                                <w:t>團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粗圓體" w:hAnsi="華康粗圓體" w:eastAsia="華康粗圓體" w:cs="華康粗圓體"/>
                                  <w:lang w:eastAsia="zh-CN" w:bidi="hi-IN"/>
                                </w:rPr>
                                <w:t>　　合作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6320" y="228600"/>
                            <a:ext cx="83808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粗圓體" w:hAnsi="華康粗圓體" w:eastAsia="華康粗圓體" w:cs="華康粗圓體"/>
                                  <w:lang w:eastAsia="zh-CN" w:bidi="hi-IN"/>
                                </w:rPr>
                                <w:t>快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粗圓體" w:hAnsi="華康粗圓體" w:eastAsia="華康粗圓體" w:cs="華康粗圓體"/>
                                  <w:lang w:eastAsia="zh-CN" w:bidi="hi-IN"/>
                                </w:rPr>
                                <w:t>　　教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200" y="3611880"/>
                            <a:ext cx="83808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粗圓體" w:hAnsi="華康粗圓體" w:eastAsia="華康粗圓體" w:cs="華康粗圓體"/>
                                  <w:lang w:eastAsia="zh-CN" w:bidi="hi-IN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粗圓體" w:hAnsi="華康粗圓體" w:eastAsia="華康粗圓體" w:cs="華康粗圓體"/>
                                  <w:lang w:eastAsia="zh-CN" w:bidi="hi-IN"/>
                                </w:rPr>
                                <w:t>　　圖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215600">
                            <a:off x="3708360" y="3936960"/>
                            <a:ext cx="83808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粗圓體" w:hAnsi="華康粗圓體" w:eastAsia="華康粗圓體" w:cs="華康粗圓體"/>
                                  <w:lang w:eastAsia="zh-CN" w:bidi="hi-IN"/>
                                </w:rPr>
                                <w:t>樂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粗圓體" w:hAnsi="華康粗圓體" w:eastAsia="華康粗圓體" w:cs="華康粗圓體"/>
                                  <w:lang w:eastAsia="zh-CN" w:bidi="hi-IN"/>
                                </w:rPr>
                                <w:t>　　參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736000">
                            <a:off x="2610720" y="4655880"/>
                            <a:ext cx="83808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粗圓體" w:hAnsi="華康粗圓體" w:eastAsia="華康粗圓體" w:cs="華康粗圓體"/>
                                  <w:lang w:eastAsia="zh-CN" w:bidi="hi-IN"/>
                                </w:rPr>
                                <w:t>愛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粗圓體" w:hAnsi="華康粗圓體" w:eastAsia="華康粗圓體" w:cs="華康粗圓體"/>
                                  <w:lang w:eastAsia="zh-CN" w:bidi="hi-IN"/>
                                </w:rPr>
                                <w:t>　　奉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034600">
                            <a:off x="1452960" y="3999600"/>
                            <a:ext cx="83808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粗圓體" w:hAnsi="華康粗圓體" w:eastAsia="華康粗圓體" w:cs="華康粗圓體"/>
                                  <w:lang w:eastAsia="zh-CN" w:bidi="hi-IN"/>
                                </w:rPr>
                                <w:t>充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粗圓體" w:hAnsi="華康粗圓體" w:eastAsia="華康粗圓體" w:cs="華康粗圓體"/>
                                  <w:lang w:eastAsia="zh-CN" w:bidi="hi-IN"/>
                                </w:rPr>
                                <w:t>　　配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2pt;width:489.4pt;height:440.25pt" coordorigin="-360,840" coordsize="9788,8805">
                <v:group id="shape_0" style="position:absolute;left:-360;top:840;width:9788;height:8805">
                  <v:oval id="shape_0" stroked="t" o:allowincell="f" style="position:absolute;left:1484;top:3780;width:6119;height:5864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3308;top:840;width:6119;height:5864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-352;top:852;width:6119;height:5864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1342,1214" to="2151,26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-360,3583" to="1576,35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4,7740" to="4003,90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74,7734" to="6415,9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6,1058" to="7473,27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04,3600" to="9403,3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2,2682" to="2173,36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86,3578" to="2357,4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4,2710" to="3461,29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0,2702" to="6881,29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84,2700" to="7565,3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8,3600" to="7603,47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18,6590" to="4003,7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4,7740" to="5203,7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6,6608" to="5691,77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872;top:1268;width:1319;height:1087;mso-wrap-style:none;v-text-anchor:middle;rotation:347" type="_x0000_t136">
                  <v:path textpathok="t"/>
                  <v:textpath on="t" fitshape="t" string="快樂&#10;    學習" style="font-family:&quot;華康粗圓體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208;top:2628;width:719;height:539;mso-wrap-style:none;v-text-anchor:middle;rotation:334" type="_x0000_t136">
                  <v:path textpathok="t"/>
                  <v:textpath on="t" fitshape="t" string="健康" style="font-family:&quot;華康粗圓體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0;top:2124;width:1319;height:1079;mso-wrap-style:none;v-text-anchor:middle;rotation:336" type="_x0000_t136">
                  <v:path textpathok="t"/>
                  <v:textpath on="t" fitshape="t" string="健康&#10;    活力" style="font-family:&quot;華康粗圓體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632;top:3020;width:1319;height:1079;mso-wrap-style:none;v-text-anchor:middle" type="_x0000_t136">
                  <v:path textpathok="t"/>
                  <v:textpath on="t" fitshape="t" string="兒童&#10;　　圖像" style="font-family:&quot;華康粗圓體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47;top:4080;width:1319;height:1079;mso-wrap-style:none;v-text-anchor:middle;rotation:347" type="_x0000_t136">
                  <v:path textpathok="t"/>
                  <v:textpath on="t" fitshape="t" string="人文&#10;　　關懷" style="font-family:&quot;華康粗圓體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450;top:5394;width:719;height:539;mso-wrap-style:none;v-text-anchor:middle;rotation:332" type="_x0000_t136">
                  <v:path textpathok="t"/>
                  <v:textpath on="t" fitshape="t" string="活力" style="font-family:&quot;華康粗圓體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607;top:4259;width:1319;height:1079;mso-wrap-style:none;v-text-anchor:middle;rotation:350" type="_x0000_t136">
                  <v:path textpathok="t"/>
                  <v:textpath on="t" fitshape="t" string="學校&#10;　　願景" style="font-family:&quot;華康粗圓體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528;top:5160;width:1319;height:1079;mso-wrap-style:none;v-text-anchor:middle;rotation:21" type="_x0000_t136">
                  <v:path textpathok="t"/>
                  <v:textpath on="t" fitshape="t" string="生活&#10;　　亮麗" style="font-family:&quot;華康粗圓體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744;top:3000;width:1319;height:1079;mso-wrap-style:none;v-text-anchor:middle" type="_x0000_t136">
                  <v:path textpathok="t"/>
                  <v:textpath on="t" fitshape="t" string="老師&#10;　　圖像" style="font-family:&quot;華康粗圓體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327;top:3947;width:1439;height:1439;mso-wrap-style:none;v-text-anchor:middle;rotation:20" type="_x0000_t136">
                  <v:path textpathok="t"/>
                  <v:textpath on="t" fitshape="t" string="追求&#10;　專業&#10;　　成長" style="font-family:&quot;華康粗圓體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280;top:2088;width:1319;height:1079;mso-wrap-style:none;v-text-anchor:middle" type="_x0000_t136">
                  <v:path textpathok="t"/>
                  <v:textpath on="t" fitshape="t" string="團隊&#10;　　合作" style="font-family:&quot;華康粗圓體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288;top:1200;width:1319;height:1079;mso-wrap-style:none;v-text-anchor:middle" type="_x0000_t136">
                  <v:path textpathok="t"/>
                  <v:textpath on="t" fitshape="t" string="快樂&#10;　　教學" style="font-family:&quot;華康粗圓體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776;top:6528;width:1319;height:1079;mso-wrap-style:none;v-text-anchor:middle" type="_x0000_t136">
                  <v:path textpathok="t"/>
                  <v:textpath on="t" fitshape="t" string="家長&#10;　　圖像" style="font-family:&quot;華康粗圓體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480;top:7040;width:1319;height:1079;mso-wrap-style:none;v-text-anchor:middle;rotation:20" type="_x0000_t136">
                  <v:path textpathok="t"/>
                  <v:textpath on="t" fitshape="t" string="樂於&#10;　　參與" style="font-family:&quot;華康粗圓體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751;top:8172;width:1319;height:1079;mso-wrap-style:none;v-text-anchor:middle;rotation:345" type="_x0000_t136">
                  <v:path textpathok="t"/>
                  <v:textpath on="t" fitshape="t" string="愛心&#10;　　奉獻" style="font-family:&quot;華康粗圓體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928;top:7139;width:1319;height:1079;mso-wrap-style:none;v-text-anchor:middle;rotation:334" type="_x0000_t136">
                  <v:path textpathok="t"/>
                  <v:textpath on="t" fitshape="t" string="充分&#10;　　配合" style="font-family:&quot;華康粗圓體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ascii="標楷體" w:hAnsi="標楷體"/>
          <w:b/>
          <w:sz w:val="36"/>
        </w:rPr>
        <w:t>3.</w:t>
      </w:r>
      <w:r>
        <w:rPr>
          <w:rFonts w:ascii="標楷體" w:hAnsi="標楷體" w:eastAsia="標楷體"/>
          <w:b/>
          <w:sz w:val="36"/>
        </w:rPr>
        <w:t>用「愛」的關懷培養愛人如己的情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2:16:00Z</dcterms:created>
  <dc:creator>May</dc:creator>
  <dc:description/>
  <dc:language>en-US</dc:language>
  <cp:lastModifiedBy>a</cp:lastModifiedBy>
  <cp:lastPrinted>2003-02-11T10:19:00Z</cp:lastPrinted>
  <dcterms:modified xsi:type="dcterms:W3CDTF">2003-02-11T02:38:00Z</dcterms:modified>
  <cp:revision>3</cp:revision>
  <dc:subject/>
  <dc:title>本園願景為：健康活力、生活亮麗</dc:title>
</cp:coreProperties>
</file>