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eastAsia="華康中黑體" w:cs="華康中黑體"/>
          <w:u w:val="single"/>
        </w:rPr>
        <w:t xml:space="preserve">    </w:t>
      </w:r>
      <w:r>
        <w:rPr>
          <w:rFonts w:eastAsia="華康中黑體" w:cs="華康中黑體"/>
          <w:u w:val="single"/>
        </w:rPr>
        <w:t xml:space="preserve"> </w:t>
      </w:r>
      <w:r>
        <w:rPr>
          <w:rFonts w:eastAsia="華康中黑體" w:cs="華康中黑體"/>
          <w:u w:val="single"/>
        </w:rPr>
        <w:t xml:space="preserve"> </w:t>
      </w:r>
      <w:r>
        <w:rPr>
          <w:rFonts w:eastAsia="華康中黑體" w:cs="華康中黑體"/>
        </w:rPr>
        <w:t xml:space="preserve"> </w:t>
      </w:r>
      <w:r>
        <w:rPr>
          <w:rFonts w:eastAsia="新細明體;PMingLiU"/>
        </w:rPr>
        <w:t>縣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</w:t>
      </w:r>
      <w:r>
        <w:rPr>
          <w:rFonts w:ascii="標楷體" w:hAnsi="標楷體" w:eastAsia="新細明體;PMingLiU"/>
          <w:u w:val="single"/>
        </w:rPr>
        <w:t>九十二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學年度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第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</w:t>
      </w:r>
      <w:r>
        <w:rPr>
          <w:rFonts w:ascii="標楷體" w:hAnsi="標楷體" w:eastAsia="新細明體;PMingLiU"/>
          <w:u w:val="single"/>
        </w:rPr>
        <w:t>一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學期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 </w:t>
      </w:r>
      <w:r>
        <w:rPr>
          <w:rFonts w:cs="華康中黑體"/>
          <w:u w:val="single"/>
        </w:rPr>
        <w:t xml:space="preserve"> 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區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  </w:t>
      </w:r>
      <w:r>
        <w:rPr>
          <w:rFonts w:cs="華康中黑體"/>
          <w:u w:val="single"/>
        </w:rPr>
        <w:t xml:space="preserve">  </w:t>
      </w:r>
      <w:r>
        <w:rPr>
          <w:rFonts w:cs="華康中黑體"/>
          <w:u w:val="single"/>
        </w:rPr>
        <w:t xml:space="preserve">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國民小學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</w:t>
      </w:r>
      <w:r>
        <w:rPr>
          <w:rFonts w:cs="華康中黑體"/>
          <w:u w:val="single"/>
        </w:rPr>
        <w:t xml:space="preserve">  </w:t>
      </w:r>
      <w:r>
        <w:rPr>
          <w:rFonts w:cs="華康中黑體"/>
          <w:u w:val="single"/>
        </w:rPr>
        <w:t xml:space="preserve">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年級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</w:t>
      </w:r>
      <w:r>
        <w:rPr>
          <w:rFonts w:ascii="標楷體" w:hAnsi="標楷體" w:eastAsia="新細明體;PMingLiU"/>
          <w:u w:val="single"/>
        </w:rPr>
        <w:t>社會</w:t>
      </w:r>
      <w:r>
        <w:rPr>
          <w:rFonts w:cs="華康中黑體"/>
          <w:b/>
          <w:u w:val="single"/>
        </w:rPr>
        <w:t xml:space="preserve"> </w:t>
      </w:r>
      <w:r>
        <w:rPr>
          <w:rFonts w:cs="華康中黑體"/>
          <w:b/>
        </w:rPr>
        <w:t xml:space="preserve"> </w:t>
      </w:r>
      <w:r>
        <w:rPr>
          <w:rFonts w:eastAsia="新細明體;PMingLiU"/>
        </w:rPr>
        <w:t>領域教學計畫表</w:t>
      </w:r>
      <w:r>
        <w:rPr>
          <w:rFonts w:cs="華康中黑體"/>
          <w:sz w:val="32"/>
        </w:rPr>
        <w:t xml:space="preserve">  </w:t>
      </w:r>
      <w:r>
        <w:rPr>
          <w:rFonts w:ascii="標楷體" w:hAnsi="標楷體" w:eastAsia="新細明體;PMingLiU"/>
          <w:sz w:val="22"/>
        </w:rPr>
        <w:t>設計者：</w:t>
      </w:r>
      <w:r>
        <w:rPr>
          <w:rFonts w:ascii="標楷體" w:hAnsi="標楷體" w:eastAsia="新細明體;PMingLiU"/>
          <w:sz w:val="22"/>
          <w:u w:val="single"/>
        </w:rPr>
        <w:t>三年級團隊</w:t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1.</w:t>
      </w:r>
      <w:r>
        <w:rPr>
          <w:rFonts w:ascii="標楷體" w:hAnsi="標楷體" w:eastAsia="新細明體;PMingLiU"/>
          <w:sz w:val="22"/>
        </w:rPr>
        <w:t>認識現代家庭生活。</w:t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2.</w:t>
      </w:r>
      <w:r>
        <w:rPr>
          <w:rFonts w:ascii="標楷體" w:hAnsi="標楷體" w:eastAsia="新細明體;PMingLiU"/>
          <w:sz w:val="22"/>
        </w:rPr>
        <w:t>了解家庭倫理的現代化意義。</w:t>
      </w:r>
    </w:p>
    <w:p>
      <w:pPr>
        <w:pStyle w:val="1"/>
        <w:jc w:val="left"/>
        <w:rPr/>
      </w:pPr>
      <w:r>
        <w:rPr/>
        <w:t>3.</w:t>
      </w:r>
      <w:r>
        <w:rPr/>
        <w:t>認識現代兩性關係的建立。</w:t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29"/>
        <w:gridCol w:w="528"/>
        <w:gridCol w:w="528"/>
        <w:gridCol w:w="2743"/>
        <w:gridCol w:w="2460"/>
        <w:gridCol w:w="2682"/>
        <w:gridCol w:w="438"/>
        <w:gridCol w:w="1218"/>
        <w:gridCol w:w="938"/>
        <w:gridCol w:w="1407"/>
        <w:gridCol w:w="1539"/>
      </w:tblGrid>
      <w:tr>
        <w:trPr>
          <w:tblHeader w:val="true"/>
          <w:trHeight w:val="13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六大議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9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生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3-2-1</w:t>
            </w:r>
            <w:r>
              <w:rPr/>
              <w:t>關懷家庭內外環境的變化與調適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6-2-3</w:t>
            </w:r>
            <w:r>
              <w:rPr/>
              <w:t>實踐個人對其所屬之群體（如家庭、同儕團體和學校班級）所擁有之權利和所負之責任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了解家庭的組成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 xml:space="preserve">了解自己家中的成員。   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了解家庭中不同成員的責任與權利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4.</w:t>
            </w:r>
            <w:r>
              <w:rPr/>
              <w:t>了解自己應盡的責任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說出家庭組成的過程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寫出自己家中的成員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說出家中不同成員的責任與權利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4.</w:t>
            </w:r>
            <w:r>
              <w:rPr/>
              <w:t>說出自己應盡的家庭責任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9" w:right="57" w:hanging="142"/>
              <w:rPr/>
            </w:pPr>
            <w:r>
              <w:rPr/>
              <w:t>1.</w:t>
            </w:r>
            <w:r>
              <w:rPr/>
              <w:t>分組競賽計分表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 xml:space="preserve">CD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>用適當的語詞向家人表達自己的需求與情感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19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生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3-2-1</w:t>
            </w:r>
            <w:r>
              <w:rPr/>
              <w:t>關懷家庭內外環境的變化與調適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6-2-3</w:t>
            </w:r>
            <w:r>
              <w:rPr/>
              <w:t>實踐個人對其所屬之群體（如家庭、同儕團體和學校班級）所擁有之權利和所負之責任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了解家庭的組成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 xml:space="preserve">了解自己家中的成員。   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了解家庭中不同成員的責任與權利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4.</w:t>
            </w:r>
            <w:r>
              <w:rPr/>
              <w:t>了解自己應盡的責任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說出家庭組成的過程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寫出自己家中的成員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說出家中不同成員的責任與權利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4.</w:t>
            </w:r>
            <w:r>
              <w:rPr/>
              <w:t>說出自己應盡的家庭責任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9" w:right="57" w:hanging="142"/>
              <w:rPr/>
            </w:pPr>
            <w:r>
              <w:rPr/>
              <w:t>1.</w:t>
            </w:r>
            <w:r>
              <w:rPr/>
              <w:t>分組競賽計分表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>用適當的語詞向家人表達自己的需求與情感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25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生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姓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6-2-4</w:t>
            </w:r>
            <w:r>
              <w:rPr/>
              <w:t>說明不同的個人、群體</w:t>
            </w:r>
            <w:r>
              <w:rPr/>
              <w:t>(</w:t>
            </w:r>
            <w:r>
              <w:rPr/>
              <w:t>如性別、種族、階層等</w:t>
            </w:r>
            <w:r>
              <w:rPr/>
              <w:t>)</w:t>
            </w:r>
            <w:r>
              <w:rPr/>
              <w:t>與文化為何應受到尊重與保護，以及如何避免偏見與歧視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了解姓名的來源和意義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了解姓名的功用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愛惜自己的姓名，並尊重他人的姓名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寫出自己姓名的來源和意義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說出姓名的功用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愛惜自己的姓名，並尊重他人的姓名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9" w:right="57" w:hanging="142"/>
              <w:rPr/>
            </w:pPr>
            <w:r>
              <w:rPr/>
              <w:t>1.</w:t>
            </w:r>
            <w:r>
              <w:rPr/>
              <w:t>萬用調查統計圖</w:t>
            </w:r>
            <w:r>
              <w:rPr/>
              <w:t>/</w:t>
            </w:r>
            <w:r>
              <w:rPr/>
              <w:t>表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2.</w:t>
            </w:r>
            <w:r>
              <w:rPr/>
              <w:t>分組競賽計分表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3.</w:t>
            </w:r>
            <w:r>
              <w:rPr/>
              <w:t>教學</w:t>
            </w:r>
            <w:r>
              <w:rPr/>
              <w:t>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/>
                <w:sz w:val="16"/>
              </w:rPr>
              <w:t>欣賞個別差異並尊重自己與他人的權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5</w:t>
            </w:r>
            <w:r>
              <w:rPr>
                <w:rFonts w:ascii="新細明體;PMingLiU" w:hAnsi="新細明體;PMingLiU"/>
                <w:sz w:val="16"/>
              </w:rPr>
              <w:t>察覺個人偏見與歧視態度，並避免偏見與歧視之產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/>
                <w:sz w:val="16"/>
              </w:rPr>
              <w:t>認識生存權、身分權與個人尊嚴的關係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表現、欣賞與創新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352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四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8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生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姓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6-2-4</w:t>
            </w:r>
            <w:r>
              <w:rPr/>
              <w:t>說明不同的個人、群體</w:t>
            </w:r>
            <w:r>
              <w:rPr/>
              <w:t>(</w:t>
            </w:r>
            <w:r>
              <w:rPr/>
              <w:t>如性別、種族、階層等</w:t>
            </w:r>
            <w:r>
              <w:rPr/>
              <w:t>)</w:t>
            </w:r>
            <w:r>
              <w:rPr/>
              <w:t>與文化為何應受到尊重與保護，以及如何避免偏見與歧視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了解姓名的來源和意義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了解姓名的功用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愛惜自己的姓名，並尊重他人的姓名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寫出自己姓名的來源和意義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說出姓名的功用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愛惜自己的姓名，並尊重他人的姓名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9" w:right="57" w:hanging="142"/>
              <w:rPr/>
            </w:pPr>
            <w:r>
              <w:rPr/>
              <w:t>1.</w:t>
            </w:r>
            <w:r>
              <w:rPr/>
              <w:t>萬用調查統計圖</w:t>
            </w:r>
            <w:r>
              <w:rPr/>
              <w:t>/</w:t>
            </w:r>
            <w:r>
              <w:rPr/>
              <w:t>表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2.</w:t>
            </w:r>
            <w:r>
              <w:rPr/>
              <w:t>分組競賽計分表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3.</w:t>
            </w:r>
            <w:r>
              <w:rPr/>
              <w:t>教學</w:t>
            </w:r>
            <w:r>
              <w:rPr/>
              <w:t>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/>
                <w:sz w:val="16"/>
              </w:rPr>
              <w:t>欣賞個別差異並尊重自己與他人的權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5</w:t>
            </w:r>
            <w:r>
              <w:rPr>
                <w:rFonts w:ascii="新細明體;PMingLiU" w:hAnsi="新細明體;PMingLiU"/>
                <w:sz w:val="16"/>
              </w:rPr>
              <w:t>察覺個人偏見與歧視態度，並避免偏見與歧視之產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/>
                <w:sz w:val="16"/>
              </w:rPr>
              <w:t>認識生存權、身分權與個人尊嚴的關係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表現、欣賞與創新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28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家的生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6-2-2</w:t>
            </w:r>
            <w:r>
              <w:rPr/>
              <w:t>說明兒童權、學習權、隱私權及環境權與自己的關係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6-2-3</w:t>
            </w:r>
            <w:r>
              <w:rPr/>
              <w:t>實踐個人對其所屬之群體（如家庭、同儕團體和學校班級）所擁有之權利和所負之責任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了解家庭具有照顧與保護的功能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了解家庭具有經濟的功能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了解家庭具有情感的功能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4.</w:t>
            </w:r>
            <w:r>
              <w:rPr/>
              <w:t>了解家庭具有教育與社會化的功能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5.</w:t>
            </w:r>
            <w:r>
              <w:rPr/>
              <w:t>培養愛家與感恩的美德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說出家庭給予我們的照顧與保護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說出家庭提供我們日常生活需求的功能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說出家庭給予我們情感的支持與關懷的功能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4.</w:t>
            </w:r>
            <w:r>
              <w:rPr/>
              <w:t>說出家庭給予我們教育的功能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5.</w:t>
            </w:r>
            <w:r>
              <w:rPr/>
              <w:t>說出愛家的具體行動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9" w:right="57" w:hanging="142"/>
              <w:rPr/>
            </w:pPr>
            <w:r>
              <w:rPr/>
              <w:t>1.</w:t>
            </w:r>
            <w:r>
              <w:rPr/>
              <w:t>分組競賽計分表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/>
                <w:sz w:val="16"/>
              </w:rPr>
              <w:t>養成良好的生活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4</w:t>
            </w:r>
            <w:r>
              <w:rPr>
                <w:rFonts w:ascii="新細明體;PMingLiU" w:hAnsi="新細明體;PMingLiU"/>
                <w:sz w:val="16"/>
              </w:rPr>
              <w:t>熟悉並表現合宜的生活禮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>用適當的語詞向家人表達自己的需求與情感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28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五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生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家的生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6-2-2</w:t>
            </w:r>
            <w:r>
              <w:rPr/>
              <w:t>說明兒童權、學習權、隱私權及環境權與自己的關係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6-2-3</w:t>
            </w:r>
            <w:r>
              <w:rPr/>
              <w:t>實踐個人對其所屬之群體（如家庭、同儕團體和學校班級）所擁有之權利和所負之責任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了解家庭具有照顧與保護的功能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了解家庭具有經濟的功能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了解家庭具有情感的功能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4.</w:t>
            </w:r>
            <w:r>
              <w:rPr/>
              <w:t>了解家庭具有教育與社會化的功能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5.</w:t>
            </w:r>
            <w:r>
              <w:rPr/>
              <w:t>培養愛家與感恩的美德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說出家庭給予我們的照顧與保護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說出家庭提供我們日常生活需求的功能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說出家庭給予我們情感的支持與關懷的功能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4.</w:t>
            </w:r>
            <w:r>
              <w:rPr/>
              <w:t>說出家庭給予我們教育的功能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5.</w:t>
            </w:r>
            <w:r>
              <w:rPr/>
              <w:t>說出愛家的具體行動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9" w:right="57" w:hanging="142"/>
              <w:rPr/>
            </w:pPr>
            <w:r>
              <w:rPr/>
              <w:t>1.</w:t>
            </w:r>
            <w:r>
              <w:rPr/>
              <w:t>分組競賽計分表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/>
                <w:sz w:val="16"/>
              </w:rPr>
              <w:t>養成良好的生活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4</w:t>
            </w:r>
            <w:r>
              <w:rPr>
                <w:rFonts w:ascii="新細明體;PMingLiU" w:hAnsi="新細明體;PMingLiU"/>
                <w:sz w:val="16"/>
              </w:rPr>
              <w:t>熟悉並表現合宜的生活禮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>用適當的語詞向家人表達自己的需求與情感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32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家的活動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5-2-1</w:t>
            </w:r>
            <w:r>
              <w:rPr/>
              <w:t>舉例說明自己可以決定自我的發展並具有參與群體發展的權利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5-2-3</w:t>
            </w:r>
            <w:r>
              <w:rPr/>
              <w:t>舉例說明在學習與工作中，可能和他人產生合作或競爭的關係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6-2-2</w:t>
            </w:r>
            <w:r>
              <w:rPr/>
              <w:t>說明兒童權、學習權、隱私權及環境權與自己的關係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6-2-3</w:t>
            </w:r>
            <w:r>
              <w:rPr/>
              <w:t>實踐個人對其所屬之群體</w:t>
            </w:r>
            <w:r>
              <w:rPr/>
              <w:t>(</w:t>
            </w:r>
            <w:r>
              <w:rPr/>
              <w:t>如家庭、同儕團體和學校班級</w:t>
            </w:r>
            <w:r>
              <w:rPr/>
              <w:t>)</w:t>
            </w:r>
            <w:r>
              <w:rPr/>
              <w:t>所擁有之權利和所負之責任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了解全家人共同活動的內容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了解參與全家共同活動的好處</w:t>
            </w:r>
            <w:r>
              <w:rPr/>
              <w:t>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能規劃具體可行的家庭共同活動行事曆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說出參與全家共同活動的意義與功能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寫出全家共同活動的好處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參與並規劃家人的共同活動行事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9" w:right="57" w:hanging="142"/>
              <w:rPr/>
            </w:pPr>
            <w:r>
              <w:rPr/>
              <w:t>1.</w:t>
            </w:r>
            <w:r>
              <w:rPr/>
              <w:t>萬用調查統計圖</w:t>
            </w:r>
            <w:r>
              <w:rPr/>
              <w:t>/</w:t>
            </w:r>
            <w:r>
              <w:rPr/>
              <w:t>表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2.</w:t>
            </w:r>
            <w:r>
              <w:rPr/>
              <w:t>教學掛圖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3.</w:t>
            </w:r>
            <w:r>
              <w:rPr/>
              <w:t>分組競賽計分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>用適當的語詞向家人表達自己的需求與情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6</w:t>
            </w:r>
            <w:r>
              <w:rPr>
                <w:rFonts w:ascii="新細明體;PMingLiU" w:hAnsi="新細明體;PMingLiU"/>
                <w:sz w:val="16"/>
              </w:rPr>
              <w:t>藉由參與家庭活動，增加家庭凝聚力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表現、欣賞與創新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</w:tc>
      </w:tr>
      <w:tr>
        <w:trPr>
          <w:trHeight w:val="285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六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2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生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家的活動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5-2-1</w:t>
            </w:r>
            <w:r>
              <w:rPr/>
              <w:t>舉例說明自己可以決定自我的發展並具有參與群體發展的權利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5-2-3</w:t>
            </w:r>
            <w:r>
              <w:rPr/>
              <w:t>舉例說明在學習與工作中，可能和他人產生合作或競爭的關係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6-2-2</w:t>
            </w:r>
            <w:r>
              <w:rPr/>
              <w:t>說明兒童權、學習權、隱私權及環境權與自己的關係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6-2-3</w:t>
            </w:r>
            <w:r>
              <w:rPr/>
              <w:t>實踐個人對其所屬之群體</w:t>
            </w:r>
            <w:r>
              <w:rPr/>
              <w:t>(</w:t>
            </w:r>
            <w:r>
              <w:rPr/>
              <w:t>如家庭、同儕團體和學校班級</w:t>
            </w:r>
            <w:r>
              <w:rPr/>
              <w:t>)</w:t>
            </w:r>
            <w:r>
              <w:rPr/>
              <w:t>所擁有之權利和所負之責任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了解全家人共同活動的內容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了解參與全家共同活動的好處</w:t>
            </w:r>
            <w:r>
              <w:rPr/>
              <w:t>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能規劃具體可行的家庭共同活動行事曆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說出參與全家共同活動的意義與功能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寫出全家共同活動的好處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參與並規劃家人的共同活動行事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9" w:right="57" w:hanging="142"/>
              <w:rPr/>
            </w:pPr>
            <w:r>
              <w:rPr/>
              <w:t>1.</w:t>
            </w:r>
            <w:r>
              <w:rPr/>
              <w:t>萬用調查統計圖</w:t>
            </w:r>
            <w:r>
              <w:rPr/>
              <w:t>/</w:t>
            </w:r>
            <w:r>
              <w:rPr/>
              <w:t>表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2.</w:t>
            </w:r>
            <w:r>
              <w:rPr/>
              <w:t>教學掛圖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3.</w:t>
            </w:r>
            <w:r>
              <w:rPr/>
              <w:t>分組競賽計分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>用適當的語詞向家人表達自己的需求與情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6</w:t>
            </w:r>
            <w:r>
              <w:rPr>
                <w:rFonts w:ascii="新細明體;PMingLiU" w:hAnsi="新細明體;PMingLiU"/>
                <w:sz w:val="16"/>
              </w:rPr>
              <w:t>藉由參與家庭活動，增加家庭凝聚力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表現、欣賞與創新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</w:tc>
      </w:tr>
      <w:tr>
        <w:trPr>
          <w:trHeight w:val="121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惜家中的資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7-2-1</w:t>
            </w:r>
            <w:r>
              <w:rPr/>
              <w:t>指出自己與同儕所參與的經濟活動及其所滿足的需求與動機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7-2-4</w:t>
            </w:r>
            <w:r>
              <w:rPr/>
              <w:t>了解從事適當的儲蓄可調節自身的消費力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認識家庭經濟生活收入與支出的意義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了解家庭的收入與支出情形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養成節省家庭支出的習慣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4.</w:t>
            </w:r>
            <w:r>
              <w:rPr/>
              <w:t>了解使用金錢應有的態度與方法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了解惜用家庭資源的重要性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說出家庭收入與支出的項目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說出節省家庭支出的方法</w:t>
            </w:r>
            <w:r>
              <w:rPr/>
              <w:t>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說出正確使用金錢的態度與方法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4.</w:t>
            </w:r>
            <w:r>
              <w:rPr/>
              <w:t>說出惜用家庭資源的方法</w:t>
            </w:r>
            <w:r>
              <w:rPr/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9" w:right="57" w:hanging="142"/>
              <w:rPr/>
            </w:pPr>
            <w:r>
              <w:rPr/>
              <w:t>1.</w:t>
            </w:r>
            <w:r>
              <w:rPr/>
              <w:t>教學掛圖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2.</w:t>
            </w:r>
            <w:r>
              <w:rPr/>
              <w:t>我是好管家遊戲組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3.</w:t>
            </w:r>
            <w:r>
              <w:rPr/>
              <w:t>分組競賽計分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>察覺自己家庭的食衣住行育樂等生活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/>
                <w:sz w:val="16"/>
              </w:rPr>
              <w:t>養成良好的生活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6</w:t>
            </w:r>
            <w:r>
              <w:rPr>
                <w:rFonts w:ascii="新細明體;PMingLiU" w:hAnsi="新細明體;PMingLiU"/>
                <w:sz w:val="16"/>
              </w:rPr>
              <w:t>察覺個人生活中可利用的資源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</w:tc>
      </w:tr>
      <w:tr>
        <w:trPr>
          <w:trHeight w:val="155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七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生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惜家中的資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7-2-1</w:t>
            </w:r>
            <w:r>
              <w:rPr/>
              <w:t>指出自己與同儕所參與的經濟活動及其所滿足的需求與動機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7-2-4</w:t>
            </w:r>
            <w:r>
              <w:rPr/>
              <w:t>了解從事適當的儲蓄可調節自身的消費力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認識家庭經濟生活收入與支出的意義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了解家庭的收入與支出情形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養成節省家庭支出的習慣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4.</w:t>
            </w:r>
            <w:r>
              <w:rPr/>
              <w:t>了解使用金錢應有的態度與方法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了解惜用家庭資源的重要性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說出家庭收入與支出的項目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說出節省家庭支出的方法</w:t>
            </w:r>
            <w:r>
              <w:rPr/>
              <w:t>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說出正確使用金錢的態度與方法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4.</w:t>
            </w:r>
            <w:r>
              <w:rPr/>
              <w:t>說出惜用家庭資源的方法</w:t>
            </w:r>
            <w:r>
              <w:rPr/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9" w:right="57" w:hanging="142"/>
              <w:rPr/>
            </w:pPr>
            <w:r>
              <w:rPr/>
              <w:t>1.</w:t>
            </w:r>
            <w:r>
              <w:rPr/>
              <w:t>教學掛圖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2.</w:t>
            </w:r>
            <w:r>
              <w:rPr/>
              <w:t>我是好管家遊戲組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3.</w:t>
            </w:r>
            <w:r>
              <w:rPr/>
              <w:t>分組競賽計分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>察覺自己家庭的食衣住行育樂等生活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/>
                <w:sz w:val="16"/>
              </w:rPr>
              <w:t>養成良好的生活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6</w:t>
            </w:r>
            <w:r>
              <w:rPr>
                <w:rFonts w:ascii="新細明體;PMingLiU" w:hAnsi="新細明體;PMingLiU"/>
                <w:sz w:val="16"/>
              </w:rPr>
              <w:t>察覺個人生活中可利用的資源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</w:tc>
      </w:tr>
      <w:tr>
        <w:trPr>
          <w:trHeight w:val="12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家庭倫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人的稱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6-2-3</w:t>
            </w:r>
            <w:r>
              <w:rPr/>
              <w:t>實踐個人對其所屬之群體</w:t>
            </w:r>
            <w:r>
              <w:rPr/>
              <w:t>(</w:t>
            </w:r>
            <w:r>
              <w:rPr/>
              <w:t>如家庭、</w:t>
            </w:r>
            <w:r>
              <w:rPr/>
              <w:t>同儕團體</w:t>
            </w:r>
            <w:r>
              <w:rPr/>
              <w:t>和學校班級</w:t>
            </w:r>
            <w:r>
              <w:rPr/>
              <w:t>)</w:t>
            </w:r>
            <w:r>
              <w:rPr/>
              <w:t>所擁有之權利和所負之責任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認識自己的親人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了解對親人和長輩的正確稱呼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運用正確稱呼，適當的問候親人和長輩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4.</w:t>
            </w:r>
            <w:r>
              <w:rPr/>
              <w:t>養成主動問候他人的習慣，促進人際關係的互動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說出自己有哪些親人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舉例說出跟父親、母親有血緣關係的親人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說出親人間的輩分和長幼順序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4.</w:t>
            </w:r>
            <w:r>
              <w:rPr/>
              <w:t>適當的稱呼和問候家人及親人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5.</w:t>
            </w:r>
            <w:r>
              <w:rPr/>
              <w:t>體會主動問候他人是增進人際互動的重要因素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9" w:right="57" w:hanging="142"/>
              <w:rPr/>
            </w:pPr>
            <w:r>
              <w:rPr/>
              <w:t>1.</w:t>
            </w:r>
            <w:r>
              <w:rPr/>
              <w:t>親人稱呼大挑戰遊戲組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2.</w:t>
            </w:r>
            <w:r>
              <w:rPr/>
              <w:t>親朋好友走透透遊戲掛圖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3.</w:t>
            </w:r>
            <w:r>
              <w:rPr/>
              <w:t>教學掛圖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4.</w:t>
            </w:r>
            <w:r>
              <w:rPr/>
              <w:t>分組競賽計分表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5.</w:t>
            </w:r>
            <w:r>
              <w:rPr/>
              <w:t>教學</w:t>
            </w:r>
            <w:r>
              <w:rPr/>
              <w:t>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/>
                <w:sz w:val="16"/>
              </w:rPr>
              <w:t>養成良好的生活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4</w:t>
            </w:r>
            <w:r>
              <w:rPr>
                <w:rFonts w:ascii="新細明體;PMingLiU" w:hAnsi="新細明體;PMingLiU"/>
                <w:sz w:val="16"/>
              </w:rPr>
              <w:t>熟悉並表現合宜的生活禮儀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35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家庭倫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人的稱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6-2-3</w:t>
            </w:r>
            <w:r>
              <w:rPr/>
              <w:t>實踐個人對其所屬之群體</w:t>
            </w:r>
            <w:r>
              <w:rPr/>
              <w:t>(</w:t>
            </w:r>
            <w:r>
              <w:rPr/>
              <w:t>如家庭、</w:t>
            </w:r>
            <w:r>
              <w:rPr/>
              <w:t>同儕團體</w:t>
            </w:r>
            <w:r>
              <w:rPr/>
              <w:t>和學校班級</w:t>
            </w:r>
            <w:r>
              <w:rPr/>
              <w:t>)</w:t>
            </w:r>
            <w:r>
              <w:rPr/>
              <w:t>所擁有之權利和所負之責任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認識自己的親人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了解對親人和長輩的正確稱呼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運用正確稱呼，適當的問候親人和長輩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4.</w:t>
            </w:r>
            <w:r>
              <w:rPr/>
              <w:t>養成主動問候他人的習慣，促進人際關係的互動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說出自己有哪些親人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舉例說出跟父親、母親有血緣關係的親人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說出親人間的輩分和長幼順序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4.</w:t>
            </w:r>
            <w:r>
              <w:rPr/>
              <w:t>適當的稱呼和問候家人及親人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5.</w:t>
            </w:r>
            <w:r>
              <w:rPr/>
              <w:t>體會主動問候他人是增進人際互動的重要因素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9" w:right="57" w:hanging="142"/>
              <w:rPr/>
            </w:pPr>
            <w:r>
              <w:rPr/>
              <w:t>1.</w:t>
            </w:r>
            <w:r>
              <w:rPr/>
              <w:t>親人稱呼大挑戰遊戲組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2.</w:t>
            </w:r>
            <w:r>
              <w:rPr/>
              <w:t>親朋好友走透透遊戲掛圖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3.</w:t>
            </w:r>
            <w:r>
              <w:rPr/>
              <w:t>教學掛圖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4.</w:t>
            </w:r>
            <w:r>
              <w:rPr/>
              <w:t>分組競賽計分表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5.</w:t>
            </w:r>
            <w:r>
              <w:rPr/>
              <w:t>教學</w:t>
            </w:r>
            <w:r>
              <w:rPr/>
              <w:t>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/>
                <w:sz w:val="16"/>
              </w:rPr>
              <w:t>養成良好的生活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4</w:t>
            </w:r>
            <w:r>
              <w:rPr>
                <w:rFonts w:ascii="新細明體;PMingLiU" w:hAnsi="新細明體;PMingLiU"/>
                <w:sz w:val="16"/>
              </w:rPr>
              <w:t>熟悉並表現合宜的生活禮儀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26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評量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3" w:right="57" w:hanging="136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3" w:right="57" w:hanging="136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9" w:right="57" w:hanging="142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97" w:right="57" w:hanging="3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21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9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家庭倫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的種類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3-2-1</w:t>
            </w:r>
            <w:r>
              <w:rPr/>
              <w:t>關懷家庭內外環境的變化與調適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認識家庭的類型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了解家庭組成改變的原因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體會家庭的溫暖，珍惜與家人相處的時光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說出三種基本的家庭類型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說出三種家庭類型各有哪些成員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說出造成家庭成員改變的原因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4.</w:t>
            </w:r>
            <w:r>
              <w:rPr/>
              <w:t>抱持接納與珍惜的態度，對待來自不同家庭的人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5.</w:t>
            </w:r>
            <w:r>
              <w:rPr/>
              <w:t>懂得以適當的方法，增進自己和家人彼此的情感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9" w:right="57" w:hanging="142"/>
              <w:rPr/>
            </w:pPr>
            <w:r>
              <w:rPr/>
              <w:t>1.</w:t>
            </w:r>
            <w:r>
              <w:rPr/>
              <w:t>親人稱呼遊戲組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2.</w:t>
            </w:r>
            <w:r>
              <w:rPr/>
              <w:t>教學掛圖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3.</w:t>
            </w:r>
            <w:r>
              <w:rPr/>
              <w:t>分組競賽計分表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4.</w:t>
            </w:r>
            <w:r>
              <w:rPr/>
              <w:t>教學</w:t>
            </w:r>
            <w:r>
              <w:rPr/>
              <w:t>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4</w:t>
            </w:r>
            <w:r>
              <w:rPr>
                <w:rFonts w:ascii="新細明體;PMingLiU" w:hAnsi="新細明體;PMingLiU"/>
                <w:sz w:val="16"/>
              </w:rPr>
              <w:t>察覺家庭生活中，家人關係、事物的特質與現象的改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5</w:t>
            </w:r>
            <w:r>
              <w:rPr>
                <w:rFonts w:ascii="新細明體;PMingLiU" w:hAnsi="新細明體;PMingLiU"/>
                <w:sz w:val="16"/>
              </w:rPr>
              <w:t>激發對家庭或生活問題的好奇心及敏銳的觀察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6</w:t>
            </w:r>
            <w:r>
              <w:rPr>
                <w:rFonts w:ascii="新細明體;PMingLiU" w:hAnsi="新細明體;PMingLiU"/>
                <w:sz w:val="16"/>
              </w:rPr>
              <w:t>藉由參與家庭活動，增加家庭凝聚力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23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人的往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3-2-1</w:t>
            </w:r>
            <w:r>
              <w:rPr/>
              <w:t>關懷家庭內外環境的變化與調適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了解親人的往來，是日常生活中非常重要的一部分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了解親人之間往來互動的內容與意義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培養主動關懷親人的態度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舉出與親人往來互動的情形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說出與親人往來時，自己心中的感覺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說出關懷親人與增進彼此關係的方法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9" w:right="57" w:hanging="142"/>
              <w:rPr/>
            </w:pPr>
            <w:r>
              <w:rPr/>
              <w:t>1.</w:t>
            </w:r>
            <w:r>
              <w:rPr/>
              <w:t>分組競賽計分表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兩性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/>
                <w:sz w:val="16"/>
              </w:rPr>
              <w:t>重視團隊中不同性別的貢獻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3</w:t>
            </w:r>
            <w:r>
              <w:rPr>
                <w:rFonts w:ascii="新細明體;PMingLiU" w:hAnsi="新細明體;PMingLiU"/>
                <w:sz w:val="16"/>
              </w:rPr>
              <w:t>認知當今社會文化中兩性角色地位與處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/>
                <w:sz w:val="16"/>
              </w:rPr>
              <w:t>養成良好的生活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>用適當的語詞向家人表達自己的需求與情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4</w:t>
            </w:r>
            <w:r>
              <w:rPr>
                <w:rFonts w:ascii="新細明體;PMingLiU" w:hAnsi="新細明體;PMingLiU"/>
                <w:sz w:val="16"/>
              </w:rPr>
              <w:t>察覺家庭生活中，家人關係、事物的特質與現象的改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5</w:t>
            </w:r>
            <w:r>
              <w:rPr>
                <w:rFonts w:ascii="新細明體;PMingLiU" w:hAnsi="新細明體;PMingLiU"/>
                <w:sz w:val="16"/>
              </w:rPr>
              <w:t>激發對家庭或生活問題的好奇心及敏銳的觀察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6</w:t>
            </w:r>
            <w:r>
              <w:rPr>
                <w:rFonts w:ascii="新細明體;PMingLiU" w:hAnsi="新細明體;PMingLiU"/>
                <w:sz w:val="16"/>
              </w:rPr>
              <w:t>藉由參與家庭活動，增加家庭凝聚力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19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6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家庭倫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人的往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3-2-1</w:t>
            </w:r>
            <w:r>
              <w:rPr/>
              <w:t>關懷家庭內外環境的變化與調適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了解親人的往來，是日常生活中非常重要的一部分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了解親人之間往來互動的內容與意義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培養主動關懷親人的態度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舉出與親人往來互動的情形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說出與親人往來時，自己心中的感覺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說出關懷親人與增進彼此關係的方法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9" w:right="57" w:hanging="142"/>
              <w:rPr/>
            </w:pPr>
            <w:r>
              <w:rPr/>
              <w:t>1.</w:t>
            </w:r>
            <w:r>
              <w:rPr/>
              <w:t>分組競賽計分表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兩性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/>
                <w:sz w:val="16"/>
              </w:rPr>
              <w:t>重視團隊中不同性別的貢獻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3</w:t>
            </w:r>
            <w:r>
              <w:rPr>
                <w:rFonts w:ascii="新細明體;PMingLiU" w:hAnsi="新細明體;PMingLiU"/>
                <w:sz w:val="16"/>
              </w:rPr>
              <w:t>認知當今社會文化中兩性角色地位與處境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/>
                <w:sz w:val="16"/>
              </w:rPr>
              <w:t>養成良好的生活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>用適當的語詞向家人表達自己的需求與情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4</w:t>
            </w:r>
            <w:r>
              <w:rPr>
                <w:rFonts w:ascii="新細明體;PMingLiU" w:hAnsi="新細明體;PMingLiU"/>
                <w:sz w:val="16"/>
              </w:rPr>
              <w:t>察覺家庭生活中，家人關係、事務的特質與現象的改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5</w:t>
            </w:r>
            <w:r>
              <w:rPr>
                <w:rFonts w:ascii="新細明體;PMingLiU" w:hAnsi="新細明體;PMingLiU"/>
                <w:sz w:val="16"/>
              </w:rPr>
              <w:t>激發對家庭或生活問題的好奇心及敏銳的觀察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6</w:t>
            </w:r>
            <w:r>
              <w:rPr>
                <w:rFonts w:ascii="新細明體;PMingLiU" w:hAnsi="新細明體;PMingLiU"/>
                <w:sz w:val="16"/>
              </w:rPr>
              <w:t>藉由參與家庭活動，增加家庭凝聚力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19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情的表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3-2-1</w:t>
            </w:r>
            <w:r>
              <w:rPr/>
              <w:t>關懷家庭內外環境變化與調適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6-2-3</w:t>
            </w:r>
            <w:r>
              <w:rPr/>
              <w:t>實踐個人對其所屬之群體</w:t>
            </w:r>
            <w:r>
              <w:rPr/>
              <w:t>(</w:t>
            </w:r>
            <w:r>
              <w:rPr/>
              <w:t>如家庭、</w:t>
            </w:r>
            <w:r>
              <w:rPr/>
              <w:t>同儕團體</w:t>
            </w:r>
            <w:r>
              <w:rPr/>
              <w:t>和學校班級</w:t>
            </w:r>
            <w:r>
              <w:rPr/>
              <w:t>)</w:t>
            </w:r>
            <w:r>
              <w:rPr/>
              <w:t>所擁有之權利和所負之責任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認識家庭的倫理關係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了解與家人相處的道理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體會家庭的溫暖，珍惜與家人相處的時光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4.</w:t>
            </w:r>
            <w:r>
              <w:rPr/>
              <w:t>實踐家庭倫理到學校與社會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說出父母、子女、兄弟姐妹的倫理關係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說出和家人相處的良好方式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珍惜和家人相處的時光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4.</w:t>
            </w:r>
            <w:r>
              <w:rPr/>
              <w:t>將家庭倫理實踐在學校或社會裡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9" w:right="57" w:hanging="142"/>
              <w:rPr/>
            </w:pPr>
            <w:r>
              <w:rPr/>
              <w:t>教學掛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/>
                <w:sz w:val="16"/>
              </w:rPr>
              <w:t>養成良好的生活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>用適當的語詞向家人表達自己的需求與情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/>
                <w:sz w:val="16"/>
              </w:rPr>
              <w:t>說出權利與個人責任的關係，並在日常生活中實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>培養互助合作的工作態度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11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家庭倫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代的孝道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3-2-1</w:t>
            </w:r>
            <w:r>
              <w:rPr/>
              <w:t>關懷家庭內外環境變化與調適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6-2-3</w:t>
            </w:r>
            <w:r>
              <w:rPr/>
              <w:t>實踐個人對其所屬之群體</w:t>
            </w:r>
            <w:r>
              <w:rPr/>
              <w:t>(</w:t>
            </w:r>
            <w:r>
              <w:rPr/>
              <w:t>如家庭、</w:t>
            </w:r>
            <w:r>
              <w:rPr/>
              <w:t>同儕團體</w:t>
            </w:r>
            <w:r>
              <w:rPr/>
              <w:t>和學校班級</w:t>
            </w:r>
            <w:r>
              <w:rPr/>
              <w:t>)</w:t>
            </w:r>
            <w:r>
              <w:rPr/>
              <w:t>所擁有之權利和所負之責任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明白孝道是家庭倫理的基礎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明白孝順故事中的孝心與孝行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比較古今表現孝道方式的異同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4.</w:t>
            </w:r>
            <w:r>
              <w:rPr/>
              <w:t>培養發揮大愛、服務社會的情操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說明孝道是家庭倫理的基礎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列舉孝順的故事，並說出自己的感受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分辨古今表現孝道方式的異同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4.</w:t>
            </w:r>
            <w:r>
              <w:rPr/>
              <w:t>做出服務其他老弱婦孺的行為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9" w:right="57" w:hanging="142"/>
              <w:rPr/>
            </w:pPr>
            <w:r>
              <w:rPr/>
              <w:t>1.</w:t>
            </w:r>
            <w:r>
              <w:rPr/>
              <w:t>教學故事圖卡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2.</w:t>
            </w:r>
            <w:r>
              <w:rPr/>
              <w:t>分組競賽計分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>用適當的語詞向家人表達自己的需求與情感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表現、欣賞與創新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12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三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3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兩性關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男生和女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5-2-3</w:t>
            </w:r>
            <w:r>
              <w:rPr/>
              <w:t>舉例說明在學習與工作中，可能和他人產生合作或競爭的關係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了解兩性在生理上的差異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了解兩性在生活中的各種表現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說出男生和女生在生理上的差異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說出男生和女生在生活上的表現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9" w:right="57" w:hanging="142"/>
              <w:rPr/>
            </w:pPr>
            <w:r>
              <w:rPr/>
              <w:t>教學</w:t>
            </w:r>
            <w:r>
              <w:rPr/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/>
                <w:sz w:val="16"/>
              </w:rPr>
              <w:t>了解兩性在團體中均扮演重要的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/>
                <w:sz w:val="16"/>
              </w:rPr>
              <w:t>重視團隊中不同性別的貢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6</w:t>
            </w:r>
            <w:r>
              <w:rPr>
                <w:rFonts w:ascii="新細明體;PMingLiU" w:hAnsi="新細明體;PMingLiU"/>
                <w:sz w:val="16"/>
              </w:rPr>
              <w:t>學習規劃、組織的能力，不受性別的限制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</w:tc>
      </w:tr>
      <w:tr>
        <w:trPr>
          <w:trHeight w:val="12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男女有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5-2-1</w:t>
            </w:r>
            <w:r>
              <w:rPr/>
              <w:t>舉例說明自己可以決定自我的發展並具有參與群體發展的權利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5-2-2</w:t>
            </w:r>
            <w:r>
              <w:rPr/>
              <w:t>瞭解認識自我及認識周圍環境的歷程，</w:t>
            </w:r>
            <w:r>
              <w:rPr/>
              <w:t>是出於主動的</w:t>
            </w:r>
            <w:r>
              <w:rPr/>
              <w:t>，也是主觀的，但是經由討論和溝通，可以分享觀點與形成共識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了解性別認同是來自於學習與模仿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了解不同社會型態中的兩性角色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了解兩性關係可隨社會型態而改變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4.</w:t>
            </w:r>
            <w:r>
              <w:rPr/>
              <w:t>了解社會對兩性特質的看法，破除對兩性的刻板印象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5.</w:t>
            </w:r>
            <w:r>
              <w:rPr/>
              <w:t>了解兩性應彼此尊重，並能依照自己的興趣自由發展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了解性別認同是來自於學習與模仿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了解兩性具有的特質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了解不同社會的兩性關係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9" w:right="57" w:hanging="142"/>
              <w:rPr/>
            </w:pPr>
            <w:r>
              <w:rPr/>
              <w:t>1.</w:t>
            </w:r>
            <w:r>
              <w:rPr/>
              <w:t>萬用調查統計圖</w:t>
            </w:r>
            <w:r>
              <w:rPr/>
              <w:t>/</w:t>
            </w:r>
            <w:r>
              <w:rPr/>
              <w:t>表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5</w:t>
            </w:r>
            <w:r>
              <w:rPr>
                <w:rFonts w:ascii="新細明體;PMingLiU" w:hAnsi="新細明體;PMingLiU"/>
                <w:sz w:val="16"/>
              </w:rPr>
              <w:t>尊重兩性皆具有做決定的自主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3</w:t>
            </w:r>
            <w:r>
              <w:rPr>
                <w:rFonts w:ascii="新細明體;PMingLiU" w:hAnsi="新細明體;PMingLiU"/>
                <w:sz w:val="16"/>
              </w:rPr>
              <w:t>認知當今社會文化中兩性角色地位與處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/>
                <w:sz w:val="16"/>
              </w:rPr>
              <w:t>欣賞個別差異並尊重自己與他人權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1</w:t>
            </w:r>
            <w:r>
              <w:rPr>
                <w:rFonts w:ascii="新細明體;PMingLiU" w:hAnsi="新細明體;PMingLiU"/>
                <w:sz w:val="16"/>
              </w:rPr>
              <w:t>了解個人具有不同的特質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表現、欣賞與創新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</w:tc>
      </w:tr>
      <w:tr>
        <w:trPr>
          <w:trHeight w:val="37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兩性關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男女有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5-2-1</w:t>
            </w:r>
            <w:r>
              <w:rPr/>
              <w:t>舉例說明自己可以決定自我的發展並具有參與群體發展的權利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5-2-2</w:t>
            </w:r>
            <w:r>
              <w:rPr/>
              <w:t>瞭解認識自我及認識周圍環境的歷程，</w:t>
            </w:r>
            <w:r>
              <w:rPr/>
              <w:t>是出於主動的</w:t>
            </w:r>
            <w:r>
              <w:rPr/>
              <w:t>，也是主觀的，但是經由討論和溝通，可以分享觀點與形成共識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了解性別認同是來自於學習與模仿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了解不同社會型態中的兩性角色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了解兩性關係可隨社會型態而改變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4.</w:t>
            </w:r>
            <w:r>
              <w:rPr/>
              <w:t>了解社會對兩性特質的看法，破除對兩性的刻板印象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5.</w:t>
            </w:r>
            <w:r>
              <w:rPr/>
              <w:t>了解兩性應彼此尊重，並能依照自己的興趣自由發展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了解性別認同是來自於學習與模仿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了解兩性具有的特質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了解不同社會的兩性關係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9" w:right="57" w:hanging="142"/>
              <w:rPr/>
            </w:pPr>
            <w:r>
              <w:rPr/>
              <w:t>1.</w:t>
            </w:r>
            <w:r>
              <w:rPr/>
              <w:t>萬用調查統計圖</w:t>
            </w:r>
            <w:r>
              <w:rPr/>
              <w:t>/</w:t>
            </w:r>
            <w:r>
              <w:rPr/>
              <w:t>表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5</w:t>
            </w:r>
            <w:r>
              <w:rPr>
                <w:rFonts w:ascii="新細明體;PMingLiU" w:hAnsi="新細明體;PMingLiU"/>
                <w:sz w:val="16"/>
              </w:rPr>
              <w:t>尊重兩性皆具有做決定的自主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3</w:t>
            </w:r>
            <w:r>
              <w:rPr>
                <w:rFonts w:ascii="新細明體;PMingLiU" w:hAnsi="新細明體;PMingLiU"/>
                <w:sz w:val="16"/>
              </w:rPr>
              <w:t>認知當今社會文化中兩性角色地位與處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/>
                <w:sz w:val="16"/>
              </w:rPr>
              <w:t>欣賞個別差異並尊重自己與他人權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1</w:t>
            </w:r>
            <w:r>
              <w:rPr>
                <w:rFonts w:ascii="新細明體;PMingLiU" w:hAnsi="新細明體;PMingLiU"/>
                <w:sz w:val="16"/>
              </w:rPr>
              <w:t>了解個人具有不同的特質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表現、欣賞與創新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</w:tc>
      </w:tr>
      <w:tr>
        <w:trPr>
          <w:trHeight w:val="30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/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兩性關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男女平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5-2-1</w:t>
            </w:r>
            <w:r>
              <w:rPr/>
              <w:t xml:space="preserve">舉例說明自己可以決定自我的發展並具有參與群體發展的權利。 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6-2-2</w:t>
            </w:r>
            <w:r>
              <w:rPr/>
              <w:t>舉例說明兒童權、學習權、隱私權及環境權與自己的關係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6-2-4</w:t>
            </w:r>
            <w:r>
              <w:rPr/>
              <w:t>說明不同的個人、群體</w:t>
            </w:r>
            <w:r>
              <w:rPr/>
              <w:t>(</w:t>
            </w:r>
            <w:r>
              <w:rPr/>
              <w:t>如性別、種族、階層等</w:t>
            </w:r>
            <w:r>
              <w:rPr/>
              <w:t>)</w:t>
            </w:r>
            <w:r>
              <w:rPr/>
              <w:t>與文化為何應受到尊重與保護，以及如何避免偏見與歧視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了解兩性除先天身體的差別外，在許多能力方面並沒有太大的差異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了解兩性應有公平發展的機會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舉例說明兩性在許多能力方面並沒有太大的差異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說出兩性應有公平發展的機會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9" w:right="57" w:hanging="142"/>
              <w:rPr/>
            </w:pPr>
            <w:r>
              <w:rPr/>
              <w:t>1.</w:t>
            </w:r>
            <w:r>
              <w:rPr/>
              <w:t>教學掛圖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3.</w:t>
            </w:r>
            <w:r>
              <w:rPr/>
              <w:t>教學</w:t>
            </w:r>
            <w:r>
              <w:rPr/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/>
                <w:sz w:val="16"/>
              </w:rPr>
              <w:t>了解兩性在團體中均扮演重要的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/>
                <w:sz w:val="16"/>
              </w:rPr>
              <w:t>認識兩性在家庭中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3</w:t>
            </w:r>
            <w:r>
              <w:rPr>
                <w:rFonts w:ascii="新細明體;PMingLiU" w:hAnsi="新細明體;PMingLiU"/>
                <w:sz w:val="16"/>
              </w:rPr>
              <w:t>認知當今社會文化中兩性角色地位與處境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</w:tc>
      </w:tr>
      <w:tr>
        <w:trPr>
          <w:trHeight w:val="245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六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1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兩性關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男女平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5-2-1</w:t>
            </w:r>
            <w:r>
              <w:rPr/>
              <w:t xml:space="preserve">舉例說明自己可以決定自我的發展並具有參與群體發展的權利。 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6-2-2</w:t>
            </w:r>
            <w:r>
              <w:rPr/>
              <w:t>舉例說明兒童權、學習權、隱私權及環境權與自己的關係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6-2-4</w:t>
            </w:r>
            <w:r>
              <w:rPr/>
              <w:t>說明不同的個人、群體</w:t>
            </w:r>
            <w:r>
              <w:rPr/>
              <w:t>(</w:t>
            </w:r>
            <w:r>
              <w:rPr/>
              <w:t>如性別、種族、階層等</w:t>
            </w:r>
            <w:r>
              <w:rPr/>
              <w:t>)</w:t>
            </w:r>
            <w:r>
              <w:rPr/>
              <w:t>與文化為何應受到尊重與保護，以及如何避免偏見與歧視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了解兩性除先天身體的差別外，在許多能力方面並沒有太大的差異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了解兩性應有公平發展的機會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舉例說明兩性在許多能力方面並沒有太大的差異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說出兩性應有公平發展的機會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9" w:right="57" w:hanging="142"/>
              <w:rPr/>
            </w:pPr>
            <w:r>
              <w:rPr/>
              <w:t>1.</w:t>
            </w:r>
            <w:r>
              <w:rPr/>
              <w:t>教學掛圖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3.</w:t>
            </w:r>
            <w:r>
              <w:rPr/>
              <w:t>教學</w:t>
            </w:r>
            <w:r>
              <w:rPr/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/>
                <w:sz w:val="16"/>
              </w:rPr>
              <w:t>了解兩性在團體中均扮演重要的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/>
                <w:sz w:val="16"/>
              </w:rPr>
              <w:t>認識兩性在家庭中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3</w:t>
            </w:r>
            <w:r>
              <w:rPr>
                <w:rFonts w:ascii="新細明體;PMingLiU" w:hAnsi="新細明體;PMingLiU"/>
                <w:sz w:val="16"/>
              </w:rPr>
              <w:t>認知當今社會文化中兩性角色地位與處境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</w:tc>
      </w:tr>
      <w:tr>
        <w:trPr>
          <w:trHeight w:val="24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相互尊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6-2-1</w:t>
            </w:r>
            <w:r>
              <w:rPr/>
              <w:t>從周遭生活中舉例指出不同權力關係所產生的不同效果</w:t>
            </w:r>
            <w:r>
              <w:rPr/>
              <w:t>(</w:t>
            </w:r>
            <w:r>
              <w:rPr/>
              <w:t>如形成秩序、促進效率或傷害權益等</w:t>
            </w:r>
            <w:r>
              <w:rPr/>
              <w:t>)</w:t>
            </w:r>
            <w:r>
              <w:rPr/>
              <w:t xml:space="preserve">。 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6-2-2</w:t>
            </w:r>
            <w:r>
              <w:rPr/>
              <w:t>舉例說明兒童權、學習權、隱私權及環境權與自己的關係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6-2-4</w:t>
            </w:r>
            <w:r>
              <w:rPr/>
              <w:t>說明不同的個人、群體</w:t>
            </w:r>
            <w:r>
              <w:rPr/>
              <w:t>(</w:t>
            </w:r>
            <w:r>
              <w:rPr/>
              <w:t>如性別、種族、階層等</w:t>
            </w:r>
            <w:r>
              <w:rPr/>
              <w:t>)</w:t>
            </w:r>
            <w:r>
              <w:rPr/>
              <w:t>與文化為何應受到尊重與保護，以及如何避免偏見與歧視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了解人人都有身體自主權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了解兩性相互尊重的重要性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培養尊重異性的行為與態度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舉例說明身體自主權的意義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說出保護自己的方法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說出兩性相互尊重的重要性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4.</w:t>
            </w:r>
            <w:r>
              <w:rPr/>
              <w:t>表現出尊重異性的行為與態度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9" w:right="57" w:hanging="142"/>
              <w:rPr/>
            </w:pPr>
            <w:r>
              <w:rPr/>
              <w:t>1.</w:t>
            </w:r>
            <w:r>
              <w:rPr/>
              <w:t>教學掛圖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2.</w:t>
            </w:r>
            <w:r>
              <w:rPr/>
              <w:t>男女人形布偶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3.</w:t>
            </w:r>
            <w:r>
              <w:rPr/>
              <w:t>分組競賽計分表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4.</w:t>
            </w:r>
            <w:r>
              <w:rPr/>
              <w:t>教學</w:t>
            </w:r>
            <w:r>
              <w:rPr/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/>
                <w:sz w:val="16"/>
              </w:rPr>
              <w:t>了解兩性在團體中均扮演重要的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/>
                <w:sz w:val="16"/>
              </w:rPr>
              <w:t>認識兩性在家庭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2</w:t>
            </w:r>
            <w:r>
              <w:rPr>
                <w:rFonts w:ascii="新細明體;PMingLiU" w:hAnsi="新細明體;PMingLiU"/>
                <w:sz w:val="16"/>
              </w:rPr>
              <w:t>尊重兩性在溝通的過程中平等表達的機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3</w:t>
            </w:r>
            <w:r>
              <w:rPr>
                <w:rFonts w:ascii="新細明體;PMingLiU" w:hAnsi="新細明體;PMingLiU"/>
                <w:sz w:val="16"/>
              </w:rPr>
              <w:t>認知當今社會文化中兩性角色地位與處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4</w:t>
            </w:r>
            <w:r>
              <w:rPr>
                <w:rFonts w:ascii="新細明體;PMingLiU" w:hAnsi="新細明體;PMingLiU"/>
                <w:sz w:val="16"/>
              </w:rPr>
              <w:t>學習在團體中兩性共同合作以解決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5</w:t>
            </w:r>
            <w:r>
              <w:rPr>
                <w:rFonts w:ascii="新細明體;PMingLiU" w:hAnsi="新細明體;PMingLiU"/>
                <w:sz w:val="16"/>
              </w:rPr>
              <w:t>學習溝通協調的能力，促進兩性和諧的互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/>
                <w:sz w:val="16"/>
              </w:rPr>
              <w:t>學習尊重兩性的行為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表現、欣賞與創新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</w:tc>
      </w:tr>
      <w:tr>
        <w:trPr>
          <w:trHeight w:val="245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七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/28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兩性關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相互尊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6-2-1</w:t>
            </w:r>
            <w:r>
              <w:rPr/>
              <w:t>從周遭生活中舉例指出不同權力關係所產生的不同效果</w:t>
            </w:r>
            <w:r>
              <w:rPr/>
              <w:t>(</w:t>
            </w:r>
            <w:r>
              <w:rPr/>
              <w:t>如形成秩序、促進效率或傷害權益等</w:t>
            </w:r>
            <w:r>
              <w:rPr/>
              <w:t>)</w:t>
            </w:r>
            <w:r>
              <w:rPr/>
              <w:t xml:space="preserve">。 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6-2-2</w:t>
            </w:r>
            <w:r>
              <w:rPr/>
              <w:t>舉例說明兒童權、學習權、隱私權及環境權與自己的關係。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6-2-4</w:t>
            </w:r>
            <w:r>
              <w:rPr/>
              <w:t>說明不同的個人、群體</w:t>
            </w:r>
            <w:r>
              <w:rPr/>
              <w:t>(</w:t>
            </w:r>
            <w:r>
              <w:rPr/>
              <w:t>如性別、種族、階層等</w:t>
            </w:r>
            <w:r>
              <w:rPr/>
              <w:t>)</w:t>
            </w:r>
            <w:r>
              <w:rPr/>
              <w:t>與文化為何應受到尊重與保護，以及如何避免偏見與歧視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了解人人都有身體自主權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了解兩性相互尊重的重要性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培養尊重異性的行為與態度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舉例說明身體自主權的意義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說出保護自己的方法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說出兩性相互尊重的重要性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4.</w:t>
            </w:r>
            <w:r>
              <w:rPr/>
              <w:t>表現出尊重異性的行為與態度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9" w:right="57" w:hanging="142"/>
              <w:rPr/>
            </w:pPr>
            <w:r>
              <w:rPr/>
              <w:t>1.</w:t>
            </w:r>
            <w:r>
              <w:rPr/>
              <w:t>教學掛圖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2.</w:t>
            </w:r>
            <w:r>
              <w:rPr/>
              <w:t>男女人形布偶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3.</w:t>
            </w:r>
            <w:r>
              <w:rPr/>
              <w:t>分組競賽計分表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4.</w:t>
            </w:r>
            <w:r>
              <w:rPr/>
              <w:t>教學</w:t>
            </w:r>
            <w:r>
              <w:rPr/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/>
                <w:sz w:val="16"/>
              </w:rPr>
              <w:t>了解兩性在團體中均扮演重要的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/>
                <w:sz w:val="16"/>
              </w:rPr>
              <w:t>認識兩性在家庭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2</w:t>
            </w:r>
            <w:r>
              <w:rPr>
                <w:rFonts w:ascii="新細明體;PMingLiU" w:hAnsi="新細明體;PMingLiU"/>
                <w:sz w:val="16"/>
              </w:rPr>
              <w:t>尊重兩性在溝通的過程中平等表達的機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3</w:t>
            </w:r>
            <w:r>
              <w:rPr>
                <w:rFonts w:ascii="新細明體;PMingLiU" w:hAnsi="新細明體;PMingLiU"/>
                <w:sz w:val="16"/>
              </w:rPr>
              <w:t>認知當今社會文化中兩性角色地位與處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4</w:t>
            </w:r>
            <w:r>
              <w:rPr>
                <w:rFonts w:ascii="新細明體;PMingLiU" w:hAnsi="新細明體;PMingLiU"/>
                <w:sz w:val="16"/>
              </w:rPr>
              <w:t>學習在團體中兩性共同合作以解決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5</w:t>
            </w:r>
            <w:r>
              <w:rPr>
                <w:rFonts w:ascii="新細明體;PMingLiU" w:hAnsi="新細明體;PMingLiU"/>
                <w:sz w:val="16"/>
              </w:rPr>
              <w:t>學習溝通協調的能力，促進兩性和諧的互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/>
                <w:sz w:val="16"/>
              </w:rPr>
              <w:t>學習尊重兩性的行為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表現、欣賞與創新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</w:tc>
      </w:tr>
      <w:tr>
        <w:trPr>
          <w:trHeight w:val="24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6-2-1</w:t>
            </w:r>
            <w:r>
              <w:rPr/>
              <w:t>從周遭生活中舉例指出不同權力關係所產生的不同效果</w:t>
            </w:r>
            <w:r>
              <w:rPr/>
              <w:t>(</w:t>
            </w:r>
            <w:r>
              <w:rPr/>
              <w:t>如形成秩序、促進效率或傷害權益等</w:t>
            </w:r>
            <w:r>
              <w:rPr/>
              <w:t>)</w:t>
            </w:r>
            <w:r>
              <w:rPr/>
              <w:t xml:space="preserve">。 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6-2-4</w:t>
            </w:r>
            <w:r>
              <w:rPr/>
              <w:t>說明不同的個人、群體</w:t>
            </w:r>
            <w:r>
              <w:rPr/>
              <w:t>(</w:t>
            </w:r>
            <w:r>
              <w:rPr/>
              <w:t>如性別、種族、階層等</w:t>
            </w:r>
            <w:r>
              <w:rPr/>
              <w:t>)</w:t>
            </w:r>
            <w:r>
              <w:rPr/>
              <w:t>與文化為何應受到尊重與保護，以及如何避免偏見與歧視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了解與他人相處的方法與態度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了解與他人發生衝突時應有的態度與解決之道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了解分工合作在團體中的重要性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4.</w:t>
            </w:r>
            <w:r>
              <w:rPr/>
              <w:t>了解在團體中人人都有應盡的責任與應享的權利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說出與他人相處的方法與態度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說出與他人發生衝突時應有的態度與解決之道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說出分工合作在團體中的重要性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4.</w:t>
            </w:r>
            <w:r>
              <w:rPr/>
              <w:t>舉例說出在團體中人人都有應盡的責任與應享的權利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9" w:right="57" w:hanging="142"/>
              <w:rPr/>
            </w:pPr>
            <w:r>
              <w:rPr/>
              <w:t>1.</w:t>
            </w:r>
            <w:r>
              <w:rPr/>
              <w:t>分組競賽計分表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/>
                <w:sz w:val="16"/>
              </w:rPr>
              <w:t>了解兩性在團體中均扮演重要的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/>
                <w:sz w:val="16"/>
              </w:rPr>
              <w:t>認識兩性在家庭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2</w:t>
            </w:r>
            <w:r>
              <w:rPr>
                <w:rFonts w:ascii="新細明體;PMingLiU" w:hAnsi="新細明體;PMingLiU"/>
                <w:sz w:val="16"/>
              </w:rPr>
              <w:t>尊重兩性在溝通的過程中平等表達的機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3</w:t>
            </w:r>
            <w:r>
              <w:rPr>
                <w:rFonts w:ascii="新細明體;PMingLiU" w:hAnsi="新細明體;PMingLiU"/>
                <w:sz w:val="16"/>
              </w:rPr>
              <w:t>認知當今社會文化中兩性角色地位與處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4</w:t>
            </w:r>
            <w:r>
              <w:rPr>
                <w:rFonts w:ascii="新細明體;PMingLiU" w:hAnsi="新細明體;PMingLiU"/>
                <w:sz w:val="16"/>
              </w:rPr>
              <w:t>學習在團體中兩性共同合作以解決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5</w:t>
            </w:r>
            <w:r>
              <w:rPr>
                <w:rFonts w:ascii="新細明體;PMingLiU" w:hAnsi="新細明體;PMingLiU"/>
                <w:sz w:val="16"/>
              </w:rPr>
              <w:t>學習溝通協調的能力，促進兩性和諧的互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/>
                <w:sz w:val="16"/>
              </w:rPr>
              <w:t>學習尊重兩性的行為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表現、欣賞與創新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1/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471" w:right="57" w:hanging="414"/>
              <w:rPr/>
            </w:pPr>
            <w:r>
              <w:rPr/>
              <w:t>6-2-1</w:t>
            </w:r>
            <w:r>
              <w:rPr/>
              <w:t>從周遭生活中舉例指出不同權力關係所產生的不同效果</w:t>
            </w:r>
            <w:r>
              <w:rPr/>
              <w:t>(</w:t>
            </w:r>
            <w:r>
              <w:rPr/>
              <w:t>如形成秩序、促進效率或傷害權益等</w:t>
            </w:r>
            <w:r>
              <w:rPr/>
              <w:t>)</w:t>
            </w:r>
            <w:r>
              <w:rPr/>
              <w:t xml:space="preserve">。 </w:t>
            </w:r>
          </w:p>
          <w:p>
            <w:pPr>
              <w:pStyle w:val="4123"/>
              <w:ind w:left="471" w:right="57" w:hanging="414"/>
              <w:rPr/>
            </w:pPr>
            <w:r>
              <w:rPr/>
              <w:t>6-2-4</w:t>
            </w:r>
            <w:r>
              <w:rPr/>
              <w:t>說明不同的個人、群體</w:t>
            </w:r>
            <w:r>
              <w:rPr/>
              <w:t>(</w:t>
            </w:r>
            <w:r>
              <w:rPr/>
              <w:t>如性別、種族、階層等</w:t>
            </w:r>
            <w:r>
              <w:rPr/>
              <w:t>)</w:t>
            </w:r>
            <w:r>
              <w:rPr/>
              <w:t>與文化為何應受到尊重與保護，以及如何避免偏見與歧視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了解與他人相處的方法與態度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了解與他人發生衝突時應有的態度與解決之道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了解分工合作在團體中的重要性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4.</w:t>
            </w:r>
            <w:r>
              <w:rPr/>
              <w:t>了解在團體中人人都有應盡的責任與應享的權利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3" w:right="57" w:hanging="136"/>
              <w:rPr/>
            </w:pPr>
            <w:r>
              <w:rPr/>
              <w:t>1.</w:t>
            </w:r>
            <w:r>
              <w:rPr/>
              <w:t>說出與他人相處的方法與態度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2.</w:t>
            </w:r>
            <w:r>
              <w:rPr/>
              <w:t>說出與他人發生衝突時應有的態度與解決之道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3.</w:t>
            </w:r>
            <w:r>
              <w:rPr/>
              <w:t>說出分工合作在團體中的重要性。</w:t>
            </w:r>
          </w:p>
          <w:p>
            <w:pPr>
              <w:pStyle w:val="4123"/>
              <w:ind w:left="193" w:right="57" w:hanging="136"/>
              <w:rPr/>
            </w:pPr>
            <w:r>
              <w:rPr/>
              <w:t>4.</w:t>
            </w:r>
            <w:r>
              <w:rPr/>
              <w:t>舉例說出在團體中人人都有應盡的責任與應享的權利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9" w:right="57" w:hanging="142"/>
              <w:rPr/>
            </w:pPr>
            <w:r>
              <w:rPr/>
              <w:t>1.</w:t>
            </w:r>
            <w:r>
              <w:rPr/>
              <w:t>分組競賽計分表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ind w:left="199" w:right="57" w:hanging="142"/>
              <w:rPr/>
            </w:pPr>
            <w:r>
              <w:rPr/>
              <w:t>3.</w:t>
            </w:r>
            <w:r>
              <w:rPr/>
              <w:t>教學</w:t>
            </w:r>
            <w:r>
              <w:rPr/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實作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/>
                <w:sz w:val="16"/>
              </w:rPr>
              <w:t>了解兩性在團體中均扮演重要的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/>
                <w:sz w:val="16"/>
              </w:rPr>
              <w:t>認識兩性在家庭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2</w:t>
            </w:r>
            <w:r>
              <w:rPr>
                <w:rFonts w:ascii="新細明體;PMingLiU" w:hAnsi="新細明體;PMingLiU"/>
                <w:sz w:val="16"/>
              </w:rPr>
              <w:t>尊重兩性在溝通的過程中平等表達的機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3</w:t>
            </w:r>
            <w:r>
              <w:rPr>
                <w:rFonts w:ascii="新細明體;PMingLiU" w:hAnsi="新細明體;PMingLiU"/>
                <w:sz w:val="16"/>
              </w:rPr>
              <w:t>認知當今社會文化中兩性角色地位與處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4</w:t>
            </w:r>
            <w:r>
              <w:rPr>
                <w:rFonts w:ascii="新細明體;PMingLiU" w:hAnsi="新細明體;PMingLiU"/>
                <w:sz w:val="16"/>
              </w:rPr>
              <w:t>學習在團體中兩性共同合作以解決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-5</w:t>
            </w:r>
            <w:r>
              <w:rPr>
                <w:rFonts w:ascii="新細明體;PMingLiU" w:hAnsi="新細明體;PMingLiU"/>
                <w:sz w:val="16"/>
              </w:rPr>
              <w:t>學習溝通協調的能力，促進兩性和諧的互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/>
                <w:sz w:val="16"/>
              </w:rPr>
              <w:t>學習尊重兩性的行為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表現、欣賞與創新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  <w:p>
            <w:pPr>
              <w:pStyle w:val="TextBodyIndent"/>
              <w:ind w:left="39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1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1/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471" w:right="57" w:hanging="414"/>
              <w:rPr/>
            </w:pPr>
            <w:r>
              <w:rPr>
                <w:rFonts w:cs="新細明體;PMingLiU"/>
              </w:rPr>
              <w:t>評量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193" w:right="57" w:hanging="136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193" w:right="57" w:hanging="136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199" w:right="57" w:hanging="142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97" w:right="57" w:hanging="3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二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1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1/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471" w:right="57" w:hanging="414"/>
              <w:rPr/>
            </w:pPr>
            <w:r>
              <w:rPr/>
              <w:t>結業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193" w:right="57" w:hanging="136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193" w:right="57" w:hanging="136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199" w:right="57" w:hanging="142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41" w:right="57" w:hanging="284"/>
              <w:rPr>
                <w:rFonts w:ascii="新細明體;PMingLiU" w:hAnsi="新細明體;PMingLiU"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 w:ascii="新細明體;PMingLiU" w:hAnsi="新細明體;PMingLiU"/>
                <w:color w:val="000000"/>
                <w:w w:val="12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1</w:t>
    </w:r>
    <w:r>
      <w:rPr>
        <w:sz w:val="20"/>
        <w:rFonts w:ascii="華康中黑體" w:hAnsi="華康中黑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7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932" w:hanging="932"/>
      <w:jc w:val="both"/>
    </w:pPr>
    <w:rPr/>
  </w:style>
  <w:style w:type="paragraph" w:styleId="Style18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11">
    <w:name w:val="1.領域名稱"/>
    <w:basedOn w:val="Normal"/>
    <w:qFormat/>
    <w:pPr/>
    <w:rPr>
      <w:rFonts w:eastAsia="華康粗黑體"/>
      <w:color w:val="000080"/>
      <w:spacing w:val="30"/>
      <w:w w:val="90"/>
      <w:sz w:val="4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2:30:00Z</dcterms:created>
  <dc:creator>編務一處_林宜平</dc:creator>
  <dc:description/>
  <dc:language>en-US</dc:language>
  <cp:lastModifiedBy>user</cp:lastModifiedBy>
  <cp:lastPrinted>2003-06-05T20:00:00Z</cp:lastPrinted>
  <dcterms:modified xsi:type="dcterms:W3CDTF">2003-06-05T12:30:00Z</dcterms:modified>
  <cp:revision>2</cp:revision>
  <dc:subject/>
  <dc:title>課程計畫一覽表</dc:title>
</cp:coreProperties>
</file>