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szCs w:val="22"/>
          <w:u w:val="single"/>
        </w:rPr>
      </w:pPr>
      <w:r>
        <w:rPr>
          <w:rFonts w:eastAsia="華康中黑體" w:cs="華康中黑體"/>
          <w:u w:val="single"/>
        </w:rPr>
        <w:t xml:space="preserve">    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二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年級</w:t>
      </w:r>
      <w:r>
        <w:rPr>
          <w:rFonts w:eastAsia="新細明體;PMingLiU"/>
          <w:u w:val="single"/>
        </w:rPr>
        <w:t>健康與體育</w:t>
      </w:r>
      <w:r>
        <w:rPr>
          <w:rFonts w:eastAsia="新細明體;PMingLiU"/>
        </w:rPr>
        <w:t>領域教學計畫表</w:t>
      </w:r>
      <w:r>
        <w:rPr>
          <w:rFonts w:cs="華康中黑體"/>
          <w:sz w:val="32"/>
          <w:szCs w:val="32"/>
        </w:rPr>
        <w:t xml:space="preserve">  </w:t>
      </w:r>
      <w:r>
        <w:rPr>
          <w:rFonts w:ascii="標楷體" w:hAnsi="標楷體" w:eastAsia="新細明體;PMingLiU"/>
          <w:sz w:val="22"/>
          <w:szCs w:val="22"/>
        </w:rPr>
        <w:t>設計者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eastAsia="新細明體;PMingLiU"/>
          <w:sz w:val="22"/>
          <w:szCs w:val="22"/>
          <w:u w:val="single"/>
        </w:rPr>
        <w:t>二年級團隊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  <w:t>1.</w:t>
      </w:r>
      <w:r>
        <w:rPr>
          <w:rFonts w:ascii="標楷體" w:hAnsi="標楷體" w:eastAsia="新細明體;PMingLiU"/>
          <w:sz w:val="22"/>
          <w:szCs w:val="22"/>
        </w:rPr>
        <w:t>認識六大類食物，進而建立均衡飲食之觀念，並教導學生養成潔牙的好習慣。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  <w:t>2.</w:t>
      </w:r>
      <w:r>
        <w:rPr>
          <w:rFonts w:ascii="標楷體" w:hAnsi="標楷體" w:eastAsia="新細明體;PMingLiU"/>
          <w:sz w:val="22"/>
          <w:szCs w:val="22"/>
        </w:rPr>
        <w:t>透過情境教學集身體活動，鼓勵學生自我悅納，肯定自己，喜歡別人。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  <w:t>3.</w:t>
      </w:r>
      <w:r>
        <w:rPr>
          <w:rFonts w:ascii="標楷體" w:hAnsi="標楷體" w:eastAsia="新細明體;PMingLiU"/>
          <w:sz w:val="22"/>
          <w:szCs w:val="22"/>
        </w:rPr>
        <w:t>介紹運動準備注意事項，並教導學生運動傷害的預防及處理方法。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ascii="標楷體" w:hAnsi="標楷體"/>
          <w:sz w:val="22"/>
          <w:szCs w:val="22"/>
        </w:rPr>
        <w:t>4.</w:t>
      </w:r>
      <w:r>
        <w:rPr>
          <w:rFonts w:ascii="標楷體" w:hAnsi="標楷體" w:eastAsia="新細明體;PMingLiU"/>
          <w:sz w:val="22"/>
          <w:szCs w:val="22"/>
        </w:rPr>
        <w:t>從圓的概念發展出各種身體活動，進而教導學生如何與家人保持良性互動。</w:t>
      </w:r>
    </w:p>
    <w:p>
      <w:pPr>
        <w:pStyle w:val="1"/>
        <w:jc w:val="left"/>
        <w:rPr/>
      </w:pPr>
      <w:r>
        <w:rPr>
          <w:rFonts w:eastAsia="新細明體;PMingLiU" w:ascii="標楷體" w:hAnsi="標楷體"/>
          <w:sz w:val="22"/>
          <w:szCs w:val="22"/>
        </w:rPr>
        <w:t>5.</w:t>
      </w:r>
      <w:r>
        <w:rPr/>
        <w:t>透過闖關活動讓學生了解、認同團體規範，並建立環保意識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50"/>
        <w:gridCol w:w="507"/>
        <w:gridCol w:w="529"/>
        <w:gridCol w:w="2743"/>
        <w:gridCol w:w="2460"/>
        <w:gridCol w:w="2287"/>
        <w:gridCol w:w="476"/>
        <w:gridCol w:w="1204"/>
        <w:gridCol w:w="1309"/>
        <w:gridCol w:w="1378"/>
        <w:gridCol w:w="1568"/>
      </w:tblGrid>
      <w:tr>
        <w:trPr>
          <w:tblHeader w:val="true"/>
          <w:trHeight w:val="1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大議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10"/>
              <w:rPr>
                <w:rFonts w:cs="新細明體;PMingLiU"/>
              </w:rPr>
            </w:pPr>
            <w:r>
              <w:rPr>
                <w:rFonts w:ascii="細明體;MingLiU" w:hAnsi="細明體;MingLiU" w:eastAsia="細明體;MingLiU"/>
              </w:rPr>
              <w:t>教學準備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一、健康調色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營養均衡健康滿分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hanging="434"/>
              <w:jc w:val="both"/>
              <w:rPr/>
            </w:pPr>
            <w:r>
              <w:rPr/>
              <w:t xml:space="preserve">2-1-1 </w:t>
            </w:r>
            <w:r>
              <w:rPr/>
              <w:t>體會食物在生理及心理需求上的重要性。</w:t>
            </w:r>
          </w:p>
          <w:p>
            <w:pPr>
              <w:pStyle w:val="TextBody"/>
              <w:ind w:left="491" w:hanging="434"/>
              <w:jc w:val="both"/>
              <w:rPr/>
            </w:pPr>
            <w:r>
              <w:rPr/>
              <w:t xml:space="preserve">2-1-3 </w:t>
            </w:r>
            <w:r>
              <w:rPr/>
              <w:t>培養良好的飲食習慣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分辨並舉例說明六大類食物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養成每天均衡攝取六大類食物的</w:t>
            </w:r>
            <w:r>
              <w:rPr/>
              <w:t>.</w:t>
            </w:r>
            <w:r>
              <w:rPr/>
              <w:t>習慣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願意嘗試新食物，並納入日常生活中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認識六大類食物：五榖根莖類、蛋豆魚肉類、奶類、蔬菜類、水果類、油脂類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1.</w:t>
            </w:r>
            <w:r>
              <w:rPr/>
              <w:t>各類食物圖卡各數張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新鮮西洋芹或黃瓜、紅蘿蔔及千島醬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1.</w:t>
            </w:r>
            <w:r>
              <w:rPr/>
              <w:t>遊戲：能正確的將食物分類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問答：能舉例說明食物的分類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3.</w:t>
            </w:r>
            <w:r>
              <w:rPr/>
              <w:t>操作：能勇敢嘗試新食物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【家政教育】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-1-2</w:t>
            </w:r>
            <w:r>
              <w:rPr/>
              <w:t>察覺食物與人體的關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一、健康調色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高絕招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2-1-1 </w:t>
            </w:r>
            <w:r>
              <w:rPr/>
              <w:t>體會食物在生理及心理需求上的重要性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2-1-3 </w:t>
            </w:r>
            <w:r>
              <w:rPr/>
              <w:t>培養良好的飲食習慣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說出攝取多樣化食物的原則及其重要性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說明氣味、外觀等對進食動機的影響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舉例說明影響生長發育的因素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多樣化食物和健康飲食原則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影響生長發育的因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食物圖卡數張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問答：能了解影響生長發育的因素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【家政教育】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-2-1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認識飲食對個人健康與生長發育的影響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-1-5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製作簡易點心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一、健康調色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跳高高長高高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4 </w:t>
            </w:r>
            <w:r>
              <w:rPr/>
              <w:t>結合一系列的基本動作，表現出簡單的動作技能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原地向上跳的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遵守規定並認真學習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垂直跳躍的基本動作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手、腳、眼協調能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1.</w:t>
            </w:r>
            <w:r>
              <w:rPr/>
              <w:t>鈴鼓（或哨子）一個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每組一個躲避球、一張椅子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1.</w:t>
            </w:r>
            <w:r>
              <w:rPr/>
              <w:t>操作：能依照教師示範動作，進行練習活動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合群的進行團體活動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78" w:right="57" w:hanging="32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pacing w:val="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一、健康調色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運動多健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4 </w:t>
            </w:r>
            <w:r>
              <w:rPr/>
              <w:t>結合一系列的基本動作，表現出簡單的動作技能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不同的跳躍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遵守規定並認真學習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跳躍的變換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平衡感、協調性及身體反應能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1.</w:t>
            </w:r>
            <w:r>
              <w:rPr/>
              <w:t>呼拉圈約</w:t>
            </w:r>
            <w:r>
              <w:rPr/>
              <w:t>14</w:t>
            </w:r>
            <w:r>
              <w:rPr/>
              <w:t>個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食物圖卡數</w:t>
            </w:r>
            <w:r>
              <w:rPr/>
              <w:t>10</w:t>
            </w:r>
            <w:r>
              <w:rPr/>
              <w:t>張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1.</w:t>
            </w:r>
            <w:r>
              <w:rPr/>
              <w:t>操作：能做出</w:t>
            </w:r>
            <w:r>
              <w:rPr/>
              <w:t>4</w:t>
            </w:r>
            <w:r>
              <w:rPr/>
              <w:t>種以上不同的跳躍動作。</w:t>
            </w:r>
          </w:p>
          <w:p>
            <w:pPr>
              <w:pStyle w:val="TextBody"/>
              <w:ind w:left="209" w:right="57" w:hanging="152"/>
              <w:jc w:val="both"/>
              <w:rPr>
                <w:spacing w:val="6"/>
              </w:rPr>
            </w:pPr>
            <w:r>
              <w:rPr>
                <w:spacing w:val="6"/>
              </w:rPr>
              <w:t>2.</w:t>
            </w:r>
            <w:r>
              <w:rPr>
                <w:spacing w:val="6"/>
              </w:rPr>
              <w:t>觀察：能遵守遊戲規則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78" w:right="57" w:hanging="32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32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spacing w:val="20"/>
                <w:sz w:val="16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16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天的開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2-1-3 </w:t>
            </w:r>
            <w:r>
              <w:rPr/>
              <w:t>培養良好的飲食習慣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說出每天吃早餐的重要性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養成每天吃早餐的習慣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了解並實踐早餐吃飽、午餐吃好、晚餐吃少的飲食原則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了解吃早餐的重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教師準備吃早餐有益健康的相關資料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1.</w:t>
            </w:r>
            <w:r>
              <w:rPr/>
              <w:t>問答：能了解早餐的重要性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自我評量：能養成每天吃早餐的習慣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【家政教育】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-1-5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製作簡易點心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/>
            </w:pPr>
            <w:r>
              <w:rPr/>
              <w:t>一、了解自我與發展潛能</w:t>
            </w:r>
          </w:p>
        </w:tc>
      </w:tr>
      <w:tr>
        <w:trPr>
          <w:trHeight w:val="1619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一、健康調色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護牙小尖兵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1-1-4 </w:t>
            </w:r>
            <w:r>
              <w:rPr/>
              <w:t>養成良好的健康態度和習慣，並表現出整體的舒適感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舉例說明口腔保健的方法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養成定期檢查牙齒的好習慣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學會選擇適當的潔牙工具及正確的刷牙技巧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口腔保健方法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正確選擇牙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1.</w:t>
            </w:r>
            <w:r>
              <w:rPr/>
              <w:t>紙偶頭套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準備幾把好的及不好的市售牙刷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1.</w:t>
            </w:r>
            <w:r>
              <w:rPr/>
              <w:t>操作：能定期找牙醫師檢查牙齒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問答：舉例說出幾項口腔保健的方法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color w:val="000000"/>
                <w:w w:val="120"/>
                <w:szCs w:val="20"/>
              </w:rPr>
            </w:pPr>
            <w:r>
              <w:rPr>
                <w:color w:val="000000"/>
                <w:w w:val="1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w w:val="120"/>
              </w:rPr>
            </w:pPr>
            <w:r>
              <w:rPr/>
              <w:t>一、了解自我與發展潛能</w:t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一、健康調色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潔牙行動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1-1-4 </w:t>
            </w:r>
            <w:r>
              <w:rPr/>
              <w:t>養成良好的健康態度和習慣，並表現出整體的舒適感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養成飯後潔牙的習慣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貝氏刷牙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1.</w:t>
            </w:r>
            <w:r>
              <w:rPr/>
              <w:t>教師準備牙齒立體模型及教具牙刷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兒童自備牙刷及立鏡一面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操作：能正確的使用貝氏刷牙法刷牙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我喜歡自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特別的我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1-1-5 </w:t>
            </w:r>
            <w:r>
              <w:rPr/>
              <w:t>討論對於身體的感覺與態度，學習尊重身體的自主權與隱私權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培養自我悅納的態度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接受自己的外形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建立正確的身體意象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接受自己的外形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jc w:val="both"/>
              <w:rPr/>
            </w:pPr>
            <w:r>
              <w:rPr/>
              <w:t>師生共同準備與自我悅納有關的故事或實例，作為補充教材，例如：海倫凱勒、少年肯尼、乙武洋匡等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觀察：能接受自己的外形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【兩性教育】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2-1-2</w:t>
            </w:r>
            <w:r>
              <w:rPr/>
              <w:t>尊重自己與別人的身體自主權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w w:val="120"/>
              </w:rPr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我喜歡自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有信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6-1-1 </w:t>
            </w:r>
            <w:r>
              <w:rPr/>
              <w:t>描述自己的特色，並接受自己與他人之不同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描述自己的特質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表現喜歡自己的行為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描述自己的特質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表現喜歡自己的行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1.</w:t>
            </w:r>
            <w:r>
              <w:rPr/>
              <w:t>教師平時多觀察兒童的長處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學生自我反省，並詢問自己的父母、朋友或師長，發掘出自己的特質和專長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問答：能說出自己的特質和專長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【兩性教育】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1-1-2</w:t>
            </w:r>
            <w:r>
              <w:rPr/>
              <w:t>了解自我身心狀況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2-1-3</w:t>
            </w:r>
            <w:r>
              <w:rPr/>
              <w:t>適當表達自己的意見和感受，不受性別的限制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w w:val="120"/>
              </w:rPr>
            </w:pPr>
            <w:r>
              <w:rPr/>
              <w:t>五、尊重、關懷與團隊合作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我喜歡自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看看我多亮麗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身體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6-1-5 </w:t>
            </w:r>
            <w:r>
              <w:rPr/>
              <w:t>了解並認同團體規範，從中體會並學習快樂的生活態度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說出自己表現的動作之造型主題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做出明確而有創意的身體動作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身體能力的創作與模仿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兩人一組的鏡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教室內如有中型鏡子或校園中有大型鏡子，可先行帶領兒童去對照鏡中的各種景象，以便上課時討論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1.</w:t>
            </w:r>
            <w:r>
              <w:rPr/>
              <w:t>操作：能做出明確而有創意的身體動作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發表：能說出自己表現的動作之造型主題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【兩性教育】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2-1-3</w:t>
            </w:r>
            <w:r>
              <w:rPr/>
              <w:t>適當表達自己的意見和感受，不受性別的限制。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  <w:w w:val="120"/>
                <w:szCs w:val="20"/>
              </w:rPr>
            </w:pPr>
            <w:r>
              <w:rPr/>
              <w:t>2-1-5</w:t>
            </w:r>
            <w:r>
              <w:rPr/>
              <w:t>願意了解不同性別者的各種意見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jc w:val="both"/>
              <w:rPr/>
            </w:pPr>
            <w:r>
              <w:rPr/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我喜歡自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魔鏡真神奇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身體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4 </w:t>
            </w:r>
            <w:r>
              <w:rPr/>
              <w:t>結合一系列的基本動作，表現出簡單的動作技能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4-1-1 </w:t>
            </w:r>
            <w:r>
              <w:rPr/>
              <w:t>藉語言或動作，來表達參與身體活動的感覺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6-1-5 </w:t>
            </w:r>
            <w:r>
              <w:rPr/>
              <w:t>了解並認同團體規範，從中體會並學習快樂的生活態度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說出自己表現的動作之造型主題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說出參與創作及模仿活動的感受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與同伴做出明確而有創意的身體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4.</w:t>
            </w:r>
            <w:r>
              <w:rPr/>
              <w:t>喜歡並肯定自己及他人的表現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5.</w:t>
            </w:r>
            <w:r>
              <w:rPr/>
              <w:t>在活動中肯定自己，表現積極參與的態度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身體能力的創作與模仿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單人對群體、群體與群體間的鏡子遊戲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3.</w:t>
            </w:r>
            <w:r>
              <w:rPr/>
              <w:t>喜歡自己，也喜歡別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本單元以徒手遊戲活動為主，不需準備器材，教學場地以室外平坦地面為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問答：能說出自己及同伴們的身體動作創作主題。</w:t>
            </w:r>
          </w:p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觀察：能在遊戲活動中認真學習。</w:t>
            </w:r>
          </w:p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發表：能說出參與遊戲活動的感受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4.</w:t>
            </w:r>
            <w:r>
              <w:rPr/>
              <w:t>操作：能與同伴做出明確而有創意的身體動作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3</w:t>
            </w:r>
            <w:r>
              <w:rPr>
                <w:rFonts w:ascii="新細明體;PMingLiU" w:hAnsi="新細明體;PMingLiU"/>
              </w:rPr>
              <w:t>適當表達自己的意見和感受，不受性別的限制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</w:rPr>
              <w:t>2-1-5</w:t>
            </w:r>
            <w:r>
              <w:rPr>
                <w:rFonts w:ascii="新細明體;PMingLiU" w:hAnsi="新細明體;PMingLiU"/>
              </w:rPr>
              <w:t>願意了解不同性別者的各種意見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0"/>
                <w:w w:val="12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>
                <w:w w:val="120"/>
              </w:rPr>
            </w:pPr>
            <w:r>
              <w:rPr>
                <w:w w:val="120"/>
              </w:rPr>
              <w:t>評量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2" w:right="57" w:hanging="155"/>
              <w:jc w:val="both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29" w:right="57" w:hanging="172"/>
              <w:jc w:val="both"/>
              <w:rPr>
                <w:color w:val="000000"/>
                <w:w w:val="120"/>
                <w:szCs w:val="20"/>
              </w:rPr>
            </w:pPr>
            <w:r>
              <w:rPr>
                <w:color w:val="000000"/>
                <w:w w:val="1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96" w:right="57" w:hanging="139"/>
              <w:jc w:val="both"/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09" w:right="57" w:hanging="152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78" w:right="57" w:hanging="321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三、運動好方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動準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5-1-2 </w:t>
            </w:r>
            <w:r>
              <w:rPr/>
              <w:t>說明並演練促進個人及他人生活安全的方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7-1-3 </w:t>
            </w:r>
            <w:r>
              <w:rPr/>
              <w:t>描述人們在獲得運動資訊、選擇服務及產品之過程，並能辨認其正確性與有效性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了解運動時應穿著合適的衣物。</w:t>
            </w:r>
          </w:p>
          <w:p>
            <w:pPr>
              <w:pStyle w:val="TextBody"/>
              <w:ind w:left="198" w:right="57" w:hanging="141"/>
              <w:jc w:val="both"/>
              <w:rPr/>
            </w:pPr>
            <w:r>
              <w:rPr/>
              <w:t>2.</w:t>
            </w:r>
            <w:r>
              <w:rPr/>
              <w:t>說出運動前要先做暖身活動的重要性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做出運動前的各種暖身活動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如何選購適合運動的衣物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運動前要先做暖身活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場地以室外平坦地面為原則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教師準備如何選購運動服的掛圖，做為兒童發表與討論的資料（此部分亦可安排在室內教學）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發表：能說出運動時應該選擇穿著哪些適合的衣物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操作：能做出運動前的暖身活動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八、運用科技與資訊</w:t>
            </w:r>
          </w:p>
        </w:tc>
      </w:tr>
      <w:tr>
        <w:trPr>
          <w:trHeight w:val="163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32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三、運動好方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力士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3 </w:t>
            </w:r>
            <w:r>
              <w:rPr/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用力推拉的動作要領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在活動中遵守遊戲規則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學習用力推拉的動作技能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在遊戲中了解遵守遊戲規則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教學場地以室外平坦草地為宜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質地堅韌、不易斷裂的布條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條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能做出用力推拉的動作技能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發表：能說出遵守遊戲規則的重要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18"/>
              </w:rPr>
              <w:t>【人</w:t>
            </w:r>
            <w:r>
              <w:rPr>
                <w:rFonts w:ascii="新細明體;PMingLiU" w:hAnsi="新細明體;PMingLiU"/>
              </w:rPr>
              <w:t>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了解並遵守團體的規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三、運動好方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怎樣比賽才公平？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3 </w:t>
            </w:r>
            <w:r>
              <w:rPr/>
              <w:t>表現出操作器材的基本動作能力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6-1-5 </w:t>
            </w:r>
            <w:r>
              <w:rPr/>
              <w:t>了解並認同團體規範，從中體會並學習快樂的生活態度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用力推拉的動作要領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在活動中遵守遊戲規則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共同訂定遊戲規則與遵守團體規範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討論公平比賽的重要性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共同訂定遊戲比賽規則並進行比賽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教師準備「訂定比賽規則」掛圖，做為討論的資料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比賽活動場地以室外平坦地面為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發表：能說出如何訂定遊戲比賽規則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參與比賽能遵守遊戲規則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18"/>
              </w:rPr>
              <w:t>【人權</w:t>
            </w:r>
            <w:r>
              <w:rPr>
                <w:rFonts w:ascii="新細明體;PMingLiU" w:hAnsi="新細明體;PMingLiU"/>
              </w:rPr>
              <w:t>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了解並遵守團體的規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32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人受傷了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5-1-5 </w:t>
            </w:r>
            <w:r>
              <w:rPr/>
              <w:t>說明並演練預防運動傷害的方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說出運動傷害的預防方法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列舉發生運動傷害時的處理方法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了解預防運動傷害的方法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認識運動傷害的應變及處理方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jc w:val="both"/>
              <w:rPr/>
            </w:pPr>
            <w:r>
              <w:rPr/>
              <w:t>師生共同蒐集常做的遊戲或活動，包括：場地的選擇、所需配備、進行方式及規則等資料，以利上課討論及練習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5" w:right="57" w:firstLine="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問答：能說出運動傷害的預防及處理方法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18"/>
              </w:rPr>
              <w:t>【人</w:t>
            </w:r>
            <w:r>
              <w:rPr>
                <w:rFonts w:ascii="新細明體;PMingLiU" w:hAnsi="新細明體;PMingLiU"/>
              </w:rPr>
              <w:t>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3</w:t>
            </w:r>
            <w:r>
              <w:rPr>
                <w:rFonts w:ascii="新細明體;PMingLiU" w:hAnsi="新細明體;PMingLiU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規畫、組織與實踐</w:t>
            </w:r>
          </w:p>
        </w:tc>
      </w:tr>
      <w:tr>
        <w:trPr>
          <w:trHeight w:val="1841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三、運動好方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處理小傷口的好幫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5-1-3 </w:t>
            </w:r>
            <w:r>
              <w:rPr/>
              <w:t>思考並演練處理危險和緊急情況的方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8" w:right="57" w:hanging="1"/>
              <w:jc w:val="both"/>
              <w:rPr/>
            </w:pPr>
            <w:r>
              <w:rPr/>
              <w:t>說出處理小傷口的方法，並能運用急救箱來處理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學習小傷口的處理技巧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演練小傷口的處理步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師生共同準備急救箱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小傷口處理步驟圖卡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問答：能說出處理小傷口常見的用具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操作：能正確處理小傷口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十、獨立思考與解決問題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pacing w:val="2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w w:val="120"/>
                <w:sz w:val="16"/>
                <w:szCs w:val="20"/>
              </w:rPr>
              <w:t>四、球與圓一家親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歡喜在一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3 </w:t>
            </w:r>
            <w:r>
              <w:rPr/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說出圓球的意義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做出符合節拍的傳球能力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做出移動加上操作球的能力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4.</w:t>
            </w:r>
            <w:r>
              <w:rPr/>
              <w:t>愉快的與人合作進行接力遊戲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節奏性傳球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認識不同的球類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3.</w:t>
            </w:r>
            <w:r>
              <w:rPr/>
              <w:t>球的接力遊戲與操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躲避球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個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個充氣飽滿、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個洩氣稍凹陷）、乒乓球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個、籃球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個、足球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個、呼拉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個、標誌物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個（例如：三角錐、紙箱等）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請兒童事先準備一種球帶到學校（紙球亦可）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接反彈球時，能配合別人的速度，一起完成動作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符合節奏性傳球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</w:tc>
      </w:tr>
      <w:tr>
        <w:trPr>
          <w:trHeight w:val="164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、球與圓一家親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歡樂拋接踢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>3-1-3</w:t>
            </w:r>
            <w:r>
              <w:rPr/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jc w:val="both"/>
              <w:rPr/>
            </w:pPr>
            <w:r>
              <w:rPr/>
              <w:t>1.</w:t>
            </w:r>
            <w:r>
              <w:rPr/>
              <w:t>透過身體不同部位，做出滾拍拋接踢的操作能力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做出移動加上操作球的動作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拍球前進與後退的要領</w:t>
            </w:r>
          </w:p>
          <w:p>
            <w:pPr>
              <w:pStyle w:val="TextBody"/>
              <w:ind w:left="201" w:right="57" w:hanging="144"/>
              <w:jc w:val="both"/>
              <w:rPr/>
            </w:pPr>
            <w:r>
              <w:rPr/>
              <w:t>2.</w:t>
            </w:r>
            <w:r>
              <w:rPr/>
              <w:t>身體不同部位與方式的推球滾動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3.</w:t>
            </w:r>
            <w:r>
              <w:rPr/>
              <w:t>拋接球和踢球的動作組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0" w:right="57" w:hanging="13"/>
              <w:jc w:val="both"/>
              <w:rPr/>
            </w:pPr>
            <w:r>
              <w:rPr/>
              <w:t>足球或學校現成的球，約</w:t>
            </w:r>
            <w:r>
              <w:rPr/>
              <w:t>20</w:t>
            </w:r>
            <w:r>
              <w:rPr/>
              <w:t>顆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能做出各種不同滾球的動作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操作：能做出多種操作球體與身體變化運動的能力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32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、球與圓一家親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是小圓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4 </w:t>
            </w:r>
            <w:r>
              <w:rPr/>
              <w:t>結合一系列的基本動作，表現出簡單的動作技能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說出身體圓造型的意義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用身體動作做出圓的造型和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做出球體運動的模仿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4.</w:t>
            </w:r>
            <w:r>
              <w:rPr/>
              <w:t>在移動中圍出圓圈的隊形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5.</w:t>
            </w:r>
            <w:r>
              <w:rPr/>
              <w:t>做出身體圓圈串在一起移動與停止的能力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6.</w:t>
            </w:r>
            <w:r>
              <w:rPr/>
              <w:t>在肢體碰觸時，適度保持距離，尊重別人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身體模仿球體運動的動作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身體各部位的同時性運作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3.</w:t>
            </w:r>
            <w:r>
              <w:rPr/>
              <w:t>圓形移動的軌跡</w:t>
            </w:r>
          </w:p>
          <w:p>
            <w:pPr>
              <w:pStyle w:val="TextBody"/>
              <w:ind w:left="201" w:right="57" w:hanging="144"/>
              <w:jc w:val="both"/>
              <w:rPr/>
            </w:pPr>
            <w:r>
              <w:rPr/>
              <w:t>4.</w:t>
            </w:r>
            <w:r>
              <w:rPr/>
              <w:t>身體部位及碰觸組合的圓形造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jc w:val="both"/>
              <w:rPr/>
            </w:pPr>
            <w:r>
              <w:rPr/>
              <w:t>教師準備學校現有的球類數種和自製小紙球一顆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能做出球體運動的模仿動作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尊重別人的身體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5</w:t>
            </w:r>
            <w:r>
              <w:rPr>
                <w:rFonts w:ascii="新細明體;PMingLiU" w:hAnsi="新細明體;PMingLiU"/>
              </w:rPr>
              <w:t>願意了解不同性別者的各種意見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、運用科技與資訊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、球與圓一家親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心家庭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用身體動作做出圓的造型和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做出踏併步、踏跳步和急馳步的移動步伐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在移動中圍出圓圈的隊形。</w:t>
            </w:r>
          </w:p>
          <w:p>
            <w:pPr>
              <w:pStyle w:val="TextBody"/>
              <w:ind w:left="198" w:right="57" w:hanging="141"/>
              <w:jc w:val="both"/>
              <w:rPr/>
            </w:pPr>
            <w:r>
              <w:rPr/>
              <w:t>4.</w:t>
            </w:r>
            <w:r>
              <w:rPr/>
              <w:t>耐心配合他人不同的速度和動作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踏併步、踏跳步與急馳步的練習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三重圓的方向線移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jc w:val="both"/>
              <w:rPr/>
            </w:pPr>
            <w:r>
              <w:rPr/>
              <w:t>教師準備鈴鼓或音樂帶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</w:t>
            </w:r>
          </w:p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能表現圓的造形和動作。</w:t>
            </w:r>
          </w:p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能做出不同的移動步伐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耐心配合他人不同的速度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32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、球與圓一家親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成長的軌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1-1-1 </w:t>
            </w:r>
            <w:r>
              <w:rPr/>
              <w:t>知道並描述對於出生、成長、老化及死亡的概念與感覺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1-1-2 </w:t>
            </w:r>
            <w:r>
              <w:rPr/>
              <w:t>觀察並比較不同人生階段的異同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舉例說明自己的動作發展情況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描述自己出生至今的生長發育變化及面對這些變化的感覺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描述不同成長過程的需求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5" w:right="57" w:hanging="158"/>
              <w:jc w:val="both"/>
              <w:rPr/>
            </w:pPr>
            <w:r>
              <w:rPr/>
              <w:t>1.</w:t>
            </w:r>
            <w:r>
              <w:rPr/>
              <w:t>出生至今的生長發育變化及感覺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了解不同成長過程的需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請家長準備兒童由小到大具代表的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張照片。</w:t>
            </w:r>
          </w:p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請兒童詢問爸媽課本上的各項動作自己會完成的年齡，例如：什麼時候學會坐等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3.</w:t>
            </w:r>
            <w:r>
              <w:rPr/>
              <w:t>準備嬰兒、幼稚園及現在等時期的</w:t>
            </w:r>
            <w:r>
              <w:rPr/>
              <w:t>3</w:t>
            </w:r>
            <w:r>
              <w:rPr/>
              <w:t>張照片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5" w:right="57" w:firstLine="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：能描述自己成長至今的過程及感受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了解自我身心狀況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、球與圓一家親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愛家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6-1-2 </w:t>
            </w:r>
            <w:r>
              <w:rPr/>
              <w:t>學習如何與家人和睦相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學習與家人溝通的技巧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能說出與家人相處與親愛的方式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願意以語言或行動，表達對家人的關愛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家庭成員的角色與貢獻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良好的聽話態度與溝通能力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3.</w:t>
            </w:r>
            <w:r>
              <w:rPr/>
              <w:t>對家人表達具體關懷的行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全班分成數組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人一組）。</w:t>
            </w:r>
          </w:p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生帶全家福相片，分組活動時介紹家人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3.</w:t>
            </w:r>
            <w:r>
              <w:rPr/>
              <w:t>設計【活動三】的表演情境，事先寫在紙條上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問答：能說出與家人相處與親愛的方式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自評：能檢討自己與家人的相處方式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5</w:t>
            </w:r>
            <w:r>
              <w:rPr>
                <w:rFonts w:ascii="新細明體;PMingLiU" w:hAnsi="新細明體;PMingLiU"/>
              </w:rPr>
              <w:t>願意了解不同性別者的各種意見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表達、溝通與分享</w:t>
            </w:r>
          </w:p>
        </w:tc>
      </w:tr>
      <w:tr>
        <w:trPr>
          <w:trHeight w:val="1498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、地球小勇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誰是地球小勇士？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7-1-1 </w:t>
            </w:r>
            <w:r>
              <w:rPr/>
              <w:t>了解健康的定義，並指出人們為促進健康與疾病預防所採取的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認識全人健康的定義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簡單說明健康的人在身體、心理、社會、智能和心靈等方面展現的特質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" w:right="57" w:hanging="4"/>
              <w:jc w:val="both"/>
              <w:rPr/>
            </w:pPr>
            <w:r>
              <w:rPr/>
              <w:t>共同討論：「成為地球小勇士的條件」是身心健康的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地球小勇士臂章（見課本第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頁）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兒童準備過關卡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發表：能說出成為地球小勇士的條件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操作：能做出兩處肌肉測試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</w:tc>
      </w:tr>
      <w:tr>
        <w:trPr>
          <w:trHeight w:val="1977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、地球小勇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結力量大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3 </w:t>
            </w:r>
            <w:r>
              <w:rPr/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簡單的傳球、擲球、接球等基本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認同團體的目標，培養對團體的榮譽感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團體生活中能服從教師、尊重同學，養成互助合作的美德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" w:right="57" w:hanging="4"/>
              <w:jc w:val="both"/>
              <w:rPr/>
            </w:pPr>
            <w:r>
              <w:rPr/>
              <w:t>穩定性動作技能練習：彎曲、扭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排球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顆、足球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顆。</w:t>
            </w:r>
          </w:p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畫線器、馬錶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能做出傳球、接球動作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遵守遊戲規則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32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、地球小勇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體總動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1 </w:t>
            </w:r>
            <w:r>
              <w:rPr/>
              <w:t>表現簡單的全身性身體活動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4 </w:t>
            </w:r>
            <w:r>
              <w:rPr/>
              <w:t>結合一系列的基本動作，表現出簡單的動作技能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跑、跳、擲等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做出手、腳、眼等身體各部位配合的協調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認同團體的目標，培養對團體的榮譽感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4.</w:t>
            </w:r>
            <w:r>
              <w:rPr/>
              <w:t>團體生活中能服從教師、尊重同學，養成互助合作的美德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敏捷性訓練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記憶能力訓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jc w:val="both"/>
              <w:rPr/>
            </w:pPr>
            <w:r>
              <w:rPr/>
              <w:t>鈴鼓、三角鐵、鈸、木魚（或其他敲擊樂器）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能和同學一起做出跳、彎仰等動作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根據樂器聲音做反應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欣賞、表現與創新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</w:tc>
      </w:tr>
      <w:tr>
        <w:trPr>
          <w:trHeight w:val="1745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、地球小勇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命中目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3 </w:t>
            </w:r>
            <w:r>
              <w:rPr/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跑、跳、擲等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做出簡單的傳球、擲球、接球等基本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認同團體的目標，培養對團體的榮譽感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" w:right="57" w:hanging="4"/>
              <w:jc w:val="both"/>
              <w:rPr/>
            </w:pPr>
            <w:r>
              <w:rPr/>
              <w:t>操作性動作技能練習：接球、投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粉筆、每組一個呼拉圈、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個球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2.</w:t>
            </w:r>
            <w:r>
              <w:rPr/>
              <w:t>兒童準備過關卡及面具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能做出投球、接球的動作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觀察：能在遊戲中表現手眼協調的能力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、地球小勇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重建基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2 </w:t>
            </w:r>
            <w:r>
              <w:rPr/>
              <w:t>利用身體動作以操作設備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3-1-4 </w:t>
            </w:r>
            <w:r>
              <w:rPr/>
              <w:t>結合一系列的基本動作，表現出簡單的動作技能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做出跑、跳、擲等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做出手、腳、眼等身體各部位配合的協調動作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認同團體的目標，培養對團體的榮譽感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4.</w:t>
            </w:r>
            <w:r>
              <w:rPr/>
              <w:t>團體生活中能服從教師、尊重同學，養成互助合作的美德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1" w:right="57" w:hanging="144"/>
              <w:jc w:val="both"/>
              <w:rPr/>
            </w:pPr>
            <w:r>
              <w:rPr/>
              <w:t>1.</w:t>
            </w:r>
            <w:r>
              <w:rPr/>
              <w:t>培養兒童互相合作的情誼，並提升合作的默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可以堆疊的紙箱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個，大小不拘。紙箱上貼（寫）有「我是地球小勇士」的字樣，一個箱子貼（寫）一個字，每個字有兩種顏色。</w:t>
            </w:r>
          </w:p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長串橡皮筋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條、軟墊或拆開鋪平的紙箱（釘針要清除）。</w:t>
            </w:r>
          </w:p>
          <w:p>
            <w:pPr>
              <w:pStyle w:val="TextBody"/>
              <w:ind w:left="196" w:right="57" w:hanging="139"/>
              <w:jc w:val="both"/>
              <w:rPr/>
            </w:pPr>
            <w:r>
              <w:rPr/>
              <w:t>3.</w:t>
            </w:r>
            <w:r>
              <w:rPr/>
              <w:t>兒童準備過關卡及面具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：能跨越障礙物完成任務。</w:t>
            </w:r>
          </w:p>
          <w:p>
            <w:pPr>
              <w:pStyle w:val="TextBody"/>
              <w:ind w:left="209" w:right="57" w:hanging="152"/>
              <w:jc w:val="both"/>
              <w:rPr/>
            </w:pPr>
            <w:r>
              <w:rPr/>
              <w:t>2.</w:t>
            </w:r>
            <w:r>
              <w:rPr/>
              <w:t>發表：能說出各組設計的造型主題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、地球小勇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環保勇士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1-1-4 </w:t>
            </w:r>
            <w:r>
              <w:rPr/>
              <w:t>養成良好的健康態度和習慣，並表現出整體的舒適感。</w:t>
            </w:r>
          </w:p>
          <w:p>
            <w:pPr>
              <w:pStyle w:val="TextBody"/>
              <w:ind w:left="491" w:right="57" w:hanging="434"/>
              <w:jc w:val="both"/>
              <w:rPr/>
            </w:pPr>
            <w:r>
              <w:rPr/>
              <w:t xml:space="preserve">7-1-5 </w:t>
            </w:r>
            <w:r>
              <w:rPr/>
              <w:t>體認人類是自然環境中的一部分，並主動關心境，以維護促進人類的健康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1.</w:t>
            </w:r>
            <w:r>
              <w:rPr/>
              <w:t>自我檢核健康習慣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2.</w:t>
            </w:r>
            <w:r>
              <w:rPr/>
              <w:t>了解保護生態環境是每個人的共同責任。</w:t>
            </w:r>
          </w:p>
          <w:p>
            <w:pPr>
              <w:pStyle w:val="TextBody"/>
              <w:ind w:left="212" w:right="57" w:hanging="155"/>
              <w:jc w:val="both"/>
              <w:rPr/>
            </w:pPr>
            <w:r>
              <w:rPr/>
              <w:t>3.</w:t>
            </w:r>
            <w:r>
              <w:rPr/>
              <w:t>能參與維護社區環境衛生的工作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1.</w:t>
            </w:r>
            <w:r>
              <w:rPr/>
              <w:t>生活習慣總檢核</w:t>
            </w:r>
          </w:p>
          <w:p>
            <w:pPr>
              <w:pStyle w:val="TextBody"/>
              <w:ind w:left="229" w:right="57" w:hanging="172"/>
              <w:jc w:val="both"/>
              <w:rPr/>
            </w:pPr>
            <w:r>
              <w:rPr/>
              <w:t>2.</w:t>
            </w:r>
            <w:r>
              <w:rPr/>
              <w:t>頒發「地球小勇士」證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四開白紙數張、彩色筆。</w:t>
            </w:r>
          </w:p>
          <w:p>
            <w:pPr>
              <w:pStyle w:val="TextBody"/>
              <w:ind w:left="196" w:right="57" w:hanging="13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地球小勇士臂章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自我檢核：能自我檢核環保與健康習慣。</w:t>
            </w:r>
          </w:p>
          <w:p>
            <w:pPr>
              <w:pStyle w:val="TextBody"/>
              <w:ind w:left="209" w:right="57" w:hanging="15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紙筆檢核：能寫出或畫出良好的環保與健康習慣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環境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</w:rPr>
              <w:t>經由接觸而喜愛生物，不隨意傷害生物和支持生物生長的環境條件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尊重、關懷與團隊合作</w:t>
            </w:r>
          </w:p>
          <w:p>
            <w:pPr>
              <w:pStyle w:val="TextBody"/>
              <w:ind w:left="378" w:right="57" w:hanging="321"/>
              <w:jc w:val="both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九、主動探索與研究</w:t>
            </w:r>
          </w:p>
        </w:tc>
      </w:tr>
      <w:tr>
        <w:trPr>
          <w:trHeight w:val="1048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0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w w:val="120"/>
              </w:rPr>
            </w:pPr>
            <w:r>
              <w:rPr>
                <w:w w:val="120"/>
              </w:rPr>
              <w:t>評量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w w:val="120"/>
              </w:rPr>
            </w:pPr>
            <w:r>
              <w:rPr>
                <w:w w:val="120"/>
              </w:rPr>
              <w:t>結業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/>
                <w:color w:val="000000"/>
                <w:w w:val="1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rPr/>
        <w:t>--</w:t>
      </w:r>
      <w:r>
        <w:rPr/>
        <w:t>終審版</w:t>
      </w:r>
      <w:r>
        <w:rPr/>
        <w:t>--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  <w:szCs w:val="20"/>
      </w:rPr>
    </w:pPr>
    <w:r>
      <w:rPr>
        <w:rFonts w:ascii="華康中黑體" w:hAnsi="華康中黑體"/>
        <w:sz w:val="20"/>
        <w:szCs w:val="20"/>
      </w:rPr>
      <w:fldChar w:fldCharType="begin"/>
    </w:r>
    <w:r>
      <w:rPr>
        <w:sz w:val="20"/>
        <w:szCs w:val="20"/>
        <w:rFonts w:ascii="華康中黑體" w:hAnsi="華康中黑體"/>
      </w:rPr>
      <w:instrText xml:space="preserve"> PAGE </w:instrText>
    </w:r>
    <w:r>
      <w:rPr>
        <w:sz w:val="20"/>
        <w:szCs w:val="20"/>
        <w:rFonts w:ascii="華康中黑體" w:hAnsi="華康中黑體"/>
      </w:rPr>
      <w:fldChar w:fldCharType="separate"/>
    </w:r>
    <w:r>
      <w:rPr>
        <w:sz w:val="20"/>
        <w:szCs w:val="20"/>
        <w:rFonts w:ascii="華康中黑體" w:hAnsi="華康中黑體"/>
      </w:rPr>
      <w:t>8</w:t>
    </w:r>
    <w:r>
      <w:rPr>
        <w:sz w:val="20"/>
        <w:szCs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7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57:00Z</dcterms:created>
  <dc:creator>編務一處_林宜平</dc:creator>
  <dc:description/>
  <dc:language>en-US</dc:language>
  <cp:lastModifiedBy>print</cp:lastModifiedBy>
  <cp:lastPrinted>2003-03-12T08:34:00Z</cp:lastPrinted>
  <dcterms:modified xsi:type="dcterms:W3CDTF">2003-06-11T06:57:00Z</dcterms:modified>
  <cp:revision>2</cp:revision>
  <dc:subject/>
  <dc:title>課程計畫一覽表</dc:title>
</cp:coreProperties>
</file>