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二</w:t>
      </w:r>
      <w:r>
        <w:rPr>
          <w:rFonts w:cs="華康中黑體"/>
          <w:u w:val="single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eastAsia="新細明體;PMingLiU"/>
          <w:u w:val="single"/>
        </w:rPr>
        <w:t>生活課程</w:t>
      </w:r>
      <w:r>
        <w:rPr>
          <w:rFonts w:cs="華康中黑體"/>
          <w:b/>
          <w:u w:val="single"/>
        </w:rPr>
        <w:t xml:space="preserve"> </w:t>
      </w:r>
      <w:r>
        <w:rPr>
          <w:rFonts w:cs="華康中黑體"/>
          <w:b/>
        </w:rPr>
        <w:t xml:space="preserve"> </w:t>
      </w:r>
      <w:r>
        <w:rPr>
          <w:rFonts w:eastAsia="新細明體;PMingLiU"/>
        </w:rPr>
        <w:t>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eastAsia="新細明體;PMingLiU"/>
          <w:sz w:val="22"/>
          <w:u w:val="single"/>
        </w:rPr>
        <w:t>生活團隊</w:t>
      </w:r>
    </w:p>
    <w:p>
      <w:pPr>
        <w:pStyle w:val="1"/>
        <w:jc w:val="both"/>
        <w:rPr/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和同學分享暑假樂趣，認識班上同學優缺點，了解才能學會選舉，再透過訪問認識學校師長。</w: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調查教室設備與功能，學習地圖方位的能力，了解不同材質聲音的不同，利用遊戲學會認識磁鐵功能。</w: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學會觀察秋天天氣景象不同，察覺風的利用與秋天人與鳥類的活動並培養尊重自然的情懷。</w: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秋天是收成季節，討論秋天的稻米與水果特徵，並透過藝文活動更認識水果。</w: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觀察冬天人們的活動與動植物的景象與夏天的不同，學會天氣冷熱與衣著關係。</w:t>
      </w:r>
    </w:p>
    <w:p>
      <w:pPr>
        <w:pStyle w:val="1"/>
        <w:jc w:val="both"/>
        <w:rPr/>
      </w:pPr>
      <w:r>
        <w:rPr/>
        <w:t>6.</w:t>
      </w:r>
      <w:r>
        <w:rPr/>
        <w:t>過年引道學生參與各地過年活動並計劃新年，人士中國農歷年節的各項活動與習俗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682"/>
        <w:gridCol w:w="438"/>
        <w:gridCol w:w="1112"/>
        <w:gridCol w:w="1044"/>
        <w:gridCol w:w="1407"/>
        <w:gridCol w:w="1539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能力指標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" w:hAnsi="華康粗黑體" w:eastAsia="華康粗黑體" w:cs="細明體;MingLiU"/>
                <w:sz w:val="20"/>
              </w:rPr>
            </w:pPr>
            <w:r>
              <w:rPr>
                <w:rFonts w:eastAsia="華康粗黑體" w:cs="細明體;MingLiU" w:ascii="華康粗黑體" w:hAnsi="華康粗黑體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624" w:right="57" w:hanging="0"/>
              <w:rPr/>
            </w:pPr>
            <w:r>
              <w:rPr/>
              <w:t>教學準備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27" w:right="57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397" w:right="57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2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39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見到你真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分享暑假生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2 </w:t>
            </w:r>
            <w:r>
              <w:rPr>
                <w:rFonts w:cs="細明體;MingLiU"/>
                <w:sz w:val="16"/>
              </w:rPr>
              <w:t>描述自己身心的變化與成長，並知道身心健康的重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</w:t>
            </w:r>
            <w:r>
              <w:rPr>
                <w:rFonts w:cs="細明體;MingLiU"/>
                <w:sz w:val="16"/>
              </w:rPr>
              <w:t>舉例說明自己的發展與成長會受到家庭與學校的影響。</w:t>
            </w:r>
          </w:p>
          <w:p>
            <w:pPr>
              <w:pStyle w:val="3"/>
              <w:ind w:left="624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分享暑假生活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運用適當的語彙及敘事方式來描述生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透過他人對假期生活的描述，認識各種類型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活動會受季節影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調查暑假生活類型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了解假期活動有不同的類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 xml:space="preserve">說出從事假期活動對自己的影響與收穫。 </w:t>
            </w:r>
          </w:p>
          <w:p>
            <w:pPr>
              <w:pStyle w:val="4123"/>
              <w:ind w:left="227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回憶暑假生活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調查暑假生活類型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暑假活動照片、課本情境掛圖。</w:t>
            </w:r>
          </w:p>
          <w:p>
            <w:pPr>
              <w:pStyle w:val="4123"/>
              <w:ind w:left="0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使用敘事的方式描述自己的假期生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對假期活動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兩種以上適合在暑假進行的兩種活動，並說明原因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能說出假期生活對身心的影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完成自己的假期活動計畫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體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5"/>
              <w:ind w:left="397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</w:tr>
      <w:tr>
        <w:trPr>
          <w:trHeight w:val="3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見到你真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分享暑假生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4 </w:t>
            </w:r>
            <w:r>
              <w:rPr>
                <w:rFonts w:cs="細明體;MingLiU"/>
                <w:sz w:val="16"/>
              </w:rPr>
              <w:t>在音樂活動中，使用人聲、肢體動作和簡易的樂器進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對各類型的兒童表演活動產生興趣，並描述個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線畫暑假生活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習使用線條表現自己的暑假生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每位同學有不同的暑假生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習唱並表演歌曲沙灘遊戲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表現四拍子的律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以、組合不同的節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我的暑假生活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演唱沙灘遊戲</w:t>
            </w:r>
          </w:p>
          <w:p>
            <w:pPr>
              <w:pStyle w:val="Normal"/>
              <w:jc w:val="both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技法掛圖、節奏卡、伴奏譜、磁鐵音符組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4123"/>
              <w:ind w:left="0" w:right="57" w:hanging="0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能使用不同的線條來進行創作。</w:t>
            </w:r>
          </w:p>
          <w:p>
            <w:pPr>
              <w:pStyle w:val="Style15"/>
              <w:rPr>
                <w:rFonts w:cs="細明體;MingLiU"/>
                <w:color w:val="000000"/>
                <w:w w:val="120"/>
                <w:sz w:val="16"/>
              </w:rPr>
            </w:pPr>
            <w:r>
              <w:rPr>
                <w:rFonts w:cs="細明體;MingLiU"/>
                <w:color w:val="000000"/>
                <w:w w:val="120"/>
                <w:sz w:val="16"/>
              </w:rPr>
              <w:t>2.</w:t>
            </w:r>
            <w:r>
              <w:rPr>
                <w:rFonts w:cs="細明體;MingLiU"/>
                <w:color w:val="000000"/>
                <w:w w:val="120"/>
                <w:sz w:val="16"/>
              </w:rPr>
              <w:t>能指出欣賞畫作的線條特徵。</w:t>
            </w:r>
          </w:p>
          <w:p>
            <w:pPr>
              <w:pStyle w:val="Style15"/>
              <w:rPr>
                <w:rFonts w:cs="細明體;MingLiU"/>
                <w:color w:val="000000"/>
                <w:w w:val="120"/>
                <w:sz w:val="16"/>
              </w:rPr>
            </w:pPr>
            <w:r>
              <w:rPr>
                <w:rFonts w:cs="細明體;MingLiU"/>
                <w:color w:val="000000"/>
                <w:w w:val="120"/>
                <w:sz w:val="16"/>
              </w:rPr>
              <w:t>3.</w:t>
            </w:r>
            <w:r>
              <w:rPr>
                <w:rFonts w:cs="細明體;MingLiU"/>
                <w:color w:val="000000"/>
                <w:w w:val="120"/>
                <w:sz w:val="16"/>
              </w:rPr>
              <w:t>表演沙灘遊戲，拍念並創作節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color w:val="000000"/>
                <w:w w:val="120"/>
                <w:sz w:val="16"/>
              </w:rPr>
            </w:pPr>
            <w:r>
              <w:rPr>
                <w:rFonts w:cs="細明體;MingLiU"/>
                <w:color w:val="000000"/>
                <w:w w:val="120"/>
                <w:sz w:val="16"/>
              </w:rPr>
            </w:r>
          </w:p>
          <w:p>
            <w:pPr>
              <w:pStyle w:val="Style15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體合作</w:t>
            </w:r>
          </w:p>
          <w:p>
            <w:pPr>
              <w:pStyle w:val="5"/>
              <w:rPr/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規畫、組織與實踐</w:t>
            </w:r>
          </w:p>
        </w:tc>
      </w:tr>
      <w:tr>
        <w:trPr>
          <w:trHeight w:val="35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見到你真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們都是好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</w:t>
            </w:r>
            <w:r>
              <w:rPr>
                <w:rFonts w:cs="細明體;MingLiU"/>
                <w:sz w:val="16"/>
              </w:rPr>
              <w:t>舉例說明自己的發展與成長會受到家庭與學校的影響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舉例說明各種關係網路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交通網、資訊網、人際網、經濟網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何把全球各地的人聯結起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4 </w:t>
            </w:r>
            <w:r>
              <w:rPr>
                <w:rFonts w:cs="細明體;MingLiU"/>
                <w:sz w:val="16"/>
              </w:rPr>
              <w:t>在音樂活動中，使用人聲、肢體動作和簡易的樂器進行創作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對各類型的兒童表演活動產生興趣，並描述個人的想法。                   </w:t>
            </w:r>
          </w:p>
          <w:p>
            <w:pPr>
              <w:pStyle w:val="3"/>
              <w:ind w:left="0" w:right="57" w:hanging="0"/>
              <w:rPr>
                <w:rFonts w:cs="細明體;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透過表演，體認自我與社會、自然環境之間的互動關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演唱大家都是好朋友之後，能認識，並進行節奏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表演「合作遊戲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 xml:space="preserve">學習專注力與肢體的協調性。 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與同學相互配合進行遊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畫完同學的畫像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夠感受朋友的重要，進而深入觀察到同學的特徵與才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不同顏色的粉蠟筆可以互相混合與重疊而產生新的顏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感受五種不同顏色混合所產生的畫面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</w:t>
            </w:r>
            <w:r>
              <w:rPr>
                <w:rFonts w:cs="細明體;MingLiU"/>
                <w:sz w:val="16"/>
              </w:rPr>
              <w:t>(4)</w:t>
            </w:r>
            <w:r>
              <w:rPr>
                <w:rFonts w:cs="細明體;MingLiU"/>
                <w:sz w:val="16"/>
              </w:rPr>
              <w:t>能夠與同學分享創作的喜悅，進而喜愛畫畫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演唱大家都是好朋友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合作遊戲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同學的畫像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、名畫欣賞圖卡、節奏卡、伴奏譜、磁鐵音符組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演唱大家都是好朋友，拍念與的節奏，並進行節奏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能用</w:t>
            </w:r>
            <w:r>
              <w:rPr>
                <w:rFonts w:cs="細明體;MingLiU"/>
                <w:sz w:val="16"/>
              </w:rPr>
              <w:t>5</w:t>
            </w:r>
            <w:r>
              <w:rPr>
                <w:rFonts w:cs="細明體;MingLiU"/>
                <w:sz w:val="16"/>
              </w:rPr>
              <w:t>種顏色的粉蠟筆畫出一張畫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可以畫出同學的外表特徵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會用粉蠟筆來進行混色及疊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與同學分享創作的喜悅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體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</w:tc>
      </w:tr>
      <w:tr>
        <w:trPr>
          <w:trHeight w:val="17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見到你真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們都是好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瞭解自己在群體中可以同時扮演多種的角色。</w:t>
            </w:r>
          </w:p>
          <w:p>
            <w:pPr>
              <w:pStyle w:val="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6 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  <w:p>
            <w:pPr>
              <w:pStyle w:val="3"/>
              <w:ind w:left="0" w:right="57" w:hanging="0"/>
              <w:rPr>
                <w:rFonts w:cs="細明體;MingLiU"/>
              </w:rPr>
            </w:pPr>
            <w:r>
              <w:rPr>
                <w:rFonts w:cs="新細明體;PMingLiU"/>
              </w:rPr>
              <w:t xml:space="preserve">9-3-6 </w:t>
            </w:r>
            <w:r>
              <w:rPr>
                <w:rFonts w:cs="新細明體;PMingLiU"/>
              </w:rPr>
              <w:t>學習如何分配工作，合作完成一件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透過認識朋友的才能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每個人具有不同的才能和長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去欣賞和讚美別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願意為班級和他人服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進行班級幹部選舉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選舉的過程和功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學會自治活動的實施過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每個人有不同的意見。</w:t>
            </w:r>
          </w:p>
          <w:p>
            <w:pPr>
              <w:pStyle w:val="4123"/>
              <w:ind w:left="227" w:right="57" w:hanging="0"/>
              <w:rPr/>
            </w:pPr>
            <w:r>
              <w:rPr>
                <w:rFonts w:cs="新細明體;PMingLiU"/>
              </w:rPr>
              <w:t></w:t>
            </w:r>
            <w:r>
              <w:rPr>
                <w:rFonts w:cs="細明體;MingLiU"/>
              </w:rPr>
              <w:t>(4)</w:t>
            </w:r>
            <w:r>
              <w:rPr>
                <w:rFonts w:cs="細明體;MingLiU"/>
              </w:rPr>
              <w:t>知道班級幹部的職責。</w:t>
            </w:r>
          </w:p>
          <w:p>
            <w:pPr>
              <w:pStyle w:val="4123"/>
              <w:ind w:left="0" w:right="57" w:hanging="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好朋友的才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選舉班級幹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投票選舉組、故事繪本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口述一位同學的才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口述候選人的優點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記錄選舉的結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兩性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 </w:t>
            </w:r>
            <w:r>
              <w:rPr>
                <w:rFonts w:cs="細明體;MingLiU"/>
                <w:sz w:val="16"/>
              </w:rPr>
              <w:t>適當表達自己的意見和感受，不受性別的限制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生涯發展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發現自己的長處及優點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體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見到你真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我們的師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2 </w:t>
            </w:r>
            <w:r>
              <w:rPr>
                <w:rFonts w:cs="細明體;MingLiU"/>
                <w:sz w:val="16"/>
              </w:rPr>
              <w:t xml:space="preserve">舉例說明各種關係網路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交通網、資訊網、人際網、經濟網等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如何把全球各地的人聯結起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6 </w:t>
            </w:r>
            <w:r>
              <w:rPr>
                <w:rFonts w:cs="細明體;MingLiU"/>
                <w:sz w:val="16"/>
              </w:rPr>
              <w:t>學習如何分配工作，合作完成一件事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9 </w:t>
            </w:r>
            <w:r>
              <w:rPr>
                <w:rFonts w:ascii="細明體;MingLiU" w:hAnsi="細明體;MingLiU" w:cs="細明體;MingLiU" w:eastAsia="細明體;MingLiU"/>
              </w:rPr>
              <w:t>學習操作各種簡單機械與用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透過觀察調查學校的師長活動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覺察一個團體中會有不同職掌的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學校中有很多為我們服務的師長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透過訪問老師活動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如何計畫並安排訪問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學會訪問的方法和禮節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學會操作訪問時的工具。</w:t>
            </w:r>
          </w:p>
          <w:p>
            <w:pPr>
              <w:pStyle w:val="4123"/>
              <w:ind w:left="227" w:right="57" w:hanging="0"/>
              <w:rPr>
                <w:w w:val="120"/>
              </w:rPr>
            </w:pPr>
            <w:r>
              <w:rPr>
                <w:rFonts w:cs="細明體;MingLiU"/>
              </w:rPr>
              <w:t>(4)</w:t>
            </w:r>
            <w:r>
              <w:rPr>
                <w:rFonts w:ascii="細明體;MingLiU" w:hAnsi="細明體;MingLiU" w:cs="細明體;MingLiU" w:eastAsia="細明體;MingLiU"/>
              </w:rPr>
              <w:t>知道感謝學校中為我們服務的師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學校裡有哪些師長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訪問師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。</w:t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 w:cs="細明體;MingLiU"/>
                <w:color w:val="000000"/>
                <w:w w:val="120"/>
                <w:sz w:val="16"/>
              </w:rPr>
            </w:pPr>
            <w:r>
              <w:rPr>
                <w:rFonts w:eastAsia="華康中圓體" w:cs="細明體;MingLiU"/>
                <w:color w:val="000000"/>
                <w:w w:val="120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和小組合作完成被分配的觀察工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擔任不同職務師長平日工作的情形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能和小組擬定訪問計畫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記錄訪問內容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注意觀察和訪問的禮節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口述或書面報告訪問結果我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3-1-2  </w:t>
            </w:r>
            <w:r>
              <w:rPr>
                <w:rFonts w:cs="細明體;MingLiU"/>
                <w:sz w:val="16"/>
              </w:rPr>
              <w:t>發展尊敬他人工作的意識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w w:val="120"/>
              </w:rPr>
            </w:pPr>
            <w:r>
              <w:rPr>
                <w:rFonts w:cs="細明體;MingLiU"/>
              </w:rPr>
              <w:t>6.</w:t>
            </w:r>
            <w:r>
              <w:rPr>
                <w:rFonts w:cs="細明體;MingLiU"/>
              </w:rPr>
              <w:t>文化學習與國際了解</w:t>
            </w:r>
          </w:p>
        </w:tc>
      </w:tr>
      <w:tr>
        <w:trPr>
          <w:trHeight w:val="8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快樂的學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看圖尋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辨識地點、位置、方向，並能製作或運用模型代表實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9 </w:t>
            </w:r>
            <w:r>
              <w:rPr>
                <w:rFonts w:ascii="細明體;MingLiU" w:hAnsi="細明體;MingLiU" w:cs="細明體;MingLiU" w:eastAsia="細明體;MingLiU"/>
              </w:rPr>
              <w:t>學習操作各種簡單機械與用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調查教室裡的設備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教室裡現有的教學設備與功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教室設備的配置是否合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學會教室設備的分類方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4)</w:t>
            </w:r>
            <w:r>
              <w:rPr>
                <w:rFonts w:cs="細明體;MingLiU"/>
                <w:sz w:val="16"/>
              </w:rPr>
              <w:t>學會正確的操作教室設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調查教室裡的設備之後，學會訂定教室設備的使用規則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認識教室設備的位置與方向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教室各項物品與設備的位置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學會使用標的物說出自己與物體的相對位置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學會使用模型代替教室實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看地圖找設備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使用符號來代表實物。</w:t>
            </w:r>
          </w:p>
          <w:p>
            <w:pPr>
              <w:pStyle w:val="4123"/>
              <w:ind w:left="227" w:right="57" w:hanging="0"/>
              <w:rPr>
                <w:w w:val="120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能繪製教室設備位置平面圖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認識教室裡的設備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教室設備使用規則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認識設備的位置與方向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看地圖找設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圖、教室平面圖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教室內各項設備的名稱及位置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一種教室內各項設備的分類方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能正確地操作教室內現有的教學設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口述自己喜歡教室某個地方的原因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說出使用教室設備或物品時的規則與注意事項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口述自己與物體的相對位置與方向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能製作教室平面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口述地圖中，各種圖形所代表的意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繪製教室平面圖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能利用地圖找出實物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 </w:t>
            </w:r>
            <w:r>
              <w:rPr>
                <w:rFonts w:cs="細明體;MingLiU"/>
                <w:sz w:val="16"/>
              </w:rPr>
              <w:t>察覺生活中的有用資源與其對生活的影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ind w:left="397" w:right="57" w:hanging="0"/>
              <w:rPr>
                <w:w w:val="120"/>
              </w:rPr>
            </w:pPr>
            <w:r>
              <w:rPr>
                <w:rFonts w:cs="細明體;MingLiU"/>
              </w:rPr>
              <w:t>10.</w:t>
            </w:r>
            <w:r>
              <w:rPr>
                <w:rFonts w:cs="細明體;MingLiU"/>
              </w:rPr>
              <w:t>獨立思考與解決問題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快樂的學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看圖尋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辨識地點、位置、方向，並能製作或運用模型代表實物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看地圖找設備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使用符號來代表實物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繪製教室設備位置平面圖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看地圖找設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圖、教室平面圖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 w:cs="細明體;MingLiU"/>
                <w:color w:val="000000"/>
                <w:w w:val="120"/>
                <w:sz w:val="16"/>
              </w:rPr>
            </w:pPr>
            <w:r>
              <w:rPr>
                <w:rFonts w:eastAsia="華康中圓體" w:cs="細明體;MingLiU"/>
                <w:color w:val="000000"/>
                <w:w w:val="120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口述地圖中，各種圖形所代表的意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繪製教室平面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能利用地圖找出實物。</w:t>
            </w:r>
          </w:p>
          <w:p>
            <w:pPr>
              <w:pStyle w:val="Style15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獨立思考與解決問題</w:t>
            </w:r>
          </w:p>
        </w:tc>
      </w:tr>
      <w:tr>
        <w:trPr>
          <w:trHeight w:val="3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快樂的學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奇妙的聲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辨識地點、位置、方向，並能製作或運用模型代表實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4 </w:t>
            </w:r>
            <w:r>
              <w:rPr>
                <w:rFonts w:cs="細明體;MingLiU"/>
                <w:sz w:val="16"/>
              </w:rPr>
              <w:t xml:space="preserve">舉出重要環境問題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空氣污染、水污染、廢棄物處理等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，並願意負起維護環境的責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4 </w:t>
            </w:r>
            <w:r>
              <w:rPr>
                <w:rFonts w:cs="細明體;MingLiU"/>
                <w:sz w:val="16"/>
              </w:rPr>
              <w:t>在音樂活動中，使用人聲、肢體動作和簡易的樂器進行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 xml:space="preserve">運用五官觀察物體的特徵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 xml:space="preserve">學習運用合適的語彙，來表達所觀察到的事物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的、熱熱的、涼涼的、冰冰的來形容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2 </w:t>
            </w:r>
            <w:r>
              <w:rPr>
                <w:rFonts w:cs="細明體;MingLiU"/>
                <w:sz w:val="16"/>
              </w:rPr>
              <w:t>「察覺」到每種狀態的變化常是由一些原因所促成的，並「練習」如何去操作和進行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依自己所觀察到的現象說出來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7 </w:t>
            </w:r>
            <w:r>
              <w:rPr>
                <w:rFonts w:ascii="細明體;MingLiU" w:hAnsi="細明體;MingLiU" w:cs="細明體;MingLiU" w:eastAsia="細明體;MingLiU"/>
              </w:rPr>
              <w:t>喜歡探討，具求知動機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敲擊不同的物體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敲擊各種材質的物體，會產生不同的聲音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喧嘩聲讓人不舒服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閉上眼聽聲音之後，了解不同材質敲擊後有不同的聲音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習唱並表演歌曲小木魚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聽辨節奏樂器的音色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</w:t>
            </w:r>
            <w:r>
              <w:rPr>
                <w:rFonts w:cs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聽唱、、、、五個音組成的曲調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敲一敲，聽一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閉上眼，聽聲音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演唱小木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、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節奏卡、伴奏譜、磁鐵音符組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分辨不同材質的物體所發出的聲音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閉眼睛正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確的說出發聲物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表演小木魚，模擬各種音色改變歌詞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唱出自己創作的曲調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1  </w:t>
            </w:r>
            <w:r>
              <w:rPr>
                <w:rFonts w:cs="細明體;MingLiU"/>
                <w:sz w:val="16"/>
              </w:rPr>
              <w:t>能以清楚的言語與文字，適切描述自己的自然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體驗與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10.</w:t>
            </w:r>
            <w:r>
              <w:rPr>
                <w:rFonts w:cs="細明體;MingLiU"/>
              </w:rPr>
              <w:t>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快樂的學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細明體;MingLiU"/>
                <w:sz w:val="16"/>
              </w:rPr>
              <w:t>磁鐵真好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5 </w:t>
            </w:r>
            <w:r>
              <w:rPr>
                <w:rFonts w:cs="細明體;MingLiU"/>
                <w:sz w:val="16"/>
              </w:rPr>
              <w:t>舉例說明個人或群體為實現其目的而影響他人或其他群體的歷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6 </w:t>
            </w:r>
            <w:r>
              <w:rPr>
                <w:rFonts w:cs="細明體;MingLiU"/>
                <w:sz w:val="16"/>
              </w:rPr>
              <w:t>在共同參與戲劇表演活動中，觀察、運用語言、肢體動作，模仿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7 </w:t>
            </w:r>
            <w:r>
              <w:rPr>
                <w:rFonts w:cs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動作的美感，並表達自己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5 </w:t>
            </w:r>
            <w:r>
              <w:rPr>
                <w:rFonts w:cs="細明體;MingLiU"/>
                <w:sz w:val="16"/>
              </w:rPr>
              <w:t>對各類型的兒童表演活動產生興趣，並描述個人的想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5 </w:t>
            </w:r>
            <w:r>
              <w:rPr>
                <w:rFonts w:cs="細明體;MingLiU"/>
                <w:sz w:val="16"/>
              </w:rPr>
              <w:t>透過表演，體認自我與社會、自然環境之間的互動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8 </w:t>
            </w:r>
            <w:r>
              <w:rPr>
                <w:rFonts w:cs="細明體;MingLiU"/>
                <w:sz w:val="16"/>
              </w:rPr>
              <w:t>察覺若情境相同、方法相同，得到的結果就應相似或相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0 </w:t>
            </w:r>
            <w:r>
              <w:rPr>
                <w:rFonts w:cs="細明體;MingLiU"/>
                <w:sz w:val="16"/>
              </w:rPr>
              <w:t>嘗試由別人對事物特徵的描述，知曉事物。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  <w:t xml:space="preserve">9-3-7 </w:t>
            </w:r>
            <w:r>
              <w:rPr>
                <w:rFonts w:cs="細明體;MingLiU"/>
              </w:rPr>
              <w:t>喜歡探討，具求知動機。</w:t>
            </w:r>
          </w:p>
          <w:p>
            <w:pPr>
              <w:pStyle w:val="3"/>
              <w:rPr>
                <w:rFonts w:cs="細明體;MingLiU"/>
                <w:w w:val="120"/>
              </w:rPr>
            </w:pPr>
            <w:r>
              <w:rPr>
                <w:rFonts w:cs="細明體;MingLiU"/>
                <w:w w:val="1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調查能被磁鐵吸引的物體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磁鐵在生活中的應用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認識可被磁鐵吸引的物質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知道不同磁鐵得磁力有大有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製作磁鐵玩具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不同磁鐵的磁力有大有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學會利用磁鐵的吸力製作玩具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磁鐵能隔著紙、木片、塑膠吸引物體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4)</w:t>
            </w:r>
            <w:r>
              <w:rPr>
                <w:rFonts w:cs="細明體;MingLiU"/>
                <w:sz w:val="16"/>
              </w:rPr>
              <w:t>知道團體遊戲時應遵守的規則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透過「表演身體磁鐵」的活動，練習反應力、專注力與記憶力。</w:t>
            </w:r>
          </w:p>
          <w:p>
            <w:pPr>
              <w:pStyle w:val="4123"/>
              <w:ind w:left="0" w:right="57" w:hanging="0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磁鐵吸什麼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磁鐵遊戲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表演身體磁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圖、磁鐵釣魚竿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三種可被磁鐵吸引的物質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分辨被磁鐵吸引或不被吸引的東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能討論團體遊戲時的規範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能製作一種磁力玩具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分組或個別表演磁鐵與物品間相互吸引的現象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3-1-1  </w:t>
            </w:r>
            <w:r>
              <w:rPr>
                <w:rFonts w:cs="細明體;MingLiU"/>
                <w:sz w:val="16"/>
              </w:rPr>
              <w:t>察覺生活中的有用資源與其對生活的影響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ind w:left="397" w:right="57" w:hanging="0"/>
              <w:rPr>
                <w:w w:val="120"/>
              </w:rPr>
            </w:pPr>
            <w:r>
              <w:rPr>
                <w:rFonts w:cs="細明體;MingLiU"/>
              </w:rPr>
              <w:t>10.</w:t>
            </w:r>
            <w:r>
              <w:rPr>
                <w:rFonts w:cs="細明體;MingLiU"/>
              </w:rPr>
              <w:t>獨立思考與解決問題</w:t>
            </w:r>
          </w:p>
        </w:tc>
      </w:tr>
      <w:tr>
        <w:trPr>
          <w:trHeight w:val="2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秋天的景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 xml:space="preserve">7-3-8 </w:t>
            </w:r>
            <w:r>
              <w:rPr>
                <w:rFonts w:cs="細明體;MingLiU"/>
                <w:sz w:val="16"/>
              </w:rPr>
              <w:t>察覺若情境相同、方法相同，得到的結果就應相似或相同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觀察秋天景色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描述自己對自然變化的體驗與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某些植物因季節而產生變化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季節變化和自己的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尋找秋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代表秋天的景象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cs="細明體;MingLiU"/>
              </w:rPr>
              <w:t>10.</w:t>
            </w:r>
            <w:r>
              <w:rPr>
                <w:rFonts w:cs="細明體;MingLiU"/>
              </w:rPr>
              <w:t>獨立思考與解決問題</w:t>
            </w:r>
          </w:p>
        </w:tc>
      </w:tr>
      <w:tr>
        <w:trPr>
          <w:trHeight w:val="6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景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4 </w:t>
            </w:r>
            <w:r>
              <w:rPr>
                <w:rFonts w:cs="細明體;MingLiU"/>
                <w:sz w:val="16"/>
              </w:rPr>
              <w:t>瞭解自己在群體中可以同時扮演多種的角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6 </w:t>
            </w:r>
            <w:r>
              <w:rPr>
                <w:rFonts w:cs="細明體;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3 </w:t>
            </w:r>
            <w:r>
              <w:rPr>
                <w:rFonts w:cs="細明體;MingLiU"/>
                <w:sz w:val="16"/>
              </w:rPr>
              <w:t>觀察周遭環境及參與藝術活動，瞭解音樂是生活的一部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5 </w:t>
            </w:r>
            <w:r>
              <w:rPr>
                <w:rFonts w:cs="細明體;MingLiU"/>
                <w:sz w:val="16"/>
              </w:rPr>
              <w:t>透過表演，體認自我與社會、自然環境之間的互動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8 </w:t>
            </w:r>
            <w:r>
              <w:rPr>
                <w:rFonts w:cs="細明體;MingLiU"/>
                <w:sz w:val="16"/>
              </w:rPr>
              <w:t>察覺若情境相同、方法相同，得到的結果就應相似或相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2 </w:t>
            </w:r>
            <w:r>
              <w:rPr>
                <w:rFonts w:cs="細明體;MingLiU"/>
                <w:sz w:val="16"/>
              </w:rPr>
              <w:t>「察覺」到每種狀態的變化常是由一些原因所促成的，並「練習」如何去操作和進行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7 </w:t>
            </w:r>
            <w:r>
              <w:rPr>
                <w:rFonts w:cs="細明體;MingLiU"/>
                <w:sz w:val="16"/>
              </w:rPr>
              <w:t>做各種不同的玩具，體會「力」有多種，力可使物體動起來，或使物體振動發出聲音。</w:t>
            </w:r>
          </w:p>
          <w:p>
            <w:pPr>
              <w:pStyle w:val="3"/>
              <w:ind w:left="0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觀察秋天景色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描述自己對自然變化的體驗與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某些植物因季節而產生變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季節變化和自己的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在風的實驗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空氣流動形成風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可形成風的工具和方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進行「我是風」的表演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透過肢體表現造型及動力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身體動作、聲音表現不同的力度、速度與節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風力強弱會影響物體飄動的情形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習唱並表演歌曲風兒吹過來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感受強弱的變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肢體動作表現風吹的樣子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奏三角鐵為歌曲伴奏。</w:t>
            </w:r>
          </w:p>
          <w:p>
            <w:pPr>
              <w:pStyle w:val="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尋找秋天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風是怎麼來的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我是風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演唱歌曲風兒吹過來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圖、節奏卡、伴奏譜、磁鐵音符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代表秋天的景象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製造三種人造風的方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比較兩點古今人造風的差異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以不同力度的聲音演唱風兒吹過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奏三角鐵與木魚為歌曲做頑固伴奏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1  </w:t>
            </w:r>
            <w:r>
              <w:rPr>
                <w:rFonts w:cs="細明體;MingLiU"/>
                <w:sz w:val="16"/>
              </w:rPr>
              <w:t>能以清楚的言語與文字，適切描述自己的自然體驗與感覺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-1-6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認識食衣住行育樂的生活禮儀與習慣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獨立思考與解決問題</w:t>
            </w:r>
          </w:p>
        </w:tc>
      </w:tr>
      <w:tr>
        <w:trPr>
          <w:trHeight w:val="1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rPr>
                <w:rFonts w:cs="細明體;MingLiU"/>
              </w:rPr>
            </w:pPr>
            <w:r>
              <w:rPr>
                <w:rFonts w:cs="細明體;MingLiU"/>
              </w:rPr>
              <w:t>期中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</w:tr>
      <w:tr>
        <w:trPr>
          <w:trHeight w:val="20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景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3 </w:t>
            </w:r>
            <w:r>
              <w:rPr>
                <w:rFonts w:cs="細明體;MingLiU"/>
                <w:sz w:val="16"/>
              </w:rPr>
              <w:t>觀察周遭環境及參與藝術活動，瞭解音樂是生活的一部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8 </w:t>
            </w:r>
            <w:r>
              <w:rPr>
                <w:rFonts w:cs="細明體;MingLiU"/>
                <w:sz w:val="16"/>
              </w:rPr>
              <w:t>察覺若情境相同、方法相同，得到的結果就應相似或相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2 </w:t>
            </w:r>
            <w:r>
              <w:rPr>
                <w:rFonts w:cs="細明體;MingLiU"/>
                <w:sz w:val="16"/>
              </w:rPr>
              <w:t>「察覺」到每種狀態的變化常是由一些原因所促成的，並「練習」如何去操作和進行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7 </w:t>
            </w:r>
            <w:r>
              <w:rPr>
                <w:rFonts w:cs="細明體;MingLiU"/>
                <w:sz w:val="16"/>
              </w:rPr>
              <w:t>做各種不同的玩具，體會「力」有多種，力可使物體動起來，或使物體振動發出聲音。</w:t>
            </w:r>
          </w:p>
          <w:p>
            <w:pPr>
              <w:pStyle w:val="Style15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習唱並表演歌曲風兒吹過來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感受強弱的變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肢體動作表現風吹的樣子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奏三角鐵為歌曲伴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玩風力遊戲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製作會轉動的風車。</w:t>
            </w:r>
          </w:p>
          <w:p>
            <w:pPr>
              <w:pStyle w:val="Style15"/>
              <w:rPr>
                <w:w w:val="120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常見的風力玩具、器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演唱歌曲風兒吹過來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風力遊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 w:cs="細明體;MingLiU"/>
                <w:color w:val="000000"/>
                <w:w w:val="120"/>
                <w:sz w:val="16"/>
              </w:rPr>
            </w:pPr>
            <w:r>
              <w:rPr>
                <w:rFonts w:eastAsia="華康中圓體" w:cs="細明體;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、風車組合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以不同力度的聲音演唱風兒吹過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奏三角鐵與木魚為歌曲做頑固伴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分組或個別表演，以肢體、聲音表現各種不同的風。</w:t>
            </w:r>
          </w:p>
          <w:p>
            <w:pPr>
              <w:pStyle w:val="Style15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</w:tc>
      </w:tr>
      <w:tr>
        <w:trPr>
          <w:trHeight w:val="37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觀察秋天的田野之後，了解各地特殊的秋天景象和人文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透過認識中秋節的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中秋節的意義與由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了解中秋節的活動與特殊的習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能與家人共同參與中秋節的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4)</w:t>
            </w:r>
            <w:r>
              <w:rPr>
                <w:rFonts w:cs="細明體;MingLiU"/>
                <w:sz w:val="16"/>
              </w:rPr>
              <w:t>能表現維護環境的行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觀察秋天的田野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中秋節的活動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各地秋天田野景象的特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觀察到秋天動植物的改變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三項以上與中秋節有關的人事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有參與傳統習俗的能力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表現維護環境的行為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認識生活周遭的自然環境與基本的生態原則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獨立思考與解決問題</w:t>
            </w:r>
          </w:p>
        </w:tc>
      </w:tr>
      <w:tr>
        <w:trPr>
          <w:trHeight w:val="1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4 </w:t>
            </w:r>
            <w:r>
              <w:rPr>
                <w:rFonts w:cs="細明體;MingLiU"/>
                <w:sz w:val="16"/>
              </w:rPr>
              <w:t xml:space="preserve">舉出重要環境問題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空氣污染、水污染、廢棄物處理等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，並願意負起維護環境的責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1 </w:t>
            </w:r>
            <w:r>
              <w:rPr>
                <w:rFonts w:cs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1 </w:t>
            </w:r>
            <w:r>
              <w:rPr>
                <w:rFonts w:cs="細明體;MingLiU"/>
                <w:sz w:val="16"/>
              </w:rPr>
              <w:t>接觸各種自然物、人造物與藝術品，建立初步的審美經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4 </w:t>
            </w:r>
            <w:r>
              <w:rPr>
                <w:rFonts w:cs="細明體;MingLiU"/>
                <w:sz w:val="16"/>
              </w:rPr>
              <w:t xml:space="preserve">比較一些圖或實物中，辨識相異處，說出共同處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兩棵樹雖大小不同，但同屬一種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 xml:space="preserve">學習運用合適的語彙，來表達所觀察到的事物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的、溫溫的、涼涼的、冰冰的來形容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5 </w:t>
            </w:r>
            <w:r>
              <w:rPr>
                <w:rFonts w:cs="細明體;MingLiU"/>
                <w:sz w:val="16"/>
              </w:rPr>
              <w:t>察覺動物如何覓食、吃什麼、做什麼活動，成長時身體形態的改變等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-3-1</w:t>
            </w:r>
            <w:r>
              <w:rPr>
                <w:rFonts w:cs="細明體;MingLiU"/>
                <w:sz w:val="16"/>
              </w:rPr>
              <w:t>能依自己所觀察的現象說出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-3-9</w:t>
            </w:r>
            <w:r>
              <w:rPr>
                <w:rFonts w:cs="細明體;MingLiU"/>
                <w:sz w:val="16"/>
              </w:rPr>
              <w:t>學習操作各種簡單機械與用品。</w:t>
            </w:r>
          </w:p>
          <w:p>
            <w:pPr>
              <w:pStyle w:val="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經由賞鳥活動或觀賞候鳥影片及圖片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認識鳥類生長的環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賞鳥的規則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能記錄鳥兒的行為及出現的環境。</w:t>
            </w:r>
          </w:p>
          <w:p>
            <w:pPr>
              <w:pStyle w:val="4123"/>
              <w:ind w:left="227" w:right="57" w:hanging="0"/>
              <w:rPr/>
            </w:pPr>
            <w:r>
              <w:rPr>
                <w:rFonts w:cs="細明體;MingLiU"/>
              </w:rPr>
              <w:t>(4)</w:t>
            </w:r>
            <w:r>
              <w:rPr>
                <w:rFonts w:ascii="細明體;MingLiU" w:hAnsi="細明體;MingLiU" w:cs="細明體;MingLiU" w:eastAsia="細明體;MingLiU"/>
              </w:rPr>
              <w:t>培養愛護鳥類的情操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實地觀察或觀賞常見的鳥影片及圖片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鳥有不同的形態及大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辨識本地常見的鳥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用紙製作鳥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對稱圖形摺、剪、貼的方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使紙張站立，均衡搖擺的方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觀察鳥的身體形態設計成紙鳥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中秋節的活動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飛來的朋友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觀察鳥兒的身體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動手做紙鳥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、技法掛圖、鳥類圖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三項以上與中秋節有關的人事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有參與傳統習俗的能力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表現維護環境的行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能正確填出賞鳥該注意的事項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. </w:t>
            </w:r>
            <w:r>
              <w:rPr>
                <w:rFonts w:cs="細明體;MingLiU"/>
                <w:sz w:val="16"/>
              </w:rPr>
              <w:t>能記錄賞鳥的情形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正確填出鳥身體形態與生活方式的關係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口述一種本地常見的鳥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利用卡紙完成一隻有對稱特徵的紙鳥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會運用色彩裝飾，美化作品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獨立思考與解決問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秋天的消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透過演唱和欣賞兒歌、童謠，培養愛好音樂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透過表演，體認自我與社會、自然環境之間的互動關係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</w:rPr>
              <w:t>正確、安全、有效的使用道具，從事表演活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表演「我是隻小小鳥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 xml:space="preserve">能以肢體動作模擬鳥的各種姿態。 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與同學合作模擬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習唱並表演歌曲我是隻小小鳥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拍念三拍子的節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聽唱、、、、五個音組成的曲調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自由律動表現歌曲的情境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我是隻小小鳥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演唱歌曲我是隻小小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節奏卡、伴奏譜、磁鐵音符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2.</w:t>
            </w:r>
            <w:r>
              <w:rPr>
                <w:rFonts w:cs="細明體;MingLiU"/>
                <w:sz w:val="16"/>
              </w:rPr>
              <w:t>表演鳥的各種姿態，並與同學合作，以肢體動作模擬情境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13.</w:t>
            </w:r>
            <w:r>
              <w:rPr>
                <w:rFonts w:cs="細明體;MingLiU"/>
                <w:sz w:val="16"/>
              </w:rPr>
              <w:t>演唱我是隻小小鳥，拍念三拍子的節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獨立思考與解決問題</w:t>
            </w:r>
          </w:p>
        </w:tc>
      </w:tr>
      <w:tr>
        <w:trPr>
          <w:trHeight w:val="58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收成的時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6 </w:t>
            </w:r>
            <w:r>
              <w:rPr>
                <w:rFonts w:cs="細明體;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7 </w:t>
            </w:r>
            <w:r>
              <w:rPr>
                <w:rFonts w:cs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4 </w:t>
            </w:r>
            <w:r>
              <w:rPr>
                <w:rFonts w:cs="細明體;MingLiU"/>
                <w:sz w:val="16"/>
              </w:rPr>
              <w:t>欣賞不同族群的民歌，感受多元文化的音樂特質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5 </w:t>
            </w:r>
            <w:r>
              <w:rPr>
                <w:rFonts w:cs="細明體;MingLiU"/>
                <w:sz w:val="16"/>
              </w:rPr>
              <w:t>透過表演，體認自我與社會、自然環境之間的互動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 xml:space="preserve">運用五官觀察物體的特徵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 xml:space="preserve">學習運用合適的語彙，來表達所觀察到的事物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的、熱熱的、溫溫的、涼涼的、冰冰的來形容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  <w:t xml:space="preserve">9-3-1 </w:t>
            </w:r>
            <w:r>
              <w:rPr>
                <w:rFonts w:cs="細明體;MingLiU"/>
              </w:rPr>
              <w:t>能依自己所觀察到的現象說出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觀察農作物的收成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秋天是農作物收成的季節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培養珍惜食物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豐收舞曲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感受原住民歌曲風格，哼唱歌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配合歌曲表演原住民共同舞步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表演「快樂的農夫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以肢體模仿農夫的動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與同學配合，表現稻禾隨風起舞的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觀察稻米的實物或圖片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有不同形態的稻米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分辨糙米、胚芽米、白米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農作物的收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阿美族民歌豐收舞曲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快樂的農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稻米的分類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兩種秋天收成的農作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能表現出珍惜食物的態度和行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感受歌曲情境，隨樂曲律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演唱歌曲豐收舞曲，表演原住民共同舞步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表演農夫耕作的動作與稻浪隨風起伏的情境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分類糙米、胚芽米、白米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口述糙米、胚芽米、白米的特徵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文化學習與國際了解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9.</w:t>
            </w:r>
            <w:r>
              <w:rPr>
                <w:rFonts w:cs="細明體;MingLiU"/>
              </w:rPr>
              <w:t>主動探索與研究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收成的時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辨識地點、位置、方向，並能製作或運用模型代表實物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描述家族定居與遷徙的經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把全球各地的人聯結起來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品嘗米製品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米可以加工製成各種食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食物是經過許多人的辛苦才能製作完成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培養珍惜食物的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分享米製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能說出兩種米製品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認識常見的食物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1-1-4  </w:t>
            </w:r>
            <w:r>
              <w:rPr>
                <w:rFonts w:cs="細明體;MingLiU"/>
                <w:sz w:val="16"/>
              </w:rPr>
              <w:t>願意與他人分享自己所喜歡的食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</w:tr>
      <w:tr>
        <w:trPr>
          <w:trHeight w:val="62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firstLine="256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常見的水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2 </w:t>
            </w:r>
            <w:r>
              <w:rPr>
                <w:rFonts w:cs="細明體;MingLiU"/>
                <w:sz w:val="16"/>
              </w:rPr>
              <w:t xml:space="preserve">舉例說明各種關係網路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交通網、資訊網、人際網、經濟網等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如何把全球各地的人聯結起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在音樂活動中，使用人聲、肢體動作和簡易的樂器進行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4 </w:t>
            </w:r>
            <w:r>
              <w:rPr>
                <w:rFonts w:cs="細明體;MingLiU"/>
                <w:sz w:val="16"/>
              </w:rPr>
              <w:t>欣賞不同族群的民歌，感受多元文化的音樂特質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 xml:space="preserve">運用五官觀察物體的特徵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-3-3 </w:t>
            </w:r>
            <w:r>
              <w:rPr>
                <w:rFonts w:ascii="細明體;MingLiU" w:hAnsi="細明體;MingLiU" w:cs="細明體;MingLiU" w:eastAsia="細明體;MingLiU"/>
              </w:rPr>
              <w:t>依特徵或屬性，將事物歸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大小、明暗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訪問水果店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認識當季的水果種類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水果店有各種不同的形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香蕉與荔枝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感受福佬語、客家語的語音之美與鄉土風格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、、創作節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捏製水果形體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覺察各種水果的外形、色彩不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學會油土的搓、揉、黏、壓、疊等技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知道油土有可塑性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拜訪水果店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演唱歌曲香蕉與荔枝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捏塑各種水果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圖、水果圖卡、節奏卡、伴奏譜、磁鐵音符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填寫訪問表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兩種當季的水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選擇當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季水果的原因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捏塑出兩種水果造型，並能掌握其外形特徵及顏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欣賞自己與他人的作品，並口述出作品的優點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識識常見的食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4  </w:t>
            </w:r>
            <w:r>
              <w:rPr>
                <w:rFonts w:cs="細明體;MingLiU"/>
                <w:sz w:val="16"/>
              </w:rPr>
              <w:t>察覺個人的消費行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-1-1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 xml:space="preserve">運用科技與資訊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7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firstLine="320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常見的水果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接觸各種自然物、人造物與藝術品，建立初步的審美經驗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透過表演，體認自我與社會、自然環境之間的互動關係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</w:rPr>
              <w:t>正確、安全、有效的使用道具，從事表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大小、明暗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5"/>
              <w:rPr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9 </w:t>
            </w:r>
            <w:r>
              <w:rPr>
                <w:rFonts w:ascii="新細明體;PMingLiU" w:hAnsi="新細明體;PMingLiU" w:cs="新細明體;PMingLiU"/>
                <w:sz w:val="16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水的冷熱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演「水果劇場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能以肢體或簡單道具表現水果特質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切開水果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認識各種水果的果肉和種子生長的位置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認識水果的種子，並進行簡單的歸類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在製作果汁的過程中，學習操作簡單機械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運用五官觀察果汁，了解水果具有顏色、味道等不同特性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水果劇場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. </w:t>
            </w:r>
            <w:r>
              <w:rPr>
                <w:rFonts w:cs="細明體;MingLiU"/>
                <w:sz w:val="16"/>
              </w:rPr>
              <w:t>水果的果肉和種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動手做果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好喝的果汁</w:t>
            </w:r>
          </w:p>
          <w:p>
            <w:pPr>
              <w:pStyle w:val="Normal"/>
              <w:rPr>
                <w:rFonts w:ascii="細明體;MingLiU" w:hAnsi="細明體;MingLiU"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 w:ascii="細明體;MingLiU" w:hAnsi="細明體;MingLiU"/>
                <w:color w:val="000000"/>
                <w:w w:val="12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圖、水果圖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以語言、肢體配合道具，表演水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正確填寫出水果的果肉和種子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將種子分成兩類並說出分類的依據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會使用工具製作果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了解哪些水果適合製作成果汁的種類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1.</w:t>
            </w:r>
            <w:r>
              <w:rPr>
                <w:rFonts w:cs="細明體;MingLiU"/>
                <w:sz w:val="16"/>
              </w:rPr>
              <w:t>能運用五官辨別果汁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12.</w:t>
            </w:r>
            <w:r>
              <w:rPr>
                <w:rFonts w:cs="細明體;MingLiU"/>
                <w:sz w:val="16"/>
              </w:rPr>
              <w:t>能將觀察到的現象記錄下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識識常見的食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4  </w:t>
            </w:r>
            <w:r>
              <w:rPr>
                <w:rFonts w:cs="細明體;MingLiU"/>
                <w:sz w:val="16"/>
              </w:rPr>
              <w:t>察覺個人的消費行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-1-1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尊重、關懷與團隊合作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文化學習與國際了解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 xml:space="preserve">運用科技與資訊 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2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天冷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冬天的景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6"/>
              </w:rPr>
              <w:t>察覺並尊重不同文化間的歧異性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4 </w:t>
            </w:r>
            <w:r>
              <w:rPr>
                <w:rFonts w:cs="細明體;MingLiU"/>
                <w:sz w:val="16"/>
              </w:rPr>
              <w:t>在音樂活動中，使用人聲、肢體動作和簡易的樂器進行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 xml:space="preserve">運用五官觀察物體的特徵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 xml:space="preserve">將對情境的多樣觀察，說出一個意義的事件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地，木板吹倒了…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7 </w:t>
            </w:r>
            <w:r>
              <w:rPr>
                <w:rFonts w:cs="細明體;MingLiU"/>
                <w:sz w:val="16"/>
              </w:rPr>
              <w:t>察覺事出有因，且能感覺到有因果關係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 xml:space="preserve">學習運用合適的語彙，來表達所觀察到的事物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的、熱熱的、溫溫的、涼涼的、冰冰的來形容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11 </w:t>
            </w:r>
            <w:r>
              <w:rPr>
                <w:rFonts w:ascii="新細明體;PMingLiU" w:hAnsi="新細明體;PMingLiU" w:cs="新細明體;PMingLiU"/>
                <w:sz w:val="16"/>
              </w:rPr>
              <w:t>養成注意周邊訊息，適切反應的習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6 </w:t>
            </w:r>
            <w:r>
              <w:rPr>
                <w:rFonts w:cs="細明體;MingLiU"/>
                <w:sz w:val="16"/>
              </w:rPr>
              <w:t>觀察現象的改變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天氣變化、物體狀態的改變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，察覺現象的改變必有其原因。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1 </w:t>
            </w:r>
            <w:r>
              <w:rPr>
                <w:rFonts w:ascii="細明體;MingLiU" w:hAnsi="細明體;MingLiU" w:cs="細明體;MingLiU" w:eastAsia="細明體;MingLiU"/>
              </w:rPr>
              <w:t>能依自己所觀察到的現象說出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討論冬天的景象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天氣冷了，景象也改變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天氣冷影響人的戶外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會用觀察方法，知道本地冬天的特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演唱老松樹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聽辨曲調，感受曲調線條的變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五個音創作曲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調查冬天的動植物生長情形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動植物在不同的季節有不同的生長情形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本地冬天校園動植物的生長情形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冬天的景象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演唱歌曲老松樹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冬天的動植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圖、植物圖卡、節奏卡、伴奏譜、磁鐵音符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指出冬天的景象圖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能口述本地冬天的特色。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表演老松樹，並與同學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完成曲調接龍的創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能各說出兩種冬天、夏天開花的植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說出校園植物生長的情形。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-1-1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獨立思考與解決問題</w:t>
            </w:r>
          </w:p>
        </w:tc>
      </w:tr>
      <w:tr>
        <w:trPr>
          <w:trHeight w:val="21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天冷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暖暖的冬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16"/>
              </w:rPr>
              <w:t>察覺並尊重不同文化間的歧異性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11 </w:t>
            </w:r>
            <w:r>
              <w:rPr>
                <w:rFonts w:cs="新細明體;PMingLiU"/>
              </w:rPr>
              <w:t>養成注意周邊訊息，適切反應的習慣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3-1 </w:t>
            </w:r>
            <w:r>
              <w:rPr>
                <w:rFonts w:cs="新細明體;PMingLiU"/>
              </w:rPr>
              <w:t>能依自己所觀察到的現象說出來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cs="新細明體;PMingLiU"/>
              </w:rPr>
              <w:t xml:space="preserve">9-3-8 </w:t>
            </w:r>
            <w:r>
              <w:rPr>
                <w:rFonts w:cs="新細明體;PMingLiU"/>
              </w:rPr>
              <w:t>學習安排工作，有條理的做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調查人們冬天的飲食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人們冬天的飲食受氣溫和環境的影響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養成尊重不同的飲食文化，並學會分享。</w:t>
            </w:r>
          </w:p>
          <w:p>
            <w:pPr>
              <w:pStyle w:val="4123"/>
              <w:rPr>
                <w:w w:val="120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cs="細明體;MingLiU"/>
              </w:rPr>
              <w:t>察覺人們的衣著和活動會隨著天氣而調整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冬天的活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三種以上冬天常見的飲食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一種人們冬天喜歡熱食的原因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一種人們在冬天的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4.</w:t>
            </w:r>
            <w:r>
              <w:rPr>
                <w:rFonts w:cs="細明體;MingLiU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文化學習與國際了解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cs="細明體;MingLiU"/>
              </w:rPr>
              <w:t>7.</w:t>
            </w:r>
            <w:r>
              <w:rPr>
                <w:rFonts w:cs="細明體;MingLiU"/>
              </w:rPr>
              <w:t>規畫、組織與實踐</w:t>
            </w:r>
          </w:p>
          <w:p>
            <w:pPr>
              <w:pStyle w:val="5"/>
              <w:rPr>
                <w:w w:val="120"/>
              </w:rPr>
            </w:pPr>
            <w:r>
              <w:rPr>
                <w:w w:val="120"/>
              </w:rPr>
            </w:r>
          </w:p>
        </w:tc>
      </w:tr>
      <w:tr>
        <w:trPr>
          <w:trHeight w:val="80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天冷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暖暖的冬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描述自己身心的變化與成長，並知道身心健康的重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</w:t>
            </w:r>
            <w:r>
              <w:rPr>
                <w:rFonts w:cs="細明體;MingLiU"/>
                <w:sz w:val="16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接觸各種自然物、人造物與藝術品，建立初步的審美經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11 </w:t>
            </w:r>
            <w:r>
              <w:rPr>
                <w:rFonts w:ascii="新細明體;PMingLiU" w:hAnsi="新細明體;PMingLiU" w:cs="新細明體;PMingLiU"/>
                <w:sz w:val="16"/>
              </w:rPr>
              <w:t>養成注意周邊訊息，適切反應的習慣。</w:t>
            </w:r>
          </w:p>
          <w:p>
            <w:pPr>
              <w:pStyle w:val="3"/>
              <w:ind w:left="0" w:right="57" w:hanging="0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8 </w:t>
            </w:r>
            <w:r>
              <w:rPr>
                <w:rFonts w:ascii="細明體;MingLiU" w:hAnsi="細明體;MingLiU" w:cs="細明體;MingLiU" w:eastAsia="細明體;MingLiU"/>
              </w:rPr>
              <w:t>學習安排工作，有條理的做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調查人們冬天的飲食之後</w:t>
            </w:r>
          </w:p>
          <w:p>
            <w:pPr>
              <w:pStyle w:val="Style15"/>
              <w:rPr/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人們冬天的飲食受氣溫和環境的影響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養成尊重不同的飲食文化，並學會分享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察覺人們的衣著和活動會隨著天氣而調整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調查和討論穿什麼衣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 xml:space="preserve">知道衣服有不同的衣料和樣式。 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禦寒的方法有很多種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養成正確的衣著習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4)</w:t>
            </w:r>
            <w:r>
              <w:rPr>
                <w:rFonts w:cs="細明體;MingLiU"/>
                <w:sz w:val="16"/>
              </w:rPr>
              <w:t>人們的衣著隨著活動而有不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討論寒冬送暖活動後，知道珍惜自己的幸福，懂得如何與人分享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欣賞和描繪冬天的景象之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寒色系色彩的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使用寒色系的色彩來表現對冬天的感覺。</w:t>
            </w:r>
          </w:p>
          <w:p>
            <w:pPr>
              <w:pStyle w:val="4123"/>
              <w:ind w:left="227" w:right="57" w:hanging="0"/>
              <w:rPr>
                <w:w w:val="120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學習運用合適的語彙，表達感覺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冬天的活動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穿上暖暖的衣服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寒冬送暖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畫冬天的景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課本情境掛圖、技法掛圖、名畫欣賞圖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三種以上冬天常見的飲食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一種人們冬天喜歡熱食的原因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一種人們在冬天的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口述冬天衣著的款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正確穿保暖的服裝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</w:t>
            </w:r>
            <w:r>
              <w:rPr>
                <w:rFonts w:cs="細明體;MingLiU"/>
                <w:sz w:val="16"/>
              </w:rPr>
              <w:t>口述一種分享愛與幸福的方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體會寒色系的感受，並能運用在作品上。</w:t>
            </w:r>
          </w:p>
          <w:p>
            <w:pPr>
              <w:pStyle w:val="Style15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描繪的冬天景象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 </w:t>
            </w:r>
            <w:r>
              <w:rPr>
                <w:rFonts w:cs="細明體;MingLiU"/>
                <w:sz w:val="16"/>
              </w:rPr>
              <w:t>識識常見的食物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關心自己的衣著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文化學習與國際了解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5"/>
              <w:ind w:left="397" w:right="57" w:hanging="0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13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天冷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暖暖的冬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描述自己身心的變化與成長，並知道身心健康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接觸各種自然物、人造物與藝術品，建立初步的審美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欣賞和描繪冬天的景象之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寒色系色彩的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使用寒色系的色彩來表現對冬天的感覺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學習運用合適的語彙，表達感覺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畫冬天的景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技法掛圖、名畫欣賞圖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體會寒色系的感受，並能運用在作品上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描繪的冬天景象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</w:tc>
      </w:tr>
      <w:tr>
        <w:trPr>
          <w:trHeight w:val="6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過新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元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1 </w:t>
            </w:r>
            <w:r>
              <w:rPr>
                <w:rFonts w:cs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創作的喜悅與樂趣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1 </w:t>
            </w:r>
            <w:r>
              <w:rPr>
                <w:rFonts w:cs="細明體;MingLiU"/>
                <w:sz w:val="16"/>
              </w:rPr>
              <w:t>接觸各種自然物、人造物與藝術品，建立初步的審美經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養愛好音樂的態度。</w:t>
            </w:r>
          </w:p>
          <w:p>
            <w:pPr>
              <w:pStyle w:val="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討論元旦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迎接元旦有各種慶祝方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回想今年的生活，省思自己在各方面的狀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規畫新年希望，產生對自己未來的期許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演唱心願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以肢體動作表現三拍子的律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拍念三拍子的節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繪製感恩卡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以感恩的心傳達情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構思不同的造型，並剪出連續或不連續的圖案，設計卡片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學會新年吉祥話、感謝或許願的話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迎新年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演唱歌曲心願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製作卡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情境掛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圖、技法掛圖、節奏卡、伴奏譜、磁鐵音符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元旦的日期及二種以上迎接元旦的方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三種以上自己今年的學習與成長事項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描寫新希望的實行計畫內容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演心願，並拍念三拍子的節奏。</w:t>
            </w:r>
          </w:p>
          <w:p>
            <w:pPr>
              <w:pStyle w:val="Normal"/>
              <w:rPr/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剪出連續圖案來裝飾卡片。</w:t>
            </w:r>
            <w:r>
              <w:rPr>
                <w:rFonts w:cs="細明體;MingLiU"/>
                <w:sz w:val="16"/>
              </w:rPr>
              <w:br/>
            </w: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體會排列組合、連續圖案的樂趣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生涯發展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 </w:t>
            </w:r>
            <w:r>
              <w:rPr>
                <w:rFonts w:cs="細明體;MingLiU"/>
                <w:sz w:val="16"/>
              </w:rPr>
              <w:t>覺察自我應負的責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 </w:t>
            </w:r>
            <w:r>
              <w:rPr>
                <w:rFonts w:cs="細明體;MingLiU"/>
                <w:sz w:val="16"/>
              </w:rPr>
              <w:t>覺察自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食衣住行育樂的生活禮儀與習慣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文化學習與國際了解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</w:tc>
      </w:tr>
      <w:tr>
        <w:trPr>
          <w:trHeight w:val="8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過新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過年習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1 </w:t>
            </w:r>
            <w:r>
              <w:rPr>
                <w:rFonts w:cs="細明體;MingLiU"/>
                <w:sz w:val="16"/>
              </w:rPr>
              <w:t>覺察自己可以決定自我的發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</w:t>
            </w:r>
            <w:r>
              <w:rPr>
                <w:rFonts w:cs="細明體;MingLiU"/>
                <w:sz w:val="16"/>
              </w:rPr>
              <w:t>舉例說明自己的發展與成長會受到家庭與學校的影響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4 </w:t>
            </w:r>
            <w:r>
              <w:rPr>
                <w:rFonts w:cs="細明體;MingLiU"/>
                <w:sz w:val="16"/>
              </w:rPr>
              <w:t>瞭解自己在群體中可以同時扮演多種的角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5 </w:t>
            </w:r>
            <w:r>
              <w:rPr>
                <w:rFonts w:cs="細明體;MingLiU"/>
                <w:sz w:val="16"/>
              </w:rPr>
              <w:t>舉例說明個人或群體為實現其目的而影響他人或其他群體的歷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2 </w:t>
            </w:r>
            <w:r>
              <w:rPr>
                <w:rFonts w:cs="細明體;MingLiU"/>
                <w:sz w:val="16"/>
              </w:rPr>
              <w:t xml:space="preserve">舉例說明各種關係網路 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交通網、資訊網、人際網、經濟網等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如何把全球各地的人聯結起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3 </w:t>
            </w:r>
            <w:r>
              <w:rPr>
                <w:rFonts w:cs="細明體;MingLiU"/>
                <w:sz w:val="16"/>
              </w:rPr>
              <w:t>觀察周遭環境及參與藝術活動，瞭解音樂是生活的一部份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3 </w:t>
            </w:r>
            <w:r>
              <w:rPr>
                <w:rFonts w:cs="細明體;MingLiU"/>
                <w:sz w:val="16"/>
              </w:rPr>
              <w:t>察覺自己對很多事務也有自己的想法，它們可能也很管用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7 </w:t>
            </w:r>
            <w:r>
              <w:rPr>
                <w:rFonts w:ascii="細明體;MingLiU" w:hAnsi="細明體;MingLiU" w:cs="細明體;MingLiU" w:eastAsia="細明體;MingLiU"/>
              </w:rPr>
              <w:t>喜歡探討，具求知動機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調查討論準備過年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迎新辦年貨是過年的習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過年要做許多準備的事情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回憶及討論除夕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除夕的意義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建立與家人團圓與感恩的觀念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演唱敲鑼打鼓迎新年之後，以學習過的節奏樂器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木魚、響板、三角鐵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為歌曲做頑固伴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討論過年的習俗之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年的由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發揮創意發展故事的情節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知道過年的不同習俗活動。</w:t>
            </w:r>
          </w:p>
          <w:p>
            <w:pPr>
              <w:pStyle w:val="4123"/>
              <w:ind w:left="227" w:right="57" w:hanging="0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準備過年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除夕團圓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演唱敲鑼打鼓迎新年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過年的習俗</w:t>
            </w:r>
          </w:p>
          <w:p>
            <w:pPr>
              <w:pStyle w:val="Style15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、節奏卡、伴奏譜、磁鐵音符組、故事繪本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三種過年前需準備的工作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合作進行表演辦年貨的買賣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一種除夕習慣的情況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填寫習作內合於除夕習俗的問答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唱敲鑼打鼓迎新年，以節奏樂器為歌曲伴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合作口述或演出過年故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了解春節的主要習俗。</w:t>
            </w:r>
          </w:p>
          <w:p>
            <w:pPr>
              <w:pStyle w:val="Style15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生涯發展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 </w:t>
            </w:r>
            <w:r>
              <w:rPr>
                <w:rFonts w:cs="細明體;MingLiU"/>
                <w:sz w:val="16"/>
              </w:rPr>
              <w:t>察覺自我應負的責任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 </w:t>
            </w:r>
            <w:r>
              <w:rPr>
                <w:rFonts w:cs="細明體;MingLiU"/>
                <w:sz w:val="16"/>
              </w:rPr>
              <w:t>察覺自己食衣住行育樂的生活禮儀與習慣。</w:t>
            </w:r>
          </w:p>
          <w:p>
            <w:pPr>
              <w:pStyle w:val="Style15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ind w:left="397" w:right="57" w:hanging="0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</w:tr>
      <w:tr>
        <w:trPr>
          <w:trHeight w:val="37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新細明體;PMingLiU" w:hAnsi="新細明體;PMingLiU" w:eastAsia="華康中圓體"/>
                <w:w w:val="120"/>
                <w:sz w:val="20"/>
              </w:rPr>
              <w:t>過新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過年習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覺察自己可以決定自我的發展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舉例說明個人或群體為實現其目的而影響他人或其他群體的歷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把全球各地的人聯結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16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願意負起維護環境的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1 </w:t>
            </w:r>
            <w:r>
              <w:rPr>
                <w:rFonts w:ascii="新細明體;PMingLiU" w:hAnsi="新細明體;PMingLiU" w:cs="新細明體;PMingLiU"/>
                <w:sz w:val="16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很多事務也有自己的想法，它們可能也很管用。</w:t>
            </w:r>
          </w:p>
          <w:p>
            <w:pPr>
              <w:pStyle w:val="3"/>
              <w:ind w:left="0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討論過年的習俗之後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年的由來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發揮創意發展故事的情節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</w:t>
            </w: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知道過年的不同習俗活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討論拜年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拜年所使用的吉祥話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覺察拜年是一種社會交往活動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討論「壓歲錢的使用」活動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壓歲錢是長輩對晚輩的關愛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覺察金錢要規畫使用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表演「大家來拜年」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發揮創意發展故事情節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</w:t>
            </w: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肢體動作和語言，設計不同的拜年方式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討論過年的安全問題之後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</w:t>
            </w: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放鞭炮會產生噪音及火災。</w:t>
            </w:r>
          </w:p>
          <w:p>
            <w:pPr>
              <w:pStyle w:val="4123"/>
              <w:ind w:left="227" w:right="57" w:hanging="0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></w:t>
            </w:r>
            <w:r>
              <w:rPr>
                <w:rFonts w:cs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知道過年期間有許多需注意的安全問題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過年的習俗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大家來拜年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壓歲錢的使用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表演大家來拜年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過個平安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課本情境掛圖、除舊布新大闖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合作口述或演出過年故事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了解春節的主要習俗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口述對使用金錢方式的想法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進行金錢使用的選擇分配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0.</w:t>
            </w:r>
            <w:r>
              <w:rPr>
                <w:rFonts w:cs="細明體;MingLiU"/>
                <w:sz w:val="16"/>
              </w:rPr>
              <w:t>發揮創意發展故事情節，以肢體動作和語言，設計不同的賀年卡片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針對過年的活動提出相關的環境問題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 </w:t>
            </w:r>
            <w:r>
              <w:rPr>
                <w:rFonts w:cs="細明體;MingLiU"/>
                <w:sz w:val="16"/>
              </w:rPr>
              <w:t>能運用收集資料與記錄的方法瞭解與認識校園與住家環境，並能具體提出生活環境問題的解決方案。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5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5"/>
              <w:ind w:left="397" w:right="57" w:hanging="0"/>
              <w:rPr>
                <w:w w:val="120"/>
              </w:rPr>
            </w:pPr>
            <w:r>
              <w:rPr>
                <w:rFonts w:cs="細明體;MingLiU"/>
              </w:rPr>
              <w:t>9.</w:t>
            </w:r>
            <w:r>
              <w:rPr>
                <w:rFonts w:cs="細明體;MingLiU"/>
              </w:rPr>
              <w:t>主動探索與研究</w:t>
            </w:r>
          </w:p>
        </w:tc>
      </w:tr>
      <w:tr>
        <w:trPr>
          <w:trHeight w:val="1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中圓體" w:cs="細明體;MingLiU"/>
                <w:w w:val="120"/>
                <w:sz w:val="20"/>
              </w:rPr>
            </w:pPr>
            <w:r>
              <w:rPr>
                <w:rFonts w:eastAsia="華康中圓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w w:val="120"/>
              </w:rPr>
            </w:pPr>
            <w:r>
              <w:rPr>
                <w:w w:val="120"/>
              </w:rPr>
              <w:t>期末總複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27" w:right="57" w:hanging="0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397" w:right="57" w:hanging="0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7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17:00Z</dcterms:created>
  <dc:creator>編務一處_林宜平</dc:creator>
  <dc:description/>
  <dc:language>en-US</dc:language>
  <cp:lastModifiedBy>KNSH</cp:lastModifiedBy>
  <cp:lastPrinted>2002-10-14T14:59:00Z</cp:lastPrinted>
  <dcterms:modified xsi:type="dcterms:W3CDTF">2003-06-20T08:57:00Z</dcterms:modified>
  <cp:revision>17</cp:revision>
  <dc:subject/>
  <dc:title>課程計畫一覽表</dc:title>
</cp:coreProperties>
</file>