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eastAsia="華康中黑體" w:cs="華康中黑體"/>
          <w:u w:val="single"/>
        </w:rPr>
        <w:t xml:space="preserve">    </w:t>
      </w:r>
      <w:r>
        <w:rPr>
          <w:rFonts w:eastAsia="華康中黑體" w:cs="華康中黑體"/>
          <w:u w:val="single"/>
        </w:rPr>
        <w:t xml:space="preserve"> </w:t>
      </w:r>
      <w:r>
        <w:rPr>
          <w:rFonts w:eastAsia="華康中黑體" w:cs="華康中黑體"/>
          <w:u w:val="single"/>
        </w:rPr>
        <w:t xml:space="preserve"> </w:t>
      </w:r>
      <w:r>
        <w:rPr>
          <w:rFonts w:eastAsia="華康中黑體" w:cs="華康中黑體"/>
        </w:rPr>
        <w:t xml:space="preserve"> </w:t>
      </w:r>
      <w:r>
        <w:rPr>
          <w:rFonts w:eastAsia="新細明體;PMingLiU"/>
        </w:rPr>
        <w:t>縣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</w:t>
      </w:r>
      <w:r>
        <w:rPr>
          <w:rFonts w:ascii="標楷體" w:hAnsi="標楷體" w:eastAsia="新細明體;PMingLiU"/>
          <w:u w:val="single"/>
        </w:rPr>
        <w:t>九十二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學年度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第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</w:t>
      </w:r>
      <w:r>
        <w:rPr>
          <w:rFonts w:ascii="標楷體" w:hAnsi="標楷體" w:eastAsia="新細明體;PMingLiU"/>
          <w:u w:val="single"/>
        </w:rPr>
        <w:t>一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學期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 </w:t>
      </w:r>
      <w:r>
        <w:rPr>
          <w:rFonts w:cs="華康中黑體"/>
          <w:u w:val="single"/>
        </w:rPr>
        <w:t xml:space="preserve"> 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區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  </w:t>
      </w:r>
      <w:r>
        <w:rPr>
          <w:rFonts w:cs="華康中黑體"/>
          <w:u w:val="single"/>
        </w:rPr>
        <w:t xml:space="preserve">  </w:t>
      </w:r>
      <w:r>
        <w:rPr>
          <w:rFonts w:cs="華康中黑體"/>
          <w:u w:val="single"/>
        </w:rPr>
        <w:t xml:space="preserve">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國民小學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</w:t>
      </w:r>
      <w:r>
        <w:rPr>
          <w:rFonts w:cs="華康中黑體"/>
          <w:u w:val="single"/>
        </w:rPr>
        <w:t xml:space="preserve">  </w:t>
      </w:r>
      <w:r>
        <w:rPr>
          <w:rFonts w:cs="華康中黑體"/>
          <w:u w:val="single"/>
        </w:rPr>
        <w:t xml:space="preserve">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年級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</w:t>
      </w:r>
      <w:r>
        <w:rPr>
          <w:rFonts w:ascii="標楷體" w:hAnsi="標楷體" w:eastAsia="新細明體;PMingLiU"/>
          <w:u w:val="single"/>
        </w:rPr>
        <w:t>社會</w:t>
      </w:r>
      <w:r>
        <w:rPr>
          <w:rFonts w:cs="華康中黑體"/>
          <w:b/>
          <w:u w:val="single"/>
        </w:rPr>
        <w:t xml:space="preserve"> </w:t>
      </w:r>
      <w:r>
        <w:rPr>
          <w:rFonts w:cs="華康中黑體"/>
          <w:b/>
        </w:rPr>
        <w:t xml:space="preserve"> </w:t>
      </w:r>
      <w:r>
        <w:rPr>
          <w:rFonts w:eastAsia="新細明體;PMingLiU"/>
        </w:rPr>
        <w:t>領域教學計畫表</w:t>
      </w:r>
      <w:r>
        <w:rPr>
          <w:rFonts w:cs="華康中黑體"/>
          <w:sz w:val="32"/>
        </w:rPr>
        <w:t xml:space="preserve">  </w:t>
      </w:r>
      <w:r>
        <w:rPr>
          <w:rFonts w:ascii="標楷體" w:hAnsi="標楷體" w:eastAsia="新細明體;PMingLiU"/>
          <w:sz w:val="22"/>
        </w:rPr>
        <w:t>設計者：</w:t>
      </w:r>
      <w:r>
        <w:rPr>
          <w:rFonts w:ascii="標楷體" w:hAnsi="標楷體" w:eastAsia="新細明體;PMingLiU"/>
          <w:sz w:val="22"/>
          <w:u w:val="single"/>
        </w:rPr>
        <w:t>五年級團隊</w:t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1.</w:t>
      </w:r>
      <w:r>
        <w:rPr>
          <w:rFonts w:ascii="標楷體" w:hAnsi="標楷體" w:eastAsia="新細明體;PMingLiU"/>
          <w:sz w:val="22"/>
        </w:rPr>
        <w:t>認識臺灣的自然環境。</w:t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2.</w:t>
      </w:r>
      <w:r>
        <w:rPr>
          <w:rFonts w:ascii="標楷體" w:hAnsi="標楷體" w:eastAsia="新細明體;PMingLiU"/>
          <w:sz w:val="22"/>
        </w:rPr>
        <w:t>了解臺灣的開發故事。</w:t>
      </w:r>
    </w:p>
    <w:p>
      <w:pPr>
        <w:pStyle w:val="1"/>
        <w:jc w:val="left"/>
        <w:rPr/>
      </w:pPr>
      <w:r>
        <w:rPr/>
        <w:t>3.</w:t>
      </w:r>
      <w:r>
        <w:rPr/>
        <w:t>了解臺灣政治、社會、經濟發展概況。</w:t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29"/>
        <w:gridCol w:w="528"/>
        <w:gridCol w:w="528"/>
        <w:gridCol w:w="2743"/>
        <w:gridCol w:w="2460"/>
        <w:gridCol w:w="2682"/>
        <w:gridCol w:w="438"/>
        <w:gridCol w:w="1218"/>
        <w:gridCol w:w="938"/>
        <w:gridCol w:w="1407"/>
        <w:gridCol w:w="1539"/>
      </w:tblGrid>
      <w:tr>
        <w:trPr>
          <w:tblHeader w:val="true"/>
          <w:trHeight w:val="13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六大議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73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7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舞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1-3-1</w:t>
            </w:r>
            <w:r>
              <w:rPr/>
              <w:t>了解不同生活環境差異之處，並能尊重及欣賞其間的不同特色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認識臺灣的重要地理位置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認識臺灣早期居民生活的情形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具體說出臺灣的地理位置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舉出臺灣不同地區居民生活的情形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10" w:right="57" w:hanging="153"/>
              <w:rPr/>
            </w:pPr>
            <w:r>
              <w:rPr/>
              <w:t>1.</w:t>
            </w:r>
            <w:r>
              <w:rPr/>
              <w:t>教學掛圖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臺灣地形立體模型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41" w:right="57" w:hanging="2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213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在哪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1-3-4</w:t>
            </w:r>
            <w:r>
              <w:rPr/>
              <w:t>利用地圖、數據、座標和其他資訊，來描述和解釋地表事項及其空間組織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了解臺灣的相對位置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了解臺灣的絕對位置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了解緯度對氣候的影響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4.</w:t>
            </w:r>
            <w:r>
              <w:rPr/>
              <w:t>了解方格座標的意義與讀法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說出臺灣的相對位置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說出臺灣的絕對位置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說出緯度對氣候的影響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4.</w:t>
            </w:r>
            <w:r>
              <w:rPr/>
              <w:t>根據方格座標，說出臺灣各地的位置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10" w:right="57" w:hanging="153"/>
              <w:rPr/>
            </w:pPr>
            <w:r>
              <w:rPr/>
              <w:t>1.</w:t>
            </w:r>
            <w:r>
              <w:rPr/>
              <w:t>教學圖卡</w:t>
            </w:r>
          </w:p>
          <w:p>
            <w:pPr>
              <w:pStyle w:val="4123"/>
              <w:ind w:left="210" w:right="57" w:hanging="153"/>
              <w:rPr/>
            </w:pPr>
            <w:r>
              <w:rPr/>
              <w:t>2.</w:t>
            </w:r>
            <w:r>
              <w:rPr/>
              <w:t>教學掛圖</w:t>
            </w:r>
          </w:p>
          <w:p>
            <w:pPr>
              <w:pStyle w:val="4123"/>
              <w:ind w:left="210" w:right="57" w:hanging="153"/>
              <w:rPr/>
            </w:pPr>
            <w:r>
              <w:rPr/>
              <w:t>3.</w:t>
            </w:r>
            <w:r>
              <w:rPr/>
              <w:t>臺灣地形立體模型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4-3-5</w:t>
            </w:r>
            <w:r>
              <w:rPr>
                <w:sz w:val="16"/>
              </w:rPr>
              <w:t>能運用科學工具去鑑別、分析、了解周遭的環境狀況與變遷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2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在哪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1-3-4</w:t>
            </w:r>
            <w:r>
              <w:rPr/>
              <w:t>利用地圖、數據、座標和其他資訊，來描述和解釋地表事項及其空間組織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了解臺灣的相對位置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了解臺灣的絕對位置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了解緯度對氣候的影響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4.</w:t>
            </w:r>
            <w:r>
              <w:rPr/>
              <w:t>了解方格座標的意義與讀法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說出臺灣的相對位置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說出臺灣的絕對位置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說出緯度對氣候的影響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4.</w:t>
            </w:r>
            <w:r>
              <w:rPr/>
              <w:t>根據方格座標，說出臺灣各地的位置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10" w:right="57" w:hanging="153"/>
              <w:rPr/>
            </w:pPr>
            <w:r>
              <w:rPr/>
              <w:t>1.</w:t>
            </w:r>
            <w:r>
              <w:rPr/>
              <w:t>教學圖卡</w:t>
            </w:r>
          </w:p>
          <w:p>
            <w:pPr>
              <w:pStyle w:val="4123"/>
              <w:ind w:left="210" w:right="57" w:hanging="153"/>
              <w:rPr/>
            </w:pPr>
            <w:r>
              <w:rPr/>
              <w:t>2.</w:t>
            </w:r>
            <w:r>
              <w:rPr/>
              <w:t>教學掛圖</w:t>
            </w:r>
          </w:p>
          <w:p>
            <w:pPr>
              <w:pStyle w:val="4123"/>
              <w:ind w:left="210" w:right="57" w:hanging="153"/>
              <w:rPr/>
            </w:pPr>
            <w:r>
              <w:rPr/>
              <w:t>3.</w:t>
            </w:r>
            <w:r>
              <w:rPr/>
              <w:t>臺灣地形立體模型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-3-5</w:t>
            </w:r>
            <w:r>
              <w:rPr>
                <w:sz w:val="16"/>
              </w:rPr>
              <w:t>能運用科學工具去鑑別、分析、了解周遭的環境狀況與變遷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121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三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1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在哪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1-3-4</w:t>
            </w:r>
            <w:r>
              <w:rPr/>
              <w:t>利用地圖、數據、座標和其他資訊，來描述和解釋地表事項及其空間組織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了解臺灣的相對位置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了解臺灣的絕對位置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了解緯度對氣候的影響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4.</w:t>
            </w:r>
            <w:r>
              <w:rPr/>
              <w:t>了解方格座標的意義與讀法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說出臺灣的相對位置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說出臺灣的絕對位置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說出緯度對氣候的影響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4.</w:t>
            </w:r>
            <w:r>
              <w:rPr/>
              <w:t>根據方格座標，說出臺灣各地的位置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10" w:right="57" w:hanging="153"/>
              <w:rPr/>
            </w:pPr>
            <w:r>
              <w:rPr/>
              <w:t>1.</w:t>
            </w:r>
            <w:r>
              <w:rPr/>
              <w:t>教學圖卡</w:t>
            </w:r>
          </w:p>
          <w:p>
            <w:pPr>
              <w:pStyle w:val="4123"/>
              <w:ind w:left="210" w:right="57" w:hanging="153"/>
              <w:rPr/>
            </w:pPr>
            <w:r>
              <w:rPr/>
              <w:t>2.</w:t>
            </w:r>
            <w:r>
              <w:rPr/>
              <w:t>教學掛圖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臺灣地形立體模型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-3-5</w:t>
            </w:r>
            <w:r>
              <w:rPr>
                <w:sz w:val="16"/>
              </w:rPr>
              <w:t>能運用科學工具去鑑別、分析、了解周遭的環境狀況與變遷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14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岸與島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1-3-1</w:t>
            </w:r>
            <w:r>
              <w:rPr/>
              <w:t>了解不同生活環境差異之處，並能尊重及欣賞其間的不同特色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</w:t>
            </w:r>
            <w:r>
              <w:rPr/>
              <w:t>認識臺灣多樣性海岸地形與開發過程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了解不同的海岸地形，發展出不同的產業與休閒活動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了解臺灣離島自然、人文與生活方式，並能互相尊重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4.</w:t>
            </w:r>
            <w:r>
              <w:rPr/>
              <w:t>能愛護臺灣海岸環境，並能落實在日常具體行動中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分辨欣賞家鄉海岸的地形與地質景觀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說出臺灣東、南、西、北的主要海岸類型與產業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說出不同的海岸地形，發展出不同的產業與休閒活動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4.</w:t>
            </w:r>
            <w:r>
              <w:rPr/>
              <w:t>認識臺灣的離島海岸資源與產業資源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5.</w:t>
            </w:r>
            <w:r>
              <w:rPr/>
              <w:t>體認臺灣的海岸環境問題，並能愛護海岸環境與資源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10" w:right="57" w:hanging="153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ind w:left="210" w:right="57" w:hanging="153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sz w:val="16"/>
              </w:rPr>
              <w:t>【環境</w:t>
            </w:r>
            <w:r>
              <w:rPr>
                <w:rFonts w:ascii="新細明體;PMingLiU" w:hAnsi="新細明體;PMingLiU"/>
                <w:sz w:val="16"/>
              </w:rPr>
              <w:t>教育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能瞭解本土性和國際性的環境議題及其對人類社會的影響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瞭解人與環境互動互依關係，建立積極的環境態度與環境倫理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表現、欣賞與創新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岸與島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1-3-1</w:t>
            </w:r>
            <w:r>
              <w:rPr/>
              <w:t>了解不同生活環境差異之處，並能尊重及欣賞其間的不同特色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</w:t>
            </w:r>
            <w:r>
              <w:rPr/>
              <w:t>認識臺灣多樣性海岸地形與開發過程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了解不同的海岸地形，發展出不同的產業與休閒活動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了解臺灣離島自然、人文與生活方式，並能互相尊重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4.</w:t>
            </w:r>
            <w:r>
              <w:rPr/>
              <w:t>能愛護臺灣海岸環境，並能落實在日常具體行動中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分辨欣賞家鄉海岸的地形與地質景觀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說出臺灣東、南、西、北的主要海岸類型與產業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說出不同的海岸地形，發展出不同的產業與休閒活動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4.</w:t>
            </w:r>
            <w:r>
              <w:rPr/>
              <w:t>認識臺灣的離島海岸資源與產業資源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5.</w:t>
            </w:r>
            <w:r>
              <w:rPr/>
              <w:t>體認臺灣的海岸環境問題，並能愛護海岸環境與資源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10" w:right="57" w:hanging="153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ind w:left="210" w:right="57" w:hanging="153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能瞭解本土性和國際性的環境議題及其對人類社會的影響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瞭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-3-2</w:t>
            </w:r>
            <w:r>
              <w:rPr>
                <w:sz w:val="16"/>
              </w:rPr>
              <w:t>具有參與地區性和國際性環境議題調查、研究與解決問題的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3-6</w:t>
            </w:r>
            <w:r>
              <w:rPr>
                <w:sz w:val="16"/>
              </w:rPr>
              <w:t>能針對日常問題提出可行的解決方法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表現、欣賞與創新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12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樣的地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1-3-3</w:t>
            </w:r>
            <w:r>
              <w:rPr/>
              <w:t>了解人們對地方與環境的認識與感受有所不同的原因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1-3-4</w:t>
            </w:r>
            <w:r>
              <w:rPr/>
              <w:t>利用地圖、數據、座標和其他資訊，來描述和解釋地表事項及其空間組織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了解臺灣地形的種類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了解臺灣地形的分布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了解居民生活與地形的關係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說出臺灣地形的種類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說出臺灣地形的分布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說出在不同的地形環境，居民有不同的生活方式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10" w:right="57" w:hanging="153"/>
              <w:rPr/>
            </w:pPr>
            <w:r>
              <w:rPr/>
              <w:t>1.</w:t>
            </w:r>
            <w:r>
              <w:rPr/>
              <w:t>教學圖卡</w:t>
            </w:r>
          </w:p>
          <w:p>
            <w:pPr>
              <w:pStyle w:val="4123"/>
              <w:ind w:left="210" w:right="57" w:hanging="153"/>
              <w:rPr/>
            </w:pPr>
            <w:r>
              <w:rPr/>
              <w:t>2.</w:t>
            </w:r>
            <w:r>
              <w:rPr/>
              <w:t>臺灣地形立體模型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瞭解人與環境互動互依關係，建立積極的環境態度與環境倫理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表現、欣賞與創新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13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天氣與氣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1-3-1</w:t>
            </w:r>
            <w:r>
              <w:rPr/>
              <w:t>了解不同生活環境差異之處，並能尊重及欣賞期間的不同特色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了解臺灣四季的氣候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了解臺灣氣候的地區差異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說出臺灣四季氣候的差異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說出臺灣氣候的地區差異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10" w:right="57" w:hanging="153"/>
              <w:rPr/>
            </w:pPr>
            <w:r>
              <w:rPr/>
              <w:t>1.</w:t>
            </w:r>
            <w:r>
              <w:rPr/>
              <w:t>教學圖卡</w:t>
            </w:r>
          </w:p>
          <w:p>
            <w:pPr>
              <w:pStyle w:val="4123"/>
              <w:ind w:left="210" w:right="57" w:hanging="153"/>
              <w:rPr/>
            </w:pPr>
            <w:r>
              <w:rPr/>
              <w:t>2.</w:t>
            </w:r>
            <w:r>
              <w:rPr/>
              <w:t>教學掛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表現、欣賞與創新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1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災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1-3-10</w:t>
            </w:r>
            <w:r>
              <w:rPr/>
              <w:t>列舉地方或區域環境變遷所引發的環境破壞，並提出可能的解決方法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認識臺灣歷年來的土石流災害與原因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認識臺灣地震頻繁的原因與正確的避震逃生方法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了解臺灣主要自然災害及預防因應措施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說出引發土石流災害的原因，並能提出具體的改善方法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知道地震時正確的避震和逃生的方法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覺知臺灣的環境問題，及具體的解決方法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10" w:right="57" w:hanging="153"/>
              <w:rPr/>
            </w:pPr>
            <w:r>
              <w:rPr/>
              <w:t>教學</w:t>
            </w:r>
            <w:r>
              <w:rPr/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3-4</w:t>
            </w:r>
            <w:r>
              <w:rPr>
                <w:sz w:val="16"/>
              </w:rPr>
              <w:t>能關懷未來世代的生存與發展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14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八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6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回想從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想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3-3-1</w:t>
            </w:r>
            <w:r>
              <w:rPr/>
              <w:t>依自己的架構，對一組事務建立起分類和階層關係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認識臺灣開發史上的六個分期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了解曾在臺灣島上活動的族群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說出哪些人曾在臺灣島上活動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說出臺灣的歷史分期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參與討論，聆聽他人意見，並發表自己的看法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10" w:right="57" w:hanging="153"/>
              <w:rPr/>
            </w:pPr>
            <w:r>
              <w:rPr/>
              <w:t>教學掛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195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島嶼上的原住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2-3-1</w:t>
            </w:r>
            <w:r>
              <w:rPr/>
              <w:t xml:space="preserve">探索臺灣社會制度與經濟活動的歷史變遷，並了解其價值觀念的形成。 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2-3-2</w:t>
            </w:r>
            <w:r>
              <w:rPr/>
              <w:t>探討臺灣文化的內涵與淵源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認識早期原住民的生活方式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了解器物變遷和原住民生活型態改變的關係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觀察石器時代到鐵器時代使用器具的不同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4.</w:t>
            </w:r>
            <w:r>
              <w:rPr/>
              <w:t>認識臺灣原住民的分布位置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5.</w:t>
            </w:r>
            <w:r>
              <w:rPr/>
              <w:t>培養對不同文化的尊重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說出早期原住民的生活方式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舉例說明原住民時代器物的變遷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分辨新舊石器時代、鐵器時代器物的不同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4.</w:t>
            </w:r>
            <w:r>
              <w:rPr/>
              <w:t>說出目前臺灣原住民分布的大致位置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5.</w:t>
            </w:r>
            <w:r>
              <w:rPr/>
              <w:t>說出原住民各族祭典活動的文化意涵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10" w:right="57" w:hanging="153"/>
              <w:rPr/>
            </w:pPr>
            <w:r>
              <w:rPr/>
              <w:t>1.</w:t>
            </w:r>
            <w:r>
              <w:rPr/>
              <w:t>教學掛圖</w:t>
            </w:r>
          </w:p>
          <w:p>
            <w:pPr>
              <w:pStyle w:val="4123"/>
              <w:ind w:left="210" w:right="57" w:hanging="153"/>
              <w:rPr/>
            </w:pPr>
            <w:r>
              <w:rPr/>
              <w:t>2.</w:t>
            </w:r>
            <w:r>
              <w:rPr/>
              <w:t>教學圖卡</w:t>
            </w:r>
          </w:p>
          <w:p>
            <w:pPr>
              <w:pStyle w:val="4123"/>
              <w:ind w:left="210" w:right="57" w:hanging="153"/>
              <w:rPr/>
            </w:pPr>
            <w:r>
              <w:rPr/>
              <w:t>3.</w:t>
            </w:r>
            <w:r>
              <w:rPr/>
              <w:t>教學</w:t>
            </w:r>
            <w:r>
              <w:rPr/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3-7</w:t>
            </w:r>
            <w:r>
              <w:rPr>
                <w:sz w:val="16"/>
              </w:rPr>
              <w:t>察覺不同文化間的歧異性與價值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-3-4</w:t>
            </w:r>
            <w:r>
              <w:rPr>
                <w:sz w:val="16"/>
              </w:rPr>
              <w:t>瞭解世界上不同的群體、文化和國家，能尊重欣賞其差異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9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>
                <w:rFonts w:cs="新細明體;PMingLiU"/>
              </w:rPr>
              <w:t>評量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82" w:right="57" w:hanging="125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82" w:right="57" w:hanging="125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10" w:right="57" w:hanging="153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97" w:right="57" w:hanging="3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09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9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回想從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上來的紅毛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2-3-1</w:t>
            </w:r>
            <w:r>
              <w:rPr/>
              <w:t>探索臺灣社會制度與經濟活動的歷史變遷，並了解其價值觀念的形成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2-3-2</w:t>
            </w:r>
            <w:r>
              <w:rPr/>
              <w:t>探討臺灣文化的內涵與淵源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2-3-3</w:t>
            </w:r>
            <w:r>
              <w:rPr/>
              <w:t>了解今昔臺灣與亞洲和世界的互動關係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了解荷蘭人和西班牙人占領臺灣的原因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探討荷蘭在臺灣的政治活動及臺灣人的反抗活動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探討西班牙在臺灣的活動情形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4.</w:t>
            </w:r>
            <w:r>
              <w:rPr/>
              <w:t>探討荷西時代臺灣與世界的互動關係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5.</w:t>
            </w:r>
            <w:r>
              <w:rPr/>
              <w:t>了解荷西時代對臺灣的影響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說出荷蘭人和西班牙人占領臺灣的原因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說出臺灣在東亞貿易上的優勢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說出荷蘭人和西班牙人在臺灣的政治活動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4.</w:t>
            </w:r>
            <w:r>
              <w:rPr/>
              <w:t>了解郭懷一事件中臺灣人反抗異族統治的精神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5.</w:t>
            </w:r>
            <w:r>
              <w:rPr/>
              <w:t>蒐集荷蘭人和西班牙人曾在臺灣的證據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10" w:right="57" w:hanging="153"/>
              <w:rPr/>
            </w:pPr>
            <w:r>
              <w:rPr/>
              <w:t>1.</w:t>
            </w:r>
            <w:r>
              <w:rPr/>
              <w:t>教學圖卡</w:t>
            </w:r>
          </w:p>
          <w:p>
            <w:pPr>
              <w:pStyle w:val="4123"/>
              <w:ind w:left="210" w:right="57" w:hanging="153"/>
              <w:rPr/>
            </w:pPr>
            <w:r>
              <w:rPr/>
              <w:t>2.</w:t>
            </w:r>
            <w:r>
              <w:rPr/>
              <w:t>教學掛圖</w:t>
            </w:r>
          </w:p>
          <w:p>
            <w:pPr>
              <w:pStyle w:val="4123"/>
              <w:ind w:left="210" w:right="57" w:hanging="153"/>
              <w:rPr/>
            </w:pPr>
            <w:r>
              <w:rPr/>
              <w:t>3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ind w:left="210" w:right="57" w:hanging="153"/>
              <w:rPr/>
            </w:pPr>
            <w:r>
              <w:rPr/>
              <w:t>4.</w:t>
            </w:r>
            <w:r>
              <w:rPr/>
              <w:t>教學</w:t>
            </w:r>
            <w:r>
              <w:rPr/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3-7</w:t>
            </w:r>
            <w:r>
              <w:rPr>
                <w:sz w:val="16"/>
              </w:rPr>
              <w:t>察覺不同文化間的歧異性與價值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-3-4</w:t>
            </w:r>
            <w:r>
              <w:rPr>
                <w:sz w:val="16"/>
              </w:rPr>
              <w:t>瞭解世界上不同的群體、文化和國家，能尊重欣賞其差異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表現、欣賞與創新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197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唐山來的拓荒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2-3-1</w:t>
            </w:r>
            <w:r>
              <w:rPr/>
              <w:t>探索臺灣社會制度與經濟活動的歷史變遷，並了解其價值觀念的形成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 xml:space="preserve">2-3-2 </w:t>
            </w:r>
            <w:r>
              <w:rPr/>
              <w:t>探討臺灣文化的內涵與淵源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探討明鄭時代及清代臺灣政權更換的原因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了解明鄭時代的治臺政策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了解清代的治臺政策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4.</w:t>
            </w:r>
            <w:r>
              <w:rPr/>
              <w:t>認識清代來臺移民的宗教信仰和社會發展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說出明鄭時代對臺的治理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了解明鄭時代的開墾政策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了解清代對臺灣的治理政策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4.</w:t>
            </w:r>
            <w:r>
              <w:rPr/>
              <w:t>說出清朝政府對臺治理，由消極轉為積極的歷史脈絡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5.</w:t>
            </w:r>
            <w:r>
              <w:rPr/>
              <w:t>探討來臺移民的宗教信仰及其原因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6.</w:t>
            </w:r>
            <w:r>
              <w:rPr/>
              <w:t>舉例說明清代漢人社會的發展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10" w:right="57" w:hanging="153"/>
              <w:rPr/>
            </w:pPr>
            <w:r>
              <w:rPr/>
              <w:t>1.</w:t>
            </w:r>
            <w:r>
              <w:rPr/>
              <w:t>教學掛圖</w:t>
            </w:r>
          </w:p>
          <w:p>
            <w:pPr>
              <w:pStyle w:val="4123"/>
              <w:ind w:left="210" w:right="57" w:hanging="153"/>
              <w:rPr/>
            </w:pPr>
            <w:r>
              <w:rPr/>
              <w:t>2.</w:t>
            </w:r>
            <w:r>
              <w:rPr/>
              <w:t>教學圖卡</w:t>
            </w:r>
          </w:p>
          <w:p>
            <w:pPr>
              <w:pStyle w:val="4123"/>
              <w:ind w:left="210" w:right="57" w:hanging="153"/>
              <w:rPr/>
            </w:pPr>
            <w:r>
              <w:rPr/>
              <w:t>3.</w:t>
            </w:r>
            <w:r>
              <w:rPr/>
              <w:t>教學</w:t>
            </w:r>
            <w:r>
              <w:rPr/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3-7</w:t>
            </w:r>
            <w:r>
              <w:rPr>
                <w:sz w:val="16"/>
              </w:rPr>
              <w:t>察覺不同文化間的歧異性與價值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-3-4</w:t>
            </w:r>
            <w:r>
              <w:rPr>
                <w:sz w:val="16"/>
              </w:rPr>
              <w:t>瞭解世界上不同的群體、文化和國家，能尊重欣賞其差異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表現、欣賞與創新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195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6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回想從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唐山來的拓荒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2-3-1</w:t>
            </w:r>
            <w:r>
              <w:rPr/>
              <w:t>探索臺灣社會制度與經濟活動的歷史變遷，並了解其價值觀念的形成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 xml:space="preserve">2-3-2 </w:t>
            </w:r>
            <w:r>
              <w:rPr/>
              <w:t>探討臺灣文化的內涵與淵源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探討明鄭時代及清代臺灣政權更換的原因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了解明鄭時代的治臺政策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了解清代的治臺政策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4.</w:t>
            </w:r>
            <w:r>
              <w:rPr/>
              <w:t>認識清代來臺移民的宗教信仰和社會發展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說出明鄭時代對臺的治理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了解明鄭時代的開墾政策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了解清代對臺灣的治理政策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4.</w:t>
            </w:r>
            <w:r>
              <w:rPr/>
              <w:t>說出清朝政府對臺治理，由消極轉為積極的歷史脈絡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5.</w:t>
            </w:r>
            <w:r>
              <w:rPr/>
              <w:t>探討來臺移民的宗教信仰及其原因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6.</w:t>
            </w:r>
            <w:r>
              <w:rPr/>
              <w:t>舉例說明清代漢人社會的發展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10" w:right="57" w:hanging="153"/>
              <w:rPr/>
            </w:pPr>
            <w:r>
              <w:rPr/>
              <w:t>1.</w:t>
            </w:r>
            <w:r>
              <w:rPr/>
              <w:t>教學掛圖</w:t>
            </w:r>
          </w:p>
          <w:p>
            <w:pPr>
              <w:pStyle w:val="4123"/>
              <w:ind w:left="210" w:right="57" w:hanging="153"/>
              <w:rPr/>
            </w:pPr>
            <w:r>
              <w:rPr/>
              <w:t>2.</w:t>
            </w:r>
            <w:r>
              <w:rPr/>
              <w:t>教學圖卡</w:t>
            </w:r>
          </w:p>
          <w:p>
            <w:pPr>
              <w:pStyle w:val="4123"/>
              <w:ind w:left="210" w:right="57" w:hanging="153"/>
              <w:rPr/>
            </w:pPr>
            <w:r>
              <w:rPr/>
              <w:t>3.</w:t>
            </w:r>
            <w:r>
              <w:rPr/>
              <w:t>教學</w:t>
            </w:r>
            <w:r>
              <w:rPr/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3-7</w:t>
            </w:r>
            <w:r>
              <w:rPr>
                <w:sz w:val="16"/>
              </w:rPr>
              <w:t>察覺不同文化間的歧異性與價值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-3-4</w:t>
            </w:r>
            <w:r>
              <w:rPr>
                <w:sz w:val="16"/>
              </w:rPr>
              <w:t>瞭解世界上不同的群體、文化和國家，能尊重欣賞其差異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表現、欣賞與創新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21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東瀛來的統治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2-3-1</w:t>
            </w:r>
            <w:r>
              <w:rPr/>
              <w:t>探索臺灣社會制度與經濟活動的歷史變遷並了解其價值觀念的形成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 xml:space="preserve">2-3-2 </w:t>
            </w:r>
            <w:r>
              <w:rPr/>
              <w:t>探討臺灣文化的內涵與淵源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 xml:space="preserve">2-3-3 </w:t>
            </w:r>
            <w:r>
              <w:rPr/>
              <w:t>了解今昔臺灣與亞洲和世界的互動關係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 xml:space="preserve">9-3-2 </w:t>
            </w:r>
            <w:r>
              <w:rPr/>
              <w:t>舉出因不同文化相接觸和交流而造成衝突，合作與文化創新的例子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了解臺灣總督體制對臺灣人民及社會的影響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探討日治時期重要抗日事件的原因和意義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了解日本對臺灣的殖民政策及其影響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4.</w:t>
            </w:r>
            <w:r>
              <w:rPr/>
              <w:t>了解日治時期對臺灣與亞洲、世界各國的互動關係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說出馬關條約對臺灣前途的影響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了解何為殖民政策，並舉例說明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舉例說出抗日事件的人物和事蹟 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4.</w:t>
            </w:r>
            <w:r>
              <w:rPr/>
              <w:t>說明臺灣總督府對臺灣所做的建設及改革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5.</w:t>
            </w:r>
            <w:r>
              <w:rPr/>
              <w:t>了解日治時期臺灣人民的生活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10" w:right="57" w:hanging="153"/>
              <w:rPr/>
            </w:pPr>
            <w:r>
              <w:rPr/>
              <w:t>1.</w:t>
            </w:r>
            <w:r>
              <w:rPr/>
              <w:t>教學掛圖</w:t>
            </w:r>
          </w:p>
          <w:p>
            <w:pPr>
              <w:pStyle w:val="4123"/>
              <w:ind w:left="210" w:right="57" w:hanging="153"/>
              <w:rPr/>
            </w:pPr>
            <w:r>
              <w:rPr/>
              <w:t>2.</w:t>
            </w:r>
            <w:r>
              <w:rPr/>
              <w:t>教學圖卡</w:t>
            </w:r>
          </w:p>
          <w:p>
            <w:pPr>
              <w:pStyle w:val="4123"/>
              <w:ind w:left="210" w:right="57" w:hanging="153"/>
              <w:rPr/>
            </w:pPr>
            <w:r>
              <w:rPr/>
              <w:t>3.</w:t>
            </w:r>
            <w:r>
              <w:rPr/>
              <w:t>教學</w:t>
            </w:r>
            <w:r>
              <w:rPr/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3-7</w:t>
            </w:r>
            <w:r>
              <w:rPr>
                <w:sz w:val="16"/>
              </w:rPr>
              <w:t>察覺不同文化間的歧異性與價值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-3-4</w:t>
            </w:r>
            <w:r>
              <w:rPr>
                <w:sz w:val="16"/>
              </w:rPr>
              <w:t>瞭解世界上不同的群體、文化和國家，能尊重欣賞其差異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表現、欣賞與創新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209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二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3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回想從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東瀛來的統治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2-3-1</w:t>
            </w:r>
            <w:r>
              <w:rPr/>
              <w:t>探索臺灣社會制度與經濟活動的歷史變遷並了解其價值觀念的形成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 xml:space="preserve">2-3-2 </w:t>
            </w:r>
            <w:r>
              <w:rPr/>
              <w:t>探討臺灣文化的內涵與淵源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 xml:space="preserve">2-3-3 </w:t>
            </w:r>
            <w:r>
              <w:rPr/>
              <w:t>了解今昔臺灣與亞洲和世界的互動關係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 xml:space="preserve">9-3-2 </w:t>
            </w:r>
            <w:r>
              <w:rPr/>
              <w:t>舉出因不同文化相接觸和交流而造成衝突，合作與文化創新的例子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了解臺灣總督體制對臺灣人民及社會的影響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探討日治時期重要抗日事件的原因和意義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了解日本對臺灣的殖民政策及其影響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4.</w:t>
            </w:r>
            <w:r>
              <w:rPr/>
              <w:t>了解日治時期對臺灣與亞洲、世界各國的互動關係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說出馬關條約對臺灣前途的影響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了解何為殖民政策，並舉例說明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舉例說出抗日事件的人物和事蹟 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4.</w:t>
            </w:r>
            <w:r>
              <w:rPr/>
              <w:t>說明臺灣總督府對臺灣所做的建設及改革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5.</w:t>
            </w:r>
            <w:r>
              <w:rPr/>
              <w:t>了解日治時期臺灣人民的生活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10" w:right="57" w:hanging="153"/>
              <w:rPr/>
            </w:pPr>
            <w:r>
              <w:rPr/>
              <w:t>1.</w:t>
            </w:r>
            <w:r>
              <w:rPr/>
              <w:t>教學掛圖</w:t>
            </w:r>
          </w:p>
          <w:p>
            <w:pPr>
              <w:pStyle w:val="4123"/>
              <w:ind w:left="210" w:right="57" w:hanging="153"/>
              <w:rPr/>
            </w:pPr>
            <w:r>
              <w:rPr/>
              <w:t>2.</w:t>
            </w:r>
            <w:r>
              <w:rPr/>
              <w:t>教學圖卡</w:t>
            </w:r>
          </w:p>
          <w:p>
            <w:pPr>
              <w:pStyle w:val="4123"/>
              <w:ind w:left="210" w:right="57" w:hanging="153"/>
              <w:rPr/>
            </w:pPr>
            <w:r>
              <w:rPr/>
              <w:t>3.</w:t>
            </w:r>
            <w:r>
              <w:rPr/>
              <w:t>教學</w:t>
            </w:r>
            <w:r>
              <w:rPr/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3-7</w:t>
            </w:r>
            <w:r>
              <w:rPr>
                <w:sz w:val="16"/>
              </w:rPr>
              <w:t>察覺不同文化間的歧異性與價值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-3-4</w:t>
            </w:r>
            <w:r>
              <w:rPr>
                <w:sz w:val="16"/>
              </w:rPr>
              <w:t>瞭解世界上不同的群體、文化和國家，能尊重欣賞其差異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表現、欣賞與創新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213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陸來的新住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2-3-1</w:t>
            </w:r>
            <w:r>
              <w:rPr/>
              <w:t>探索臺灣社會制度與經濟活動的歷史變遷，並了解其價值觀念的形成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 xml:space="preserve">2-3-2 </w:t>
            </w:r>
            <w:r>
              <w:rPr/>
              <w:t>探討臺灣文化的內涵與淵源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 xml:space="preserve">9-3-2 </w:t>
            </w:r>
            <w:r>
              <w:rPr/>
              <w:t>舉出因不同文化相接觸和交流而造成衝突，合作與文化創新的例子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知道臺灣光復初期，臺灣人歡欣鼓舞迎接祖國的情形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了解中央政府播遷來臺灣的原因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探討臺灣社會多元化發展的原因及影響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4.</w:t>
            </w:r>
            <w:r>
              <w:rPr/>
              <w:t>培養關心族群融合的胸懷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5.</w:t>
            </w:r>
            <w:r>
              <w:rPr/>
              <w:t>養成分析、比較、思考的能力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知道臺灣歸還中國的原因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說明臺灣新舊住民之間產生隔閡的原因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了解不同文化對生活產生的影響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4.</w:t>
            </w:r>
            <w:r>
              <w:rPr/>
              <w:t>了解社會多元化的發展原因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5.</w:t>
            </w:r>
            <w:r>
              <w:rPr/>
              <w:t>了解族群融合的原因和影響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6.</w:t>
            </w:r>
            <w:r>
              <w:rPr/>
              <w:t>蒐集整理資料，並發表心得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10" w:right="57" w:hanging="153"/>
              <w:rPr/>
            </w:pPr>
            <w:r>
              <w:rPr/>
              <w:t>教學</w:t>
            </w:r>
            <w:r>
              <w:rPr/>
              <w:t>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比較不同的飲食習慣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-3-8</w:t>
            </w:r>
            <w:r>
              <w:rPr>
                <w:sz w:val="16"/>
              </w:rPr>
              <w:t>認識傳統節慶食物與臺灣不同族群飲食文化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欣賞多元文化中食衣住行育樂等不同的傳統與文化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表現、欣賞與創新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21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三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回想從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陸來的新住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2-3-1</w:t>
            </w:r>
            <w:r>
              <w:rPr/>
              <w:t>探索臺灣社會制度與經濟活動的歷史變遷，並了解其價值觀念的形成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 xml:space="preserve">2-3-2 </w:t>
            </w:r>
            <w:r>
              <w:rPr/>
              <w:t>探討臺灣文化的內涵與淵源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 xml:space="preserve">9-3-2 </w:t>
            </w:r>
            <w:r>
              <w:rPr/>
              <w:t>舉出因不同文化相接觸和交流而造成衝突，合作與文化創新的例子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知道臺灣光復初期，臺灣人歡欣鼓舞迎接祖國的情形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了解中央政府播遷來臺灣的原因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探討臺灣社會多元化發展的原因及影響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4.</w:t>
            </w:r>
            <w:r>
              <w:rPr/>
              <w:t>培養關心族群融合的胸懷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5.</w:t>
            </w:r>
            <w:r>
              <w:rPr/>
              <w:t>養成分析、比較、思考的能力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知道臺灣歸還中國的原因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說明臺灣新舊住民之間產生隔閡的原因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了解不同文化對生活產生的影響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4.</w:t>
            </w:r>
            <w:r>
              <w:rPr/>
              <w:t>了解社會多元化的發展原因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5.</w:t>
            </w:r>
            <w:r>
              <w:rPr/>
              <w:t>了解族群融合的原因和影響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6.</w:t>
            </w:r>
            <w:r>
              <w:rPr/>
              <w:t>蒐集整理資料，並發表心得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10" w:right="57" w:hanging="153"/>
              <w:rPr/>
            </w:pPr>
            <w:r>
              <w:rPr/>
              <w:t>教學</w:t>
            </w:r>
            <w:r>
              <w:rPr/>
              <w:t>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比較不同的飲食習慣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-3-8</w:t>
            </w:r>
            <w:r>
              <w:rPr>
                <w:sz w:val="16"/>
              </w:rPr>
              <w:t>認識傳統節慶食物與臺灣不同族群飲食文化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欣賞多元文化中食衣住行育樂等不同的傳統與文化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表現、欣賞與創新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15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飲水思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放眼看臺灣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 xml:space="preserve">2-3-1 </w:t>
            </w:r>
            <w:r>
              <w:rPr/>
              <w:t>探索臺灣社會制度與經濟活動的歷史變遷，並了解其價值觀念的形成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知道臺灣曾經經歷過不同的統治者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了解臺灣的現有成就是由先人積極奮鬥而來的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說出臺灣曾經經歷哪些人的統治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說出現代臺灣的進步情形，並體會先民積極奮鬥的情形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10" w:right="57" w:hanging="153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表現、欣賞與創新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26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/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飲水思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民主政治的演變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2-3-1</w:t>
            </w:r>
            <w:r>
              <w:rPr/>
              <w:t>探索臺灣社會制度與經濟活動的歷史變遷，並了解其價值觀念的形成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3-3-4</w:t>
            </w:r>
            <w:r>
              <w:rPr/>
              <w:t>分辨某一組事物之間的關係是屬於「因果」或「互動」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了解臺灣民主政治發展歷程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了解臺灣在不同時期，人民對民主政治的態度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能說出自己對當前的生活型態意見，及表達自己選擇理想生活的理由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4.</w:t>
            </w:r>
            <w:r>
              <w:rPr/>
              <w:t>培養學童具有現代公民應具備的民主素養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5.</w:t>
            </w:r>
            <w:r>
              <w:rPr/>
              <w:t>培養學童珍惜臺灣民主政治的成就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發覺不同時期，人民對政治民主觀念有不同的看法與需求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說明現代公民應具備哪些民主素養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發表討論應如何培養自己成為一個有水準的現代公民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4.</w:t>
            </w:r>
            <w:r>
              <w:rPr/>
              <w:t>對現今的選舉政治，提出建議及改進的方法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10" w:right="57" w:hanging="153"/>
              <w:rPr/>
            </w:pPr>
            <w:r>
              <w:rPr/>
              <w:t>1.</w:t>
            </w:r>
            <w:r>
              <w:rPr/>
              <w:t>選舉遊戲組</w:t>
            </w:r>
          </w:p>
          <w:p>
            <w:pPr>
              <w:pStyle w:val="4123"/>
              <w:ind w:left="210" w:right="57" w:hanging="153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-3-2</w:t>
            </w:r>
            <w:r>
              <w:rPr>
                <w:sz w:val="16"/>
              </w:rPr>
              <w:t>理解規則之制定並尊重規則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表現、欣賞與創新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21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/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飲水思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經濟活動的發展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2-3-1</w:t>
            </w:r>
            <w:r>
              <w:rPr/>
              <w:t>探索臺灣社會制度與經濟活動的歷史變遷，並了解其價值觀念的形成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2-3-</w:t>
            </w:r>
            <w:r>
              <w:rPr/>
              <w:t>3</w:t>
            </w:r>
            <w:r>
              <w:rPr/>
              <w:t>了解今昔臺灣與亞洲和世界的互動關係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4</w:t>
            </w:r>
            <w:r>
              <w:rPr/>
              <w:t>-3-1</w:t>
            </w:r>
            <w:r>
              <w:rPr/>
              <w:t>說出自己對當前生活型態的意見與選擇未來理想生活型態的理由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了解「經濟」一詞的意義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了解臺灣經濟發展的歷史變遷及與世界互動的情形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了解創造臺灣經濟奇蹟的原因，體驗先民奮鬥進取精神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4.</w:t>
            </w:r>
            <w:r>
              <w:rPr/>
              <w:t>能透過歷史，反省思考未來臺灣經濟的發展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說出何種活動屬於經濟活動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說出臺灣經濟發展的順序及與世界互動的情形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了解臺灣開放港口通商前後，經濟產物及城市興衰的轉變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4.</w:t>
            </w:r>
            <w:r>
              <w:rPr/>
              <w:t>說出創造臺灣經濟發展的原因，並思考如何維持臺灣經濟成就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10" w:right="57" w:hanging="153"/>
              <w:rPr/>
            </w:pPr>
            <w:r>
              <w:rPr/>
              <w:t>教學</w:t>
            </w:r>
            <w:r>
              <w:rPr/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表現、欣賞與創新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28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飲水思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會救助的推動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2-3-1</w:t>
            </w:r>
            <w:r>
              <w:rPr/>
              <w:t>探索臺灣社會制度與經濟活動的歷史變遷，並了解其價值觀念的形成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3-3-5</w:t>
            </w:r>
            <w:r>
              <w:rPr/>
              <w:t>舉例指出在一段變遷當中，有某一項特徵或數值是大體相同的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4-3-4</w:t>
            </w:r>
            <w:r>
              <w:rPr/>
              <w:t>反省自己所珍視的各種德行與道德信念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了解臺灣早期到光復後的社會救助機構及發展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培養學童具有關懷別人的胸懷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培養學童樂意參與幫助他人的具體行動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了解臺灣早期到光復後，社會救助機構的發展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發自內心關懷，幫助需要救助的人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具有觀察周遭環境及提出解決之道的能力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10" w:right="57" w:hanging="153"/>
              <w:rPr/>
            </w:pPr>
            <w:r>
              <w:rPr/>
              <w:t>教學</w:t>
            </w:r>
            <w:r>
              <w:rPr/>
              <w:t>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3-2</w:t>
            </w:r>
            <w:r>
              <w:rPr>
                <w:sz w:val="16"/>
              </w:rPr>
              <w:t>學習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-3-3</w:t>
            </w:r>
            <w:r>
              <w:rPr>
                <w:sz w:val="16"/>
              </w:rPr>
              <w:t>瞭解平等、正義的原則，並能在生活中實踐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-3-5</w:t>
            </w:r>
            <w:r>
              <w:rPr>
                <w:sz w:val="16"/>
              </w:rPr>
              <w:t>搜尋保障權利及救援系統之資訊，維護並爭取基本人權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表現、欣賞與創新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20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/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飲水思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育制度的革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2-3-1</w:t>
            </w:r>
            <w:r>
              <w:rPr/>
              <w:t>探索臺灣社會制度與經濟活動的歷史變遷，並了解其價值觀念的形成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2-3-</w:t>
            </w:r>
            <w:r>
              <w:rPr/>
              <w:t xml:space="preserve">2 </w:t>
            </w:r>
            <w:r>
              <w:rPr/>
              <w:t>探討臺灣文化的內涵與淵源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2-3-</w:t>
            </w:r>
            <w:r>
              <w:rPr/>
              <w:t>3</w:t>
            </w:r>
            <w:r>
              <w:rPr/>
              <w:t>了解今昔臺灣與亞洲和世界的互動關係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了解臺灣教育制度與環境的演變過程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了解教育是創造臺灣社會進步的原動力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能思考臺灣未來的教育環境藍圖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了解臺灣各階段的教育內容、教育方法、學校制度和教育目的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指出個時期教育對臺灣社會的貢獻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能為臺灣未來的教育環境，提出建言，以提昇國際競爭力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10" w:right="57" w:hanging="153"/>
              <w:rPr/>
            </w:pPr>
            <w:r>
              <w:rPr/>
              <w:t>1.</w:t>
            </w:r>
            <w:r>
              <w:rPr/>
              <w:t>教學掛圖</w:t>
            </w:r>
          </w:p>
          <w:p>
            <w:pPr>
              <w:pStyle w:val="4123"/>
              <w:ind w:left="210" w:right="57" w:hanging="153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-3-2</w:t>
            </w:r>
            <w:r>
              <w:rPr>
                <w:sz w:val="16"/>
              </w:rPr>
              <w:t>認識教育權、工作權與個人生涯發展的關係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表現、欣賞與創新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19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1/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飲水思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續經營美麗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3-3-5</w:t>
            </w:r>
            <w:r>
              <w:rPr/>
              <w:t>舉例指出在一段變遷當中，有某一項特徵或數值是大體相同的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4-3-4</w:t>
            </w:r>
            <w:r>
              <w:rPr/>
              <w:t>反省自己所珍視的各種德行與道德信念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了解臺灣在政治、經濟、社會福利、教育方面的發展過程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了解先人經營臺灣的辛勞，並進而感恩、惜福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培養感恩的心及美德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2" w:right="57" w:hanging="125"/>
              <w:rPr/>
            </w:pPr>
            <w:r>
              <w:rPr/>
              <w:t>1.</w:t>
            </w:r>
            <w:r>
              <w:rPr/>
              <w:t>了解各種行業的工作內容，體會各種行業的辛勞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2.</w:t>
            </w:r>
            <w:r>
              <w:rPr/>
              <w:t>了解臺灣在政治、經濟、社會福利、教育方面的歷史發展過程。</w:t>
            </w:r>
          </w:p>
          <w:p>
            <w:pPr>
              <w:pStyle w:val="4123"/>
              <w:ind w:left="182" w:right="57" w:hanging="125"/>
              <w:rPr/>
            </w:pPr>
            <w:r>
              <w:rPr/>
              <w:t>3.</w:t>
            </w:r>
            <w:r>
              <w:rPr/>
              <w:t>具有統整單元內容的能力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10" w:right="57" w:hanging="153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表現、欣賞與創新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1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1/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471" w:right="57" w:hanging="414"/>
              <w:rPr/>
            </w:pPr>
            <w:r>
              <w:rPr>
                <w:rFonts w:cs="新細明體;PMingLiU"/>
              </w:rPr>
              <w:t>評量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182" w:right="57" w:hanging="125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182" w:right="57" w:hanging="125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10" w:right="57" w:hanging="153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41" w:right="57" w:hanging="2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二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1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1/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471" w:right="57" w:hanging="414"/>
              <w:rPr/>
            </w:pPr>
            <w:r>
              <w:rPr/>
              <w:t>結業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182" w:right="57" w:hanging="125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182" w:right="57" w:hanging="125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41" w:right="57" w:hanging="284"/>
              <w:rPr>
                <w:rFonts w:ascii="新細明體;PMingLiU" w:hAnsi="新細明體;PMingLiU"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 w:ascii="新細明體;PMingLiU" w:hAnsi="新細明體;PMingLiU"/>
                <w:color w:val="000000"/>
                <w:w w:val="12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8</w:t>
    </w:r>
    <w:r>
      <w:rPr>
        <w:sz w:val="20"/>
        <w:rFonts w:ascii="華康中黑體" w:hAnsi="華康中黑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7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932" w:hanging="932"/>
      <w:jc w:val="both"/>
    </w:pPr>
    <w:rPr/>
  </w:style>
  <w:style w:type="paragraph" w:styleId="Style18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11">
    <w:name w:val="1.領域名稱"/>
    <w:basedOn w:val="Normal"/>
    <w:qFormat/>
    <w:pPr/>
    <w:rPr>
      <w:rFonts w:eastAsia="華康粗黑體"/>
      <w:color w:val="000080"/>
      <w:spacing w:val="30"/>
      <w:w w:val="90"/>
      <w:sz w:val="4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800080"/>
      <w:kern w:val="0"/>
      <w:szCs w:val="24"/>
    </w:rPr>
  </w:style>
  <w:style w:type="paragraph" w:styleId="White">
    <w:name w:val="white"/>
    <w:basedOn w:val="Normal"/>
    <w:qFormat/>
    <w:pPr>
      <w:widowControl/>
      <w:spacing w:lineRule="atLeast" w:line="360" w:before="100" w:after="100"/>
    </w:pPr>
    <w:rPr>
      <w:rFonts w:ascii="Arial Unicode MS" w:hAnsi="Arial Unicode MS" w:eastAsia="Arial Unicode MS" w:cs="Arial Unicode MS"/>
      <w:color w:val="FFFFFF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1">
    <w:name w:val="本文縮排 2"/>
    <w:basedOn w:val="Normal"/>
    <w:qFormat/>
    <w:pPr>
      <w:ind w:firstLine="48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3:37:00Z</dcterms:created>
  <dc:creator>編務一處_林宜平</dc:creator>
  <dc:description/>
  <dc:language>en-US</dc:language>
  <cp:lastModifiedBy>user</cp:lastModifiedBy>
  <cp:lastPrinted>2003-03-16T14:05:00Z</cp:lastPrinted>
  <dcterms:modified xsi:type="dcterms:W3CDTF">2003-06-12T03:43:00Z</dcterms:modified>
  <cp:revision>3</cp:revision>
  <dc:subject/>
  <dc:title>課程計畫一覽表</dc:title>
</cp:coreProperties>
</file>