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szCs w:val="22"/>
          <w:u w:val="single"/>
        </w:rPr>
      </w:pPr>
      <w:r>
        <w:rPr>
          <w:rFonts w:eastAsia="華康中黑體" w:cs="華康中黑體"/>
          <w:u w:val="single"/>
        </w:rPr>
        <w:t xml:space="preserve">    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四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eastAsia="新細明體;PMingLiU"/>
          <w:u w:val="single"/>
        </w:rPr>
        <w:t>健康與體育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  <w:szCs w:val="32"/>
        </w:rPr>
        <w:t xml:space="preserve">  </w:t>
      </w:r>
      <w:r>
        <w:rPr>
          <w:rFonts w:ascii="標楷體" w:hAnsi="標楷體" w:eastAsia="新細明體;PMingLiU"/>
          <w:sz w:val="22"/>
          <w:szCs w:val="22"/>
        </w:rPr>
        <w:t>設計者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eastAsia="新細明體;PMingLiU"/>
          <w:sz w:val="22"/>
          <w:szCs w:val="22"/>
          <w:u w:val="single"/>
        </w:rPr>
        <w:t>四年級團隊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1.</w:t>
      </w:r>
      <w:r>
        <w:rPr>
          <w:rFonts w:ascii="標楷體" w:hAnsi="標楷體" w:eastAsia="新細明體;PMingLiU"/>
          <w:sz w:val="22"/>
          <w:szCs w:val="22"/>
        </w:rPr>
        <w:t>認識家庭潛在危機及其預防方法、處理方法。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2.</w:t>
      </w:r>
      <w:r>
        <w:rPr>
          <w:rFonts w:ascii="標楷體" w:hAnsi="標楷體" w:eastAsia="新細明體;PMingLiU"/>
          <w:sz w:val="22"/>
          <w:szCs w:val="22"/>
        </w:rPr>
        <w:t>認識食物中的營養素，並了解食物、營養、運動與能量的關係。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3.</w:t>
      </w:r>
      <w:r>
        <w:rPr>
          <w:rFonts w:ascii="標楷體" w:hAnsi="標楷體" w:eastAsia="新細明體;PMingLiU"/>
          <w:sz w:val="22"/>
          <w:szCs w:val="22"/>
        </w:rPr>
        <w:t>熟悉閃躲、移位和投擲等動作及操作器具的技巧。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2"/>
          <w:szCs w:val="22"/>
        </w:rPr>
        <w:t>4.</w:t>
      </w:r>
      <w:r>
        <w:rPr/>
        <w:t>認識牙齒的種類和功能，並熟悉衛生保健的方法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6"/>
        <w:gridCol w:w="521"/>
        <w:gridCol w:w="543"/>
        <w:gridCol w:w="2744"/>
        <w:gridCol w:w="2477"/>
        <w:gridCol w:w="2282"/>
        <w:gridCol w:w="476"/>
        <w:gridCol w:w="1218"/>
        <w:gridCol w:w="1287"/>
        <w:gridCol w:w="1428"/>
        <w:gridCol w:w="1498"/>
      </w:tblGrid>
      <w:tr>
        <w:trPr>
          <w:tblHeader w:val="true"/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大議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" w:hAnsi="華康粗黑體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華康粗黑體" w:hAnsi="華康粗黑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教學準備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35" w:leader="none"/>
              </w:tabs>
              <w:snapToGrid w:val="false"/>
              <w:ind w:left="318" w:right="57" w:hanging="26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91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  <w:szCs w:val="16"/>
              </w:rPr>
            </w:pPr>
            <w:r>
              <w:rPr>
                <w:sz w:val="16"/>
                <w:szCs w:val="16"/>
              </w:rPr>
              <w:t>危機總動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檢我的家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</w:rPr>
              <w:t>3-2-4</w:t>
            </w:r>
            <w:r>
              <w:rPr>
                <w:sz w:val="16"/>
              </w:rPr>
              <w:t>在活動中表現身體的協調性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5-2-3</w:t>
            </w:r>
            <w:r>
              <w:rPr/>
              <w:t>評估危險情境的可能處理方法及其結果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指出家中容易發生事故傷害的情境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列舉預防家中事故傷害的方法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3.</w:t>
            </w:r>
            <w:r>
              <w:rPr/>
              <w:t>能說出家中事故傷害的處理方法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察覺廚房危機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處理及預防廚房危機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察覺浴室危機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熟悉瓦斯及家電使用的注意事項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灼燙傷的處理方法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探討火災發生的起因</w:t>
            </w:r>
          </w:p>
          <w:p>
            <w:pPr>
              <w:pStyle w:val="Normal"/>
              <w:ind w:left="193" w:right="57" w:hanging="1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了解火場逃生的方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57" w:hanging="136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蒐集廚房、飯廳的圖片，並布置學習角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蒐集浴室情境的圖片，以及瓦斯中毒、電線走火等事故傷害的剪報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蒐集有關燙傷處理及消防常識的簡報、文章或錄影帶。</w:t>
            </w:r>
          </w:p>
          <w:p>
            <w:pPr>
              <w:pStyle w:val="4iDCDODjoar123"/>
              <w:tabs>
                <w:tab w:val="clear" w:pos="142"/>
              </w:tabs>
              <w:spacing w:lineRule="auto" w:line="240"/>
              <w:ind w:left="193" w:right="57" w:hanging="136"/>
              <w:rPr/>
            </w:pPr>
            <w:r>
              <w:rPr/>
              <w:t>4.</w:t>
            </w:r>
            <w:r>
              <w:rPr/>
              <w:t>燒燙傷處理正確步驟掛圖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193" w:right="57" w:hanging="136"/>
              <w:jc w:val="both"/>
              <w:rPr/>
            </w:pPr>
            <w:r>
              <w:rPr/>
              <w:t>提問</w:t>
            </w:r>
          </w:p>
          <w:p>
            <w:pPr>
              <w:pStyle w:val="11"/>
              <w:numPr>
                <w:ilvl w:val="0"/>
                <w:numId w:val="2"/>
              </w:numPr>
              <w:ind w:left="193" w:right="57" w:hanging="136"/>
              <w:jc w:val="both"/>
              <w:rPr/>
            </w:pPr>
            <w:r>
              <w:rPr/>
              <w:t>發表</w:t>
            </w:r>
          </w:p>
          <w:p>
            <w:pPr>
              <w:pStyle w:val="11"/>
              <w:ind w:left="193" w:right="57" w:hanging="136"/>
              <w:jc w:val="both"/>
              <w:rPr/>
            </w:pPr>
            <w:r>
              <w:rPr/>
              <w:t>3.</w:t>
            </w:r>
            <w:r>
              <w:rPr/>
              <w:t>操作</w:t>
            </w:r>
          </w:p>
          <w:p>
            <w:pPr>
              <w:pStyle w:val="11"/>
              <w:ind w:left="193" w:right="57" w:hanging="136"/>
              <w:jc w:val="both"/>
              <w:rPr/>
            </w:pPr>
            <w:r>
              <w:rPr/>
              <w:t>4.</w:t>
            </w:r>
            <w:r>
              <w:rPr/>
              <w:t>問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電腦使用相關的議題和倫理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網路使用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會網路基本操作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生存權、身分權與個人尊嚴的關係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養成良好的生活習慣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35" w:leader="none"/>
              </w:tabs>
              <w:ind w:left="420" w:right="57" w:hanging="36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</w:t>
            </w:r>
          </w:p>
        </w:tc>
      </w:tr>
      <w:tr>
        <w:trPr>
          <w:trHeight w:val="295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  <w:szCs w:val="16"/>
              </w:rPr>
            </w:pPr>
            <w:r>
              <w:rPr>
                <w:sz w:val="16"/>
                <w:szCs w:val="16"/>
              </w:rPr>
              <w:t>危機總動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焰大挑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或簡單比賽中表現出使用器材的動作技巧。</w:t>
            </w:r>
          </w:p>
          <w:p>
            <w:pPr>
              <w:pStyle w:val="3i1iA3aOuDjoar"/>
              <w:spacing w:lineRule="auto" w:line="240"/>
              <w:ind w:left="397" w:right="57" w:hanging="340"/>
              <w:rPr/>
            </w:pPr>
            <w:r>
              <w:rPr/>
              <w:t>3-2-4</w:t>
            </w:r>
            <w:r>
              <w:rPr/>
              <w:t>在活動中表現身體的協調性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攀爬遊戲中所運用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操作身體進行懸垂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學會跳躍障礙的各種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表現互相觀摩與鼓勵的學習態度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5.</w:t>
            </w:r>
            <w:r>
              <w:rPr/>
              <w:t>能遵守遊戲規範與團隊紀律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進行攀爬過跳箱的遊戲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低身爬行穿越障礙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以雙手懸掛單槓擺動、前進</w:t>
            </w:r>
          </w:p>
          <w:p>
            <w:pPr>
              <w:pStyle w:val="Normal"/>
              <w:ind w:left="182" w:right="57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以遊戲方式跳躍或閃避障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57" w:hanging="136"/>
              <w:jc w:val="center"/>
              <w:rPr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教師於課前先蒐集有關火場爬行逃生的圖片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呼拉圈、跳箱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平衡木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及軟墊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。</w:t>
            </w:r>
          </w:p>
          <w:p>
            <w:pPr>
              <w:pStyle w:val="4iDCDODjoar123"/>
              <w:tabs>
                <w:tab w:val="clear" w:pos="142"/>
                <w:tab w:val="left" w:pos="217" w:leader="none"/>
              </w:tabs>
              <w:spacing w:lineRule="auto" w:line="240"/>
              <w:ind w:left="193" w:right="57" w:hanging="136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/>
              <w:t>3.</w:t>
            </w:r>
            <w:r>
              <w:rPr/>
              <w:t>教師與兒童共同製作不同大小的紙球，並以橡皮筋綁住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57" w:hanging="136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操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</w:tc>
      </w:tr>
      <w:tr>
        <w:trPr>
          <w:trHeight w:val="355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t>危機總動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焰大挑戰、救護小先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3-2-3</w:t>
            </w:r>
            <w:r>
              <w:rPr/>
              <w:t>表現出結合系列動作技能及操作器材的能力。</w:t>
            </w:r>
          </w:p>
          <w:p>
            <w:pPr>
              <w:pStyle w:val="3i1iA3aOuDjoar"/>
              <w:tabs>
                <w:tab w:val="clear" w:pos="624"/>
              </w:tabs>
              <w:spacing w:lineRule="auto" w:line="240"/>
              <w:ind w:left="397" w:right="57" w:hanging="340"/>
              <w:rPr/>
            </w:pPr>
            <w:r>
              <w:rPr/>
              <w:t>3-2-4</w:t>
            </w:r>
            <w:r>
              <w:rPr/>
              <w:t>在活動中表現身體的協調性。</w:t>
            </w:r>
          </w:p>
          <w:p>
            <w:pPr>
              <w:pStyle w:val="3i1iA3aOuDjoar"/>
              <w:tabs>
                <w:tab w:val="clear" w:pos="624"/>
                <w:tab w:val="left" w:pos="393" w:leader="none"/>
              </w:tabs>
              <w:spacing w:lineRule="auto" w:line="240"/>
              <w:ind w:left="397" w:right="57" w:hanging="340"/>
              <w:rPr/>
            </w:pPr>
            <w:r>
              <w:rPr/>
              <w:t>5-2-3</w:t>
            </w:r>
            <w:r>
              <w:rPr/>
              <w:t>評估危險情境的可能處理方法及其結果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急救箱的功用及箱內包含的基本物品。</w:t>
            </w:r>
          </w:p>
          <w:p>
            <w:pPr>
              <w:pStyle w:val="4iDCDODjoar123"/>
              <w:tabs>
                <w:tab w:val="clear" w:pos="142"/>
                <w:tab w:val="left" w:pos="268" w:leader="none"/>
              </w:tabs>
              <w:spacing w:lineRule="auto" w:line="240"/>
              <w:ind w:left="182" w:right="57" w:hanging="125"/>
              <w:rPr/>
            </w:pPr>
            <w:r>
              <w:rPr/>
              <w:t>2.</w:t>
            </w:r>
            <w:r>
              <w:rPr/>
              <w:t>能說出急救箱內物品存放的注意事項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學會跳躍障礙的各種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進行以器材搬運的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表現互相觀摩與鼓勵的學習態度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6.</w:t>
            </w:r>
            <w:r>
              <w:rPr/>
              <w:t>能遵守遊戲規範與團隊紀律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跳出不同的距離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準確跳入目標區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跳越不同高度與距離的障礙物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徒手傳接物體的技巧與方法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習流鼻血、外傷止血、腫脹瘀血的處理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彩色膠帶、呼拉圈及紙箱數個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大桶子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水桶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壘球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、籃球約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哨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急救箱、足夠兒童使用分量的棉花棒、優碘及</w:t>
            </w:r>
            <w:r>
              <w:rPr>
                <w:rFonts w:ascii="新細明體;PMingLiU" w:hAnsi="新細明體;PMingLiU"/>
                <w:sz w:val="16"/>
                <w:szCs w:val="16"/>
              </w:rPr>
              <w:t>OK</w:t>
            </w:r>
            <w:r>
              <w:rPr>
                <w:rFonts w:ascii="新細明體;PMingLiU" w:hAnsi="新細明體;PMingLiU"/>
                <w:sz w:val="16"/>
                <w:szCs w:val="16"/>
              </w:rPr>
              <w:t>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空餅乾盒或工具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操作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提問</w:t>
            </w:r>
          </w:p>
          <w:p>
            <w:pPr>
              <w:pStyle w:val="Style15"/>
              <w:ind w:left="193" w:right="57" w:hanging="136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發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電腦使用相關的議題和倫理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網路使用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會網路基本操作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生存權、身分權與個人尊嚴的關係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3-2-6</w:t>
            </w: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察覺個人生活中可利用的資源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35" w:leader="none"/>
              </w:tabs>
              <w:ind w:left="420" w:right="57" w:hanging="36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</w:t>
            </w:r>
          </w:p>
        </w:tc>
      </w:tr>
      <w:tr>
        <w:trPr>
          <w:trHeight w:val="370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t>危機總動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護小先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或簡單比賽中表現出使用器材的動作技巧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3-2-3</w:t>
            </w:r>
            <w:r>
              <w:rPr/>
              <w:t>表現出結合系列動作技能及操作器材的能力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3-2-4</w:t>
            </w:r>
            <w:r>
              <w:rPr/>
              <w:t>在活動中表現身體的協調性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5-2-3</w:t>
            </w:r>
            <w:r>
              <w:rPr/>
              <w:t>評估危險情境的可能處理方法及其結果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1.</w:t>
            </w:r>
            <w:r>
              <w:rPr/>
              <w:t>能演練基本的急救技巧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體驗攙扶、背負等徒手搬運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進行以器材搬運的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表現互相觀摩與鼓勵的學習態度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5.</w:t>
            </w:r>
            <w:r>
              <w:rPr/>
              <w:t>能遵守遊戲規範與團隊紀律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介紹急救箱的用途及內容物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處理小型外傷傷口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利用工具搬運物體的技巧與方法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攙扶搬運的動作與技巧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背負前進的動作與技巧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徒手搬運的動作與技巧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準備冰塊及鹽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準備夾鏈袋當做冰敷袋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組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球、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張報紙、桌球約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及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根報紙製成的棍子。</w:t>
            </w:r>
          </w:p>
          <w:p>
            <w:pPr>
              <w:pStyle w:val="Normal"/>
              <w:ind w:left="193" w:right="57" w:hanging="136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可供標示的路障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個、哨子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個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7" w:right="57" w:hanging="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ind w:left="177" w:right="57" w:hanging="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numPr>
                <w:ilvl w:val="0"/>
                <w:numId w:val="1"/>
              </w:numPr>
              <w:ind w:left="177" w:right="57" w:hanging="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發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電腦使用相關的議題和倫理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網路使用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sz w:val="16"/>
                <w:szCs w:val="16"/>
              </w:rPr>
              <w:t>會網路基本操作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生存權、身分權與個人尊嚴的關係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3-2-6</w:t>
            </w: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察</w:t>
            </w:r>
            <w:r>
              <w:rPr>
                <w:rFonts w:ascii="新細明體;PMingLiU" w:hAnsi="新細明體;PMingLiU"/>
                <w:sz w:val="16"/>
                <w:szCs w:val="16"/>
              </w:rPr>
              <w:t>覺個人生活中可利用的資源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209" w:leader="none"/>
              </w:tabs>
              <w:spacing w:lineRule="auto" w:line="240"/>
              <w:ind w:left="420" w:right="57" w:hanging="36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</w:t>
            </w:r>
          </w:p>
        </w:tc>
      </w:tr>
      <w:tr>
        <w:trPr>
          <w:trHeight w:val="392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t>危機總動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員選拔、迎向陽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3i1iA3aOuDjoar"/>
              <w:tabs>
                <w:tab w:val="clear" w:pos="624"/>
                <w:tab w:val="left" w:pos="519" w:leader="none"/>
              </w:tabs>
              <w:spacing w:lineRule="auto" w:line="240"/>
              <w:ind w:left="397" w:right="57" w:hanging="340"/>
              <w:rPr/>
            </w:pPr>
            <w:r>
              <w:rPr/>
              <w:t>3-2-4</w:t>
            </w:r>
            <w:r>
              <w:rPr/>
              <w:t>在活動中表現身體的協調性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>
                <w:rFonts w:ascii="Times New Roman" w:hAnsi="Times New Roman"/>
              </w:rPr>
              <w:t>3-2-5</w:t>
            </w:r>
            <w:r>
              <w:rPr>
                <w:rFonts w:ascii="Times New Roman" w:hAnsi="Times New Roman"/>
              </w:rPr>
              <w:t>了解各項運動規則，參與比賽，表現最佳技能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5-2-3</w:t>
            </w:r>
            <w:r>
              <w:rPr/>
              <w:t>評估危險情境的可能處理方法及其結果。</w:t>
            </w:r>
          </w:p>
          <w:p>
            <w:pPr>
              <w:pStyle w:val="3i1iA3aOuDjoar"/>
              <w:tabs>
                <w:tab w:val="clear" w:pos="624"/>
              </w:tabs>
              <w:spacing w:lineRule="auto" w:line="240"/>
              <w:ind w:left="397" w:right="57" w:hanging="340"/>
              <w:rPr/>
            </w:pPr>
            <w:r>
              <w:rPr/>
              <w:t>6-2-3</w:t>
            </w:r>
            <w:r>
              <w:rPr/>
              <w:t>參與團體活動，體察人我互動的因素及增進方法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指出家中容易發生事故傷害的情境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家中事故傷害的處理方法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急救箱內包含的基本物品。</w:t>
            </w:r>
          </w:p>
          <w:p>
            <w:pPr>
              <w:pStyle w:val="Style15"/>
              <w:numPr>
                <w:ilvl w:val="0"/>
                <w:numId w:val="1"/>
              </w:numPr>
              <w:ind w:left="177" w:right="57" w:hanging="12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演練基本的急救技巧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攀爬遊戲中所運用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進行以器材搬運的遊戲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表現互相觀摩與鼓勵的學習態度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遵守遊戲規範與團隊紀律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表達出對燒燙傷患者的關懷與協助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10.</w:t>
            </w:r>
            <w:r>
              <w:rPr/>
              <w:t>能體察並尊重其他身心障礙者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防火常識、技能的綜合演練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逃生技巧的綜合演練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尊重燒燙傷患者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尊重其他身心障礙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消防員選拔遊戲組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兒童準備手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跳箱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平衡木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呼拉圈數個及足球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準備枴杖、眼罩及耳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彩用具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提問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發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電腦使用相關的議題和倫理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網路使用規範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sz w:val="16"/>
                <w:szCs w:val="16"/>
              </w:rPr>
              <w:t>會網路基本操作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176" w:leader="none"/>
              </w:tabs>
              <w:ind w:left="420" w:right="57" w:hanging="36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</w:t>
            </w:r>
          </w:p>
        </w:tc>
      </w:tr>
      <w:tr>
        <w:trPr>
          <w:trHeight w:val="3151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t>飲食與運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奇的營養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3i1iA3aOuDjoar"/>
              <w:tabs>
                <w:tab w:val="clear" w:pos="624"/>
                <w:tab w:val="left" w:pos="439" w:leader="none"/>
              </w:tabs>
              <w:spacing w:lineRule="auto" w:line="240"/>
              <w:ind w:left="397" w:right="57" w:hanging="340"/>
              <w:rPr/>
            </w:pPr>
            <w:r>
              <w:rPr/>
              <w:t>2-2-2</w:t>
            </w:r>
            <w:r>
              <w:rPr/>
              <w:t>了解營養的需要量是由年齡、性別及身體活動所決定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營養素的名稱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指出六大類食物所含的主要營養素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各種營養素的主要功能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不同的資訊系統，找出各種營養素的主要食物來源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身體活動和生長都需要熱量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知道醣、蛋白質和脂肪三種營養素能提供人體所需熱量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7.</w:t>
            </w:r>
            <w:r>
              <w:rPr/>
              <w:t>願意以五穀根莖類食物為每日主食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營養素的名稱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六大類食物的主要營養素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營養素的主要食物來源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以五穀根莖類食物為主食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營養素的主要功能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身體活動及生長需要熱量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營養素提供人體所需熱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9" w:right="57" w:hanging="132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營養素遊戲組。</w:t>
            </w:r>
          </w:p>
          <w:p>
            <w:pPr>
              <w:pStyle w:val="Style15"/>
              <w:ind w:left="196" w:right="57" w:hanging="139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走廊或教室中央的地上畫金字塔格線。</w:t>
            </w:r>
          </w:p>
          <w:p>
            <w:pPr>
              <w:pStyle w:val="Style15"/>
              <w:ind w:left="238" w:right="57" w:hanging="181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小沙包數個。</w:t>
            </w:r>
          </w:p>
          <w:p>
            <w:pPr>
              <w:pStyle w:val="Style15"/>
              <w:ind w:left="217" w:right="57" w:hanging="16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6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張寫上營養素名稱的卡片。</w:t>
            </w:r>
          </w:p>
          <w:p>
            <w:pPr>
              <w:pStyle w:val="Style15"/>
              <w:ind w:left="196" w:right="57" w:hanging="139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將布告欄分為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區塊。</w:t>
            </w:r>
          </w:p>
          <w:p>
            <w:pPr>
              <w:pStyle w:val="Normal"/>
              <w:ind w:left="189" w:right="57" w:hanging="132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準備軟性自黏吸鐵或圖釘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提問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發表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討論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ind w:left="182" w:right="57" w:hanging="125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  <w:t>了解電腦在人類生活，如家庭、學校、工作、娛樂以及各學習領域之應</w:t>
            </w:r>
            <w:r>
              <w:rPr/>
              <w:t>用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飲食對個人健康與生長發育的影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三、生涯規畫與終身學習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八、運用科技與資訊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349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sz w:val="16"/>
                <w:szCs w:val="16"/>
              </w:rPr>
              <w:t>飲食與運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當的選擇、氣球派對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i1iA3aOuDjoar"/>
              <w:tabs>
                <w:tab w:val="clear" w:pos="624"/>
                <w:tab w:val="left" w:pos="589" w:leader="none"/>
              </w:tabs>
              <w:spacing w:lineRule="auto" w:line="240"/>
              <w:ind w:left="397" w:right="57" w:hanging="340"/>
              <w:rPr/>
            </w:pPr>
            <w:r>
              <w:rPr/>
              <w:t>1-2-2</w:t>
            </w:r>
            <w:r>
              <w:rPr/>
              <w:t>應用肢體發展之能力，從事適當的身體活動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2-2-6</w:t>
            </w:r>
            <w:r>
              <w:rPr/>
              <w:t>分享並討論運動與飲食的經驗，並建立個人的健康行為。</w:t>
            </w:r>
          </w:p>
          <w:p>
            <w:pPr>
              <w:pStyle w:val="Style15"/>
              <w:ind w:left="397" w:right="57" w:hanging="3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評估體適能活動的益處，並參與活動以提升個人體適能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6-2-3</w:t>
            </w:r>
            <w:r>
              <w:rPr/>
              <w:t>參與團體活動，體察人我互動的因素及增進方法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iDCDODjoar123"/>
              <w:tabs>
                <w:tab w:val="clear" w:pos="142"/>
                <w:tab w:val="left" w:pos="422" w:leader="none"/>
              </w:tabs>
              <w:spacing w:lineRule="auto" w:line="240"/>
              <w:ind w:left="182" w:right="57" w:hanging="125"/>
              <w:rPr/>
            </w:pPr>
            <w:r>
              <w:rPr/>
              <w:t>1.</w:t>
            </w:r>
            <w:r>
              <w:rPr/>
              <w:t>透過運動鍛鍊健康的身體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2.</w:t>
            </w:r>
            <w:r>
              <w:rPr/>
              <w:t>利用氣球創作初步同的空間組合與變化。</w:t>
            </w:r>
          </w:p>
          <w:p>
            <w:pPr>
              <w:pStyle w:val="4iDCDODjoar12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能與同伴互助合作，共同創作。</w:t>
            </w:r>
          </w:p>
          <w:p>
            <w:pPr>
              <w:pStyle w:val="4iDCDODjoar12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能遵守遊戲規則與運動安全。</w:t>
            </w:r>
          </w:p>
          <w:p>
            <w:pPr>
              <w:pStyle w:val="4iDCDODjoar12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能專心欣賞他人的演出，並學習自我評量。</w:t>
            </w:r>
          </w:p>
          <w:p>
            <w:pPr>
              <w:pStyle w:val="4iDCDODjoar12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了解養成均衡飲食習慣的重要性。</w:t>
            </w:r>
          </w:p>
          <w:p>
            <w:pPr>
              <w:pStyle w:val="4iDCDODjoar12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.</w:t>
            </w:r>
            <w:r>
              <w:rPr/>
              <w:t>能選取各類不同的食物，使飲食均衡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均衡飲食的重要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氣球的拋、接、傳與接力遊戲</w:t>
            </w:r>
          </w:p>
          <w:p>
            <w:pPr>
              <w:pStyle w:val="Style15"/>
              <w:ind w:left="182" w:right="57" w:hanging="125"/>
              <w:jc w:val="both"/>
              <w:rPr>
                <w:color w:val="000000"/>
                <w:sz w:val="16"/>
                <w:szCs w:val="20"/>
              </w:rPr>
            </w:pPr>
            <w:r>
              <w:rPr>
                <w:rFonts w:eastAsia="新細明體;PMingLiU"/>
                <w:sz w:val="16"/>
              </w:rPr>
              <w:t>3.</w:t>
            </w:r>
            <w:r>
              <w:rPr>
                <w:sz w:val="16"/>
              </w:rPr>
              <w:t>群體互碰氣球遊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營養素遊戲組，以及進行角色扮演的道具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課前先將兒童分組，請各組兒童以課本第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頁的任一個問題為主題，進行角色扮演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個兒童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氣球。</w:t>
            </w:r>
          </w:p>
          <w:p>
            <w:pPr>
              <w:pStyle w:val="Normal"/>
              <w:ind w:left="182" w:right="57" w:hanging="125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輕快、活潑的音樂，以及小鼓或哨子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檢討</w:t>
            </w:r>
          </w:p>
          <w:p>
            <w:pPr>
              <w:pStyle w:val="Style15"/>
              <w:ind w:left="182" w:right="57" w:hanging="125"/>
              <w:jc w:val="both"/>
              <w:rPr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ind w:left="182" w:right="57" w:hanging="125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問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  <w:t>欣賞個別差異並尊重自己與他人的權利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飲食對個人健康與生長發育的影響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三、生涯規畫與終身學習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5iQjaOuDjoarBGBTB"/>
              <w:tabs>
                <w:tab w:val="clear" w:pos="329"/>
                <w:tab w:val="left" w:pos="265" w:leader="none"/>
              </w:tabs>
              <w:spacing w:lineRule="auto" w:line="240"/>
              <w:ind w:left="420" w:right="57" w:hanging="363"/>
              <w:rPr/>
            </w:pPr>
            <w:r>
              <w:rPr/>
              <w:t>十、獨立思考與解決問題</w:t>
            </w:r>
          </w:p>
        </w:tc>
      </w:tr>
      <w:tr>
        <w:trPr>
          <w:trHeight w:val="192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飲食與運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氣球派對、均衡一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或簡單比賽中表現出使用器材的動作技巧。</w:t>
            </w:r>
          </w:p>
          <w:p>
            <w:pPr>
              <w:pStyle w:val="3"/>
              <w:spacing w:lineRule="auto" w:line="240"/>
              <w:ind w:left="397" w:right="57" w:hanging="340"/>
              <w:rPr>
                <w:w w:val="120"/>
              </w:rPr>
            </w:pPr>
            <w:r>
              <w:rPr/>
              <w:t>4-2-2</w:t>
            </w:r>
            <w:r>
              <w:rPr/>
              <w:t>評估體適能活動的益處，並參與活動，以提升個人體適能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iDCDODjoar123"/>
              <w:tabs>
                <w:tab w:val="clear" w:pos="142"/>
              </w:tabs>
              <w:spacing w:lineRule="auto" w:line="240"/>
              <w:ind w:left="182" w:right="57" w:hanging="125"/>
              <w:rPr/>
            </w:pPr>
            <w:r>
              <w:rPr/>
              <w:t>1.</w:t>
            </w:r>
            <w:r>
              <w:rPr/>
              <w:t>認識營養不良所造成的健康問題。</w:t>
            </w:r>
          </w:p>
          <w:p>
            <w:pPr>
              <w:pStyle w:val="4iDCDODjoar123"/>
              <w:tabs>
                <w:tab w:val="clear" w:pos="142"/>
                <w:tab w:val="left" w:pos="422" w:leader="none"/>
              </w:tabs>
              <w:spacing w:lineRule="auto" w:line="240"/>
              <w:ind w:left="182" w:right="57" w:hanging="125"/>
              <w:rPr/>
            </w:pPr>
            <w:r>
              <w:rPr/>
              <w:t>2.</w:t>
            </w:r>
            <w:r>
              <w:rPr/>
              <w:t>清楚身體的軸心與力量的變化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模仿氣球的特性，做出緩慢、輕柔的動作與力量的變化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與同伴互助合作，共同創作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知道飲食或運動會影響身高與體重。</w:t>
            </w:r>
          </w:p>
          <w:p>
            <w:pPr>
              <w:pStyle w:val="4123"/>
              <w:spacing w:lineRule="auto" w:line="240"/>
              <w:ind w:left="182" w:right="57" w:hanging="125"/>
              <w:rPr>
                <w:w w:val="12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能記錄自己的身高、體重資料，以了解自己的飲食和運動是否適當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空間的認識與練習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ind w:left="182" w:right="57" w:hanging="125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造型模仿與創作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身體各部位與力量的變化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模仿氣球在空中移動的動作、路線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飲食和運動影響生長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由身高、體重來評估飲食和運動是否適當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營養不良造成的健康問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圓體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9" w:right="57" w:hanging="132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各種動物圖卡數張。</w:t>
            </w:r>
          </w:p>
          <w:p>
            <w:pPr>
              <w:pStyle w:val="Style15"/>
              <w:ind w:left="203" w:right="57" w:hanging="14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教師準備各年齡、性別的身高與體重表（或請兒童帶自己的體適能護照）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音樂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操作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發表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檢討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討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  <w:lang w:val="en-US" w:eastAsia="zh-TW"/>
              </w:rPr>
              <w:t>1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lang w:val="en-US" w:eastAsia="zh-TW"/>
              </w:rPr>
              <w:t>欣賞個別差異並尊重自己與他人的權利</w:t>
            </w:r>
            <w:r>
              <w:rPr/>
              <w:t>。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飲食對個人健康與生長發育的影響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5"/>
              <w:ind w:left="375" w:right="57" w:hanging="658"/>
              <w:rPr>
                <w:w w:val="120"/>
              </w:rPr>
            </w:pPr>
            <w:r>
              <w:rPr/>
              <w:t>二、二、欣賞、表現與創新</w:t>
            </w:r>
          </w:p>
        </w:tc>
      </w:tr>
      <w:tr>
        <w:trPr>
          <w:trHeight w:val="135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細明體;MingLiU"/>
                <w:sz w:val="16"/>
                <w:szCs w:val="16"/>
              </w:rPr>
            </w:pPr>
            <w:r>
              <w:rPr>
                <w:rFonts w:eastAsia="華康中圓體" w:cs="細明體;MingLiU" w:ascii="華康中圓體" w:hAnsi="華康中圓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i1iA3aOuDjoar"/>
              <w:tabs>
                <w:tab w:val="clear" w:pos="624"/>
                <w:tab w:val="left" w:pos="393" w:leader="none"/>
              </w:tabs>
              <w:spacing w:lineRule="auto" w:line="240"/>
              <w:ind w:left="397" w:right="57" w:hanging="340"/>
              <w:rPr/>
            </w:pPr>
            <w:r>
              <w:rPr/>
              <w:t>評量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iDCDODjoar123"/>
              <w:snapToGrid w:val="false"/>
              <w:spacing w:lineRule="auto" w:line="240"/>
              <w:ind w:left="182" w:right="57" w:hanging="125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iQjaOuDjoarBGBTB"/>
              <w:tabs>
                <w:tab w:val="clear" w:pos="329"/>
                <w:tab w:val="left" w:pos="176" w:leader="none"/>
              </w:tabs>
              <w:snapToGrid w:val="false"/>
              <w:ind w:left="420" w:right="57" w:hanging="363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</w:tr>
      <w:tr>
        <w:trPr>
          <w:trHeight w:val="363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追趕跑跳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閃躲高手、百發百中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或簡單比賽中表現出使用器材的動作技巧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活動中表現身體的協調性。</w:t>
            </w:r>
          </w:p>
          <w:p>
            <w:pPr>
              <w:pStyle w:val="3i1iA3aOuDjoar"/>
              <w:tabs>
                <w:tab w:val="clear" w:pos="624"/>
                <w:tab w:val="left" w:pos="855" w:leader="none"/>
              </w:tabs>
              <w:spacing w:lineRule="auto" w:line="240"/>
              <w:ind w:left="397" w:right="57" w:hanging="340"/>
              <w:rPr/>
            </w:pPr>
            <w:r>
              <w:rPr>
                <w:rFonts w:ascii="Times New Roman" w:hAnsi="Times New Roman"/>
              </w:rPr>
              <w:t>3-2-5</w:t>
            </w:r>
            <w:r>
              <w:rPr>
                <w:rFonts w:ascii="Times New Roman" w:hAnsi="Times New Roman"/>
              </w:rPr>
              <w:t>了解各項運動規則，參與比賽，表現最佳技能。</w:t>
            </w:r>
          </w:p>
          <w:p>
            <w:pPr>
              <w:pStyle w:val="3i1iA3aOuDjoar"/>
              <w:tabs>
                <w:tab w:val="clear" w:pos="624"/>
                <w:tab w:val="left" w:pos="855" w:leader="none"/>
              </w:tabs>
              <w:spacing w:lineRule="auto" w:line="240"/>
              <w:ind w:left="397" w:right="57" w:hanging="340"/>
              <w:rPr/>
            </w:pPr>
            <w:r>
              <w:rPr/>
              <w:t>5-2-5</w:t>
            </w:r>
            <w:r>
              <w:rPr/>
              <w:t>探討不同運動情境中的傷害預防及其處理。</w:t>
            </w:r>
          </w:p>
          <w:p>
            <w:pPr>
              <w:pStyle w:val="3i1iA3aOuDjoar"/>
              <w:spacing w:lineRule="auto" w:line="240"/>
              <w:ind w:left="397" w:right="57" w:hanging="340"/>
              <w:rPr/>
            </w:pPr>
            <w:r>
              <w:rPr/>
              <w:t>6-2-5</w:t>
            </w:r>
            <w:r>
              <w:rPr/>
              <w:t>了解並培養健全的生活態度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遊戲中使用器具的方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各項遊戲活動的簡單規則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閃躲遊戲中，體會時間與空間的掌控能力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繩索遊戲中，體會時間與空間的掌控能力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投擲、傳接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活動中，能做出閃躲及移位等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自製及操作遊戲器具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透過討論，共同訂定簡單的遊戲規則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積極參加各項團體遊戲，並遵守規則。</w:t>
            </w:r>
          </w:p>
          <w:p>
            <w:pPr>
              <w:pStyle w:val="4iDCDODjoar123"/>
              <w:tabs>
                <w:tab w:val="clear" w:pos="142"/>
                <w:tab w:val="left" w:pos="254" w:leader="none"/>
              </w:tabs>
              <w:spacing w:lineRule="auto" w:line="240"/>
              <w:ind w:left="182" w:right="57" w:hanging="125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能遵守遊戲中應注意的安全事項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伸展操和追逐跑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閃躲和移位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跳躍動作（垂直移位）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繩索遊戲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投擲練習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複習口腔保健知識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固定目標與移動目標之擲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兒童自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頂帽子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個兒童準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條跳繩。教師準備長約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公尺的橡皮筋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條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紙球或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小軟球。</w:t>
            </w:r>
          </w:p>
          <w:p>
            <w:pPr>
              <w:pStyle w:val="Normal"/>
              <w:ind w:left="182" w:right="57" w:hanging="125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箱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個、配合的教具及搶答題目卡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5iQjaOuDjoarBGBTB"/>
              <w:tabs>
                <w:tab w:val="clear" w:pos="329"/>
                <w:tab w:val="left" w:pos="176" w:leader="none"/>
              </w:tabs>
              <w:ind w:left="420" w:right="57" w:hanging="363"/>
              <w:rPr/>
            </w:pPr>
            <w:r>
              <w:rPr/>
              <w:t>十、獨立思考與解決問題</w:t>
            </w:r>
          </w:p>
        </w:tc>
      </w:tr>
      <w:tr>
        <w:trPr>
          <w:trHeight w:val="207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華康中圓體" w:hAnsi="華康中圓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i1iA3aOuDjoar"/>
              <w:spacing w:lineRule="auto" w:line="240"/>
              <w:ind w:left="397" w:right="57" w:hanging="340"/>
              <w:rPr/>
            </w:pPr>
            <w:r>
              <w:rPr/>
              <w:t>運動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iDCDODjoar123"/>
              <w:snapToGrid w:val="false"/>
              <w:spacing w:lineRule="auto" w:line="240"/>
              <w:ind w:left="182" w:right="57" w:hanging="125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right="57" w:hanging="132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iQjaOuDjoarBGBTB"/>
              <w:snapToGrid w:val="false"/>
              <w:ind w:left="420" w:right="57" w:hanging="363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追趕跑跳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傳接樂無窮、躲避球遊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對簡單動作的控制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或簡單比賽中表現出使用器材的動作技巧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-2-5</w:t>
            </w:r>
            <w:r>
              <w:rPr>
                <w:rFonts w:ascii="Times New Roman" w:hAnsi="Times New Roman"/>
                <w:sz w:val="16"/>
              </w:rPr>
              <w:t>了解各項運動規則，參與比賽，表現最佳技能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評估社區運動環境並選擇參與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探討不同運動情境中的傷害預防及其處理。</w:t>
            </w:r>
          </w:p>
          <w:p>
            <w:pPr>
              <w:pStyle w:val="3i1iA3aOuDjoar"/>
              <w:spacing w:lineRule="auto" w:line="240"/>
              <w:ind w:left="397" w:right="57" w:hanging="340"/>
              <w:rPr/>
            </w:pPr>
            <w:r>
              <w:rPr/>
              <w:t>6-2-5</w:t>
            </w:r>
            <w:r>
              <w:rPr/>
              <w:t>了解並培養健全的生活態度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遊戲中使用器具的方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各項遊戲活動的簡單規則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在校園或社區裡打球應注意的安全事項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傳接運動的動作要領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閃躲遊戲中，體會時間與空間的掌控能力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投擲、傳接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活動中，能做出閃躲及移位等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透過討論，共同訂定簡單的遊戲規則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積極參與各項團體遊戲，並遵守規則。</w:t>
            </w:r>
          </w:p>
          <w:p>
            <w:pPr>
              <w:pStyle w:val="Style15"/>
              <w:ind w:left="250" w:right="57" w:hanging="193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遵守遊戲中應注意的安全事項。</w:t>
            </w:r>
          </w:p>
          <w:p>
            <w:pPr>
              <w:pStyle w:val="Style15"/>
              <w:ind w:left="250" w:right="57" w:hanging="193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與同伴合作，和諧的完成活動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12.</w:t>
            </w:r>
            <w:r>
              <w:rPr/>
              <w:t>能主動參與傳接球活動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單人與多人的傳接球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不同器具的傳接練習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傳接球動作與要領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投擲與閃躲團體遊戲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投擲與閃躲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新式躲避球比賽規則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躲避球比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6" w:right="57" w:hanging="139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準備約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球。</w:t>
            </w:r>
          </w:p>
          <w:p>
            <w:pPr>
              <w:pStyle w:val="Style15"/>
              <w:ind w:left="203" w:right="57" w:hanging="14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呼拉圈及飛盤各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。</w:t>
            </w:r>
          </w:p>
          <w:p>
            <w:pPr>
              <w:pStyle w:val="Style15"/>
              <w:ind w:left="196" w:right="57" w:hanging="139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號背號貼紙。</w:t>
            </w:r>
          </w:p>
          <w:p>
            <w:pPr>
              <w:pStyle w:val="Style15"/>
              <w:ind w:left="175" w:right="57" w:hanging="118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個兒童準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紙球或小軟球。</w:t>
            </w:r>
          </w:p>
          <w:p>
            <w:pPr>
              <w:pStyle w:val="Normal"/>
              <w:ind w:left="189" w:right="57" w:hanging="132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軟式躲避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顆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操作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問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兩性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>學習溝通協調的能力，促進兩性和諧的互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iQjaOuDjoarBGBTB"/>
              <w:ind w:left="420" w:right="57" w:hanging="363"/>
              <w:rPr/>
            </w:pPr>
            <w:r>
              <w:rPr/>
              <w:t>十、獨立思考與解決問題</w:t>
            </w:r>
          </w:p>
        </w:tc>
      </w:tr>
      <w:tr>
        <w:trPr>
          <w:trHeight w:val="308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口腔保衛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的牙齒、與牙醫師有約、口腔的敵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辨識影響個人成長與行為的因素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體認健康行為的重要性，並運用作決定的技巧來促進健康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評估菸、酒、檳榔及成癮藥物對個人及他人的影響，並能拒絕其危害。</w:t>
            </w:r>
          </w:p>
          <w:p>
            <w:pPr>
              <w:pStyle w:val="3i1iA3aOuDjoar"/>
              <w:spacing w:lineRule="auto" w:line="240"/>
              <w:ind w:left="397" w:right="57" w:hanging="340"/>
              <w:rPr/>
            </w:pPr>
            <w:r>
              <w:rPr/>
              <w:t>7-2-1</w:t>
            </w:r>
            <w:r>
              <w:rPr/>
              <w:t>表現預防疾病的正向行為與活動，以增進身體的安適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乳齒、恆齒的差別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辨認不同形狀的牙齒並說出其不同作用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常見口腔疾病的形成原因及預防方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吸菸、嚼食檳榔與癌症的關係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事故傷害導致牙齒斷落的緊急處理方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體會口腔衛生對身體健康的重要性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明口腔衛生對人際關係及生活品質的影響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8.</w:t>
            </w:r>
            <w:r>
              <w:rPr/>
              <w:t>培養定期口腔檢查的意願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習斷牙處理要領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區分乳齒、恆齒的不同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介紹不同形狀牙齒的名稱及功能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口腔健康對自己和他人的影響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知道定期口腔健康檢查的功用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齲齒及牙周病的成因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吸菸會造成肺癌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/>
                <w:sz w:val="16"/>
                <w:szCs w:val="16"/>
              </w:rPr>
              <w:t>嚼檳榔會造成口腔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牙齒模型、食物圖卡數張或蠟製食物模型數個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人準備鏡子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面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教師準備海灘球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、鋁箔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小張。</w:t>
            </w:r>
          </w:p>
          <w:p>
            <w:pPr>
              <w:pStyle w:val="Normal"/>
              <w:ind w:left="193" w:right="57" w:hanging="136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牙菌斑顯示劑及全班口腔檢查的紀錄表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提問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發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2-2-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認識生存權、身分權與個人尊嚴的關係。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中，家人關係、事物的特質與現象的改變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三、生涯規畫與終身學習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iQjaOuDjoarBGBTB"/>
              <w:tabs>
                <w:tab w:val="clear" w:pos="329"/>
                <w:tab w:val="left" w:pos="460" w:leader="none"/>
              </w:tabs>
              <w:spacing w:lineRule="auto" w:line="240"/>
              <w:ind w:left="420" w:right="57" w:hanging="363"/>
              <w:rPr/>
            </w:pPr>
            <w:r>
              <w:rPr/>
              <w:t>十、獨立思考與解決問題</w:t>
            </w:r>
          </w:p>
        </w:tc>
      </w:tr>
      <w:tr>
        <w:trPr>
          <w:trHeight w:val="379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口腔保衛戰、運動有益健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潔牙小幫手</w:t>
            </w:r>
          </w:p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體適能優等生</w:t>
            </w:r>
          </w:p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跑步健康多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辨識影響個人成長與行為的因素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體認健康行為的重要性，並運用作決定的技巧來促進健康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活動中表現身體的協調性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有助發展體適能要素的活動，並積極參與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評估體適能活動的益處，並參與活動，以提升個人體適能。</w:t>
            </w:r>
          </w:p>
          <w:p>
            <w:pPr>
              <w:pStyle w:val="3i1iA3aOuDjoar"/>
              <w:tabs>
                <w:tab w:val="clear" w:pos="624"/>
              </w:tabs>
              <w:spacing w:lineRule="auto" w:line="240"/>
              <w:ind w:left="397" w:right="57" w:hanging="340"/>
              <w:rPr/>
            </w:pPr>
            <w:r>
              <w:rPr/>
              <w:t>6-2-4</w:t>
            </w:r>
            <w:r>
              <w:rPr/>
              <w:t>學習有效的溝通技巧與理性的情緒表達，並認識壓力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  <w:t>能指出牙線是清潔牙齒鄰接面的有效工具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會使用牙線清潔牙縫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健康包含身體、精神、社會、情緒、文化等層面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運動是促進個體健康的重要方式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健康體適能的內涵與意義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指出身體活動與體適能的關聯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與同伴合作，和諧的完成活動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8.</w:t>
            </w:r>
            <w:r>
              <w:rPr/>
              <w:t>能快樂的和同伴一起玩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ind w:left="182" w:right="57" w:hanging="125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學習用牙線清潔牙縫</w:t>
            </w:r>
          </w:p>
          <w:p>
            <w:pPr>
              <w:pStyle w:val="Style15"/>
              <w:numPr>
                <w:ilvl w:val="0"/>
                <w:numId w:val="0"/>
              </w:numPr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體適能的定義和意義</w:t>
            </w:r>
          </w:p>
          <w:p>
            <w:pPr>
              <w:pStyle w:val="Style15"/>
              <w:numPr>
                <w:ilvl w:val="0"/>
                <w:numId w:val="0"/>
              </w:numPr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運動增進個體檢康</w:t>
            </w:r>
          </w:p>
          <w:p>
            <w:pPr>
              <w:pStyle w:val="Style15"/>
              <w:numPr>
                <w:ilvl w:val="0"/>
                <w:numId w:val="0"/>
              </w:numPr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測量心跳率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踩壘遊戲的方式與要領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牙齒模型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牙線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盒、牙線棒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枝及牙籤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枝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壘包或塑膠墊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塊。</w:t>
            </w:r>
          </w:p>
          <w:p>
            <w:pPr>
              <w:pStyle w:val="Style15"/>
              <w:ind w:left="193" w:right="57" w:hanging="13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三角安全錐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樂樂棒球組。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牙線操作方法掛圖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兒童互評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家長評量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numPr>
                <w:ilvl w:val="0"/>
                <w:numId w:val="1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兒童自陳</w:t>
            </w:r>
          </w:p>
          <w:p>
            <w:pPr>
              <w:pStyle w:val="Normal"/>
              <w:ind w:left="182" w:right="57" w:hanging="125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三、生涯規畫與終身學習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iQjaOuDjoarBGBTB"/>
              <w:tabs>
                <w:tab w:val="clear" w:pos="329"/>
                <w:tab w:val="left" w:pos="460" w:leader="none"/>
              </w:tabs>
              <w:spacing w:lineRule="auto" w:line="240"/>
              <w:ind w:left="420" w:right="57" w:hanging="363"/>
              <w:rPr/>
            </w:pPr>
            <w:r>
              <w:rPr/>
              <w:t>十、獨立思考與解決問題</w:t>
            </w:r>
          </w:p>
        </w:tc>
      </w:tr>
      <w:tr>
        <w:trPr>
          <w:trHeight w:val="2646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運動有益健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舞動一身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結合系列動作技能及操作器材的能力。</w:t>
            </w:r>
          </w:p>
          <w:p>
            <w:pPr>
              <w:pStyle w:val="3i1iA3aOuDjoar"/>
              <w:tabs>
                <w:tab w:val="clear" w:pos="624"/>
              </w:tabs>
              <w:spacing w:lineRule="auto" w:line="240"/>
              <w:ind w:left="397" w:right="57" w:hanging="340"/>
              <w:rPr/>
            </w:pPr>
            <w:r>
              <w:rPr/>
              <w:t>4-2-5</w:t>
            </w:r>
            <w:r>
              <w:rPr/>
              <w:t>透過各種運動了解本土與世界文化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運動鍛鍊健康的身體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身體各部位的名稱與功能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擊鞋舞的背景與風俗民情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學會移位動作的基本步伐，並將動作組合與連貫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專心欣賞他人的演出，並學習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6.</w:t>
            </w:r>
            <w:r>
              <w:rPr/>
              <w:t>能認真學習並注意安全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身體單一與各部位聯合動作探索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走、跑、跳步伐與動物模仿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放鬆遊戲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擊鞋舞練習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基本舞步介紹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動作組合練習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舞蹈表演活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圓體" w:hAnsi="華康中圓體" w:eastAsia="華康中圓體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0" w:right="57" w:hanging="16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蒐集有關促進建康的剪報、文章、錄影帶。</w:t>
            </w:r>
          </w:p>
          <w:p>
            <w:pPr>
              <w:pStyle w:val="Style15"/>
              <w:ind w:left="160" w:right="57" w:hanging="16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室內或室外平坦的地面。</w:t>
            </w:r>
          </w:p>
          <w:p>
            <w:pPr>
              <w:pStyle w:val="Style15"/>
              <w:ind w:left="160" w:right="57" w:hanging="16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壘包或塑膠墊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塊</w:t>
            </w:r>
          </w:p>
          <w:p>
            <w:pPr>
              <w:pStyle w:val="Style15"/>
              <w:ind w:left="160" w:right="57" w:hanging="16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三角錐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。</w:t>
            </w:r>
          </w:p>
          <w:p>
            <w:pPr>
              <w:pStyle w:val="Style15"/>
              <w:ind w:left="203" w:right="57" w:hanging="146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個兒童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呼拉圈。</w:t>
            </w:r>
          </w:p>
          <w:p>
            <w:pPr>
              <w:pStyle w:val="Normal"/>
              <w:ind w:left="217" w:right="57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動物圖卡數張。</w:t>
            </w:r>
          </w:p>
          <w:p>
            <w:pPr>
              <w:pStyle w:val="Normal"/>
              <w:ind w:left="217" w:right="57" w:hanging="16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音樂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操作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自我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個別差異並尊重自己與他人的權利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5iQjaOuDjoarBGBTB"/>
              <w:tabs>
                <w:tab w:val="clear" w:pos="329"/>
                <w:tab w:val="left" w:pos="176" w:leader="none"/>
              </w:tabs>
              <w:ind w:left="420" w:right="57" w:hanging="363"/>
              <w:rPr/>
            </w:pPr>
            <w:r>
              <w:rPr/>
              <w:t>二、欣賞、表現與創新</w:t>
            </w:r>
          </w:p>
        </w:tc>
      </w:tr>
      <w:tr>
        <w:trPr>
          <w:trHeight w:val="301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運動有益健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棒出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結合系列動作技能及操作器材的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-2-5</w:t>
            </w:r>
            <w:r>
              <w:rPr>
                <w:rFonts w:ascii="Times New Roman" w:hAnsi="Times New Roman"/>
                <w:sz w:val="16"/>
              </w:rPr>
              <w:t>了解各項運動規則，參與比賽，表現最佳技能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評估社區運動環境並選擇參與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各種運動了解本土與世界文化。</w:t>
            </w:r>
          </w:p>
          <w:p>
            <w:pPr>
              <w:pStyle w:val="3i1iA3aOuDjoar"/>
              <w:tabs>
                <w:tab w:val="clear" w:pos="624"/>
                <w:tab w:val="left" w:pos="379" w:leader="none"/>
              </w:tabs>
              <w:spacing w:lineRule="auto" w:line="240"/>
              <w:ind w:left="397" w:right="57" w:hanging="340"/>
              <w:rPr/>
            </w:pPr>
            <w:r>
              <w:rPr/>
              <w:t>6-2-1</w:t>
            </w:r>
            <w:r>
              <w:rPr/>
              <w:t>分析自我與他人的差異，從中學會關心自己，並建立個人價值感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持物擊打及傳接運動的動作要領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持棒擊球及傳接球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遵守規則，服從判決，注意運動安全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與同伴合作，和諧的完成活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主動參與持物擊打與傳接球的活動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6.</w:t>
            </w:r>
            <w:r>
              <w:rPr/>
              <w:t>能認真學習及注意安全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揮棒動作的方法與要領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公平均等的參與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棒球遊戲比賽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壓力調適與溝通的技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9" w:right="57" w:hanging="132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樂樂棒球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組。</w:t>
            </w:r>
          </w:p>
          <w:p>
            <w:pPr>
              <w:pStyle w:val="Style15"/>
              <w:ind w:left="189" w:right="57" w:hanging="132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安全錐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、呼拉圈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。</w:t>
            </w:r>
          </w:p>
          <w:p>
            <w:pPr>
              <w:pStyle w:val="Normal"/>
              <w:ind w:left="175" w:right="57" w:hanging="118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在課前以異質分組方式，將全班分成實力相當的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組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操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個別差異並尊重自己與他人的權利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5iQjaOuDjoarBGBTB"/>
              <w:tabs>
                <w:tab w:val="clear" w:pos="329"/>
                <w:tab w:val="left" w:pos="-249" w:leader="none"/>
              </w:tabs>
              <w:ind w:left="420" w:right="57" w:hanging="363"/>
              <w:rPr/>
            </w:pPr>
            <w:r>
              <w:rPr/>
              <w:t>十、獨立思考與解決問題</w:t>
            </w:r>
          </w:p>
        </w:tc>
      </w:tr>
      <w:tr>
        <w:trPr>
          <w:trHeight w:val="210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01/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運動有益健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球高手、人球一體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Style15"/>
              <w:ind w:left="397" w:right="57" w:hanging="3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在遊戲或簡單比賽中表現出使用器材的動作技巧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結合系列動作技能及操作器材的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探討不同運動情境中的傷害預防及其處理。</w:t>
            </w:r>
          </w:p>
          <w:p>
            <w:pPr>
              <w:pStyle w:val="3i1iA3aOuDjoar"/>
              <w:tabs>
                <w:tab w:val="clear" w:pos="624"/>
                <w:tab w:val="left" w:pos="407" w:leader="none"/>
              </w:tabs>
              <w:spacing w:lineRule="auto" w:line="240"/>
              <w:ind w:left="397" w:right="57" w:hanging="340"/>
              <w:rPr/>
            </w:pPr>
            <w:r>
              <w:rPr/>
              <w:t>6-2-3</w:t>
            </w:r>
            <w:r>
              <w:rPr/>
              <w:t>參與團體活動，體察人我互動的因素及增進方法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持物擊打及傳接運動的動作要領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指出身體活動與體適能的關聯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持拍端球及停球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持物接球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持拍擊球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與同伴合作，和諧的完成活動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快樂的和同伴一起玩。</w:t>
            </w:r>
          </w:p>
          <w:p>
            <w:pPr>
              <w:pStyle w:val="4iDCDODjoar123"/>
              <w:spacing w:lineRule="auto" w:line="240"/>
              <w:ind w:left="182" w:right="57" w:hanging="125"/>
              <w:rPr/>
            </w:pPr>
            <w:r>
              <w:rPr/>
              <w:t>8.</w:t>
            </w:r>
            <w:r>
              <w:rPr/>
              <w:t>能認真學習並注意安全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持物接球的方法與要領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持物擊球的方法與要領</w:t>
            </w:r>
          </w:p>
          <w:p>
            <w:pPr>
              <w:pStyle w:val="Normal"/>
              <w:ind w:left="182" w:right="57" w:hanging="125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互助合作的技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9" w:right="57" w:hanging="132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每個兒童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顆安全材質的棒球。</w:t>
            </w:r>
          </w:p>
          <w:p>
            <w:pPr>
              <w:pStyle w:val="Normal"/>
              <w:ind w:left="189" w:right="57" w:hanging="132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每人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個紙杯或利用鮮奶瓶製成的接球筒及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顆桌球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操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圓體" w:hAnsi="華康中圓體" w:eastAsia="華康中圓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學習表現自我特質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420" w:right="57" w:hanging="363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5iQjaOuDjoarBGBTB"/>
              <w:tabs>
                <w:tab w:val="clear" w:pos="329"/>
                <w:tab w:val="left" w:pos="-107" w:leader="none"/>
              </w:tabs>
              <w:ind w:left="392" w:right="57" w:hanging="335"/>
              <w:rPr/>
            </w:pPr>
            <w:r>
              <w:rPr/>
              <w:t>十、獨立思考與解決問題</w:t>
            </w:r>
          </w:p>
        </w:tc>
      </w:tr>
      <w:tr>
        <w:trPr>
          <w:trHeight w:val="189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01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01/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  <w:t>運動有益健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球一體、總複習及測驗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表現出結合系列動作技能及操作器材的能力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Style15"/>
              <w:ind w:left="397" w:right="57" w:hanging="34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</w:rPr>
              <w:t>7-2-2</w:t>
            </w:r>
            <w:r>
              <w:rPr>
                <w:sz w:val="16"/>
              </w:rPr>
              <w:t>討論社會文化因素對健康與運動的服務及產品選擇之影響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說出持物擊打的動作要領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出持拍擊球的動作。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遵守規則，服從判決，注意運動安全。</w:t>
            </w:r>
          </w:p>
          <w:p>
            <w:pPr>
              <w:pStyle w:val="Style15"/>
              <w:ind w:left="182" w:right="57" w:hanging="125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與同伴合作，和諧的完成活動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持物擊球的方法與要領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簡易桌球遊戲比賽</w:t>
            </w:r>
          </w:p>
          <w:p>
            <w:pPr>
              <w:pStyle w:val="Style15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壓力調適與溝通的技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right="57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每人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支桌球拍或厚紙板及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顆桌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平坦的場地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操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兩性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學習表現自我特質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392" w:right="57" w:hanging="335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5"/>
              <w:overflowPunct w:val="true"/>
              <w:autoSpaceDE w:val="true"/>
              <w:ind w:left="392" w:right="57" w:hanging="335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15"/>
              <w:overflowPunct w:val="true"/>
              <w:autoSpaceDE w:val="true"/>
              <w:ind w:left="392" w:right="57" w:hanging="335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Style15"/>
              <w:overflowPunct w:val="true"/>
              <w:autoSpaceDE w:val="true"/>
              <w:ind w:left="392" w:right="57" w:hanging="335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sz w:val="16"/>
              </w:rPr>
              <w:t>十、獨立思考與解決問題</w:t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01/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華康中圓體" w:hAnsi="華康中圓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華康中圓體" w:hAnsi="華康中圓體"/>
                <w:sz w:val="16"/>
                <w:szCs w:val="16"/>
              </w:rPr>
            </w:pPr>
            <w:r>
              <w:rPr>
                <w:rFonts w:ascii="華康中圓體" w:hAnsi="華康中圓體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i1iA3aOuDjoar"/>
              <w:tabs>
                <w:tab w:val="left" w:pos="407" w:leader="none"/>
                <w:tab w:val="left" w:pos="624" w:leader="none"/>
              </w:tabs>
              <w:ind w:left="409" w:right="57" w:hanging="352"/>
              <w:rPr/>
            </w:pPr>
            <w:r>
              <w:rPr/>
              <w:t>評量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2" w:right="57" w:hanging="125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2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right="57" w:hanging="132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napToGrid w:val="false"/>
              <w:ind w:left="392" w:right="57" w:hanging="335"/>
              <w:jc w:val="both"/>
              <w:textAlignment w:val="auto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10</w:t>
    </w:r>
    <w:r>
      <w:rPr>
        <w:sz w:val="20"/>
        <w:szCs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overflowPunct w:val="true"/>
      <w:autoSpaceDE w:val="true"/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 w:cs="Courier New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overflowPunct w:val="true"/>
      <w:autoSpaceDE w:val="true"/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Courier New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3i1iA3aOuDjoar">
    <w:name w:val="3.!i1iA3¡Âa?O?u?D!j?o?a|r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iDCDODjoar123">
    <w:name w:val="4.!i¡ÓD?C¢DO?D!j?o?a|r!]1.2.3.!^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iQjaOuDjoarBGBTB">
    <w:name w:val="5.!i?Q?j¡Âa?O?u?D!j?o?a|r!]?@!B?G!B?T!B!^"/>
    <w:basedOn w:val="Normal"/>
    <w:qFormat/>
    <w:pPr>
      <w:tabs>
        <w:tab w:val="clear" w:pos="709"/>
        <w:tab w:val="left" w:pos="329" w:leader="none"/>
      </w:tabs>
      <w:overflowPunct w:val="false"/>
      <w:autoSpaceDE w:val="false"/>
      <w:spacing w:lineRule="exact" w:line="240"/>
      <w:ind w:left="397" w:right="57" w:hanging="340"/>
      <w:jc w:val="both"/>
      <w:textAlignment w:val="baseline"/>
    </w:pPr>
    <w:rPr>
      <w:rFonts w:ascii="新細明體;PMingLiU" w:hAnsi="新細明體;PMingLiU"/>
      <w:sz w:val="16"/>
      <w:szCs w:val="16"/>
      <w:lang w:val="en-US" w:eastAsia="en-US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11">
    <w:name w:val="表格1."/>
    <w:basedOn w:val="Style15"/>
    <w:qFormat/>
    <w:pPr>
      <w:ind w:left="176" w:right="57" w:hanging="119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6:00Z</dcterms:created>
  <dc:creator>編務一處_林宜平</dc:creator>
  <dc:description/>
  <dc:language>en-US</dc:language>
  <cp:lastModifiedBy>康軒</cp:lastModifiedBy>
  <cp:lastPrinted>2003-03-14T11:14:00Z</cp:lastPrinted>
  <dcterms:modified xsi:type="dcterms:W3CDTF">2003-06-11T08:53:00Z</dcterms:modified>
  <cp:revision>4</cp:revision>
  <dc:subject/>
  <dc:title>課程計畫一覽表</dc:title>
</cp:coreProperties>
</file>