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rPr>
          <w:rFonts w:ascii="標楷體" w:hAnsi="標楷體" w:eastAsia="新細明體;PMingLiU"/>
          <w:sz w:val="22"/>
          <w:u w:val="single"/>
        </w:rPr>
      </w:pPr>
      <w:r>
        <w:rPr>
          <w:rFonts w:eastAsia="華康中黑體" w:cs="華康中黑體"/>
          <w:u w:val="single"/>
        </w:rPr>
        <w:t xml:space="preserve">    </w:t>
      </w:r>
      <w:r>
        <w:rPr>
          <w:rFonts w:eastAsia="新細明體;PMingLiU"/>
        </w:rPr>
        <w:t>縣</w:t>
      </w:r>
      <w:r>
        <w:rPr>
          <w:rFonts w:cs="華康中黑體"/>
        </w:rPr>
        <w:t xml:space="preserve"> </w:t>
      </w:r>
      <w:r>
        <w:rPr>
          <w:rFonts w:eastAsia="新細明體;PMingLiU"/>
          <w:u w:val="single"/>
        </w:rPr>
        <w:t>九十二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  <w:u w:val="single"/>
        </w:rPr>
        <w:t>五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</w:rPr>
        <w:t>年級</w:t>
      </w:r>
      <w:r>
        <w:rPr>
          <w:rFonts w:cs="華康中黑體"/>
        </w:rPr>
        <w:t xml:space="preserve"> </w:t>
      </w:r>
      <w:r>
        <w:rPr>
          <w:rFonts w:eastAsia="新細明體;PMingLiU"/>
          <w:u w:val="single"/>
        </w:rPr>
        <w:t>自然與生活科技</w:t>
      </w:r>
      <w:r>
        <w:rPr>
          <w:rFonts w:cs="華康中黑體"/>
          <w:b/>
        </w:rPr>
        <w:t xml:space="preserve"> </w:t>
      </w:r>
      <w:r>
        <w:rPr>
          <w:rFonts w:eastAsia="新細明體;PMingLiU"/>
        </w:rPr>
        <w:t>領域教學計畫表</w:t>
      </w:r>
      <w:r>
        <w:rPr>
          <w:rFonts w:cs="華康中黑體"/>
          <w:sz w:val="32"/>
        </w:rPr>
        <w:t xml:space="preserve">  </w:t>
      </w:r>
      <w:r>
        <w:rPr>
          <w:rFonts w:ascii="標楷體" w:hAnsi="標楷體" w:eastAsia="新細明體;PMingLiU"/>
          <w:sz w:val="22"/>
        </w:rPr>
        <w:t>設計者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eastAsia="新細明體;PMingLiU"/>
          <w:sz w:val="22"/>
          <w:u w:val="single"/>
        </w:rPr>
        <w:t>五年級團隊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透過學習規畫觀測計畫、安排觀測流程，以實地觀察的方式，體會天象變化的奧妙和星空之美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經由觀察、實驗覺察植物在生活中所扮演的角色，進而建立愛護植物、珍惜資源的觀念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透過探究與實作，指導學生從科學探索中培養解決問題和創造思考的能力。</w:t>
      </w:r>
    </w:p>
    <w:p>
      <w:pPr>
        <w:pStyle w:val="1"/>
        <w:ind w:right="57" w:hanging="0"/>
        <w:jc w:val="left"/>
        <w:rPr>
          <w:rFonts w:ascii="華康粗黑體" w:hAnsi="華康粗黑體" w:eastAsia="新細明體;PMingLiU"/>
          <w:color w:val="000080"/>
          <w:spacing w:val="30"/>
          <w:w w:val="90"/>
          <w:sz w:val="32"/>
        </w:rPr>
      </w:pPr>
      <w:r>
        <w:rPr>
          <w:rFonts w:eastAsia="新細明體;PMingLiU" w:ascii="華康粗黑體" w:hAnsi="華康粗黑體"/>
          <w:color w:val="000080"/>
          <w:spacing w:val="30"/>
          <w:w w:val="90"/>
          <w:sz w:val="32"/>
        </w:rPr>
        <w:t>4.</w:t>
      </w:r>
      <w:r>
        <w:rPr>
          <w:rFonts w:ascii="華康粗黑體" w:hAnsi="華康粗黑體" w:eastAsia="新細明體;PMingLiU"/>
          <w:color w:val="000080"/>
          <w:spacing w:val="30"/>
          <w:w w:val="90"/>
          <w:sz w:val="32"/>
        </w:rPr>
        <w:t>透過實作，察覺物體經由力的作用後發生的改變，了解物體移動與快慢的測量。</w:t>
      </w:r>
    </w:p>
    <w:tbl>
      <w:tblPr>
        <w:tblW w:w="157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36"/>
        <w:gridCol w:w="528"/>
        <w:gridCol w:w="528"/>
        <w:gridCol w:w="2738"/>
        <w:gridCol w:w="2715"/>
        <w:gridCol w:w="2310"/>
        <w:gridCol w:w="476"/>
        <w:gridCol w:w="1218"/>
        <w:gridCol w:w="1259"/>
        <w:gridCol w:w="1400"/>
        <w:gridCol w:w="1554"/>
      </w:tblGrid>
      <w:tr>
        <w:trPr>
          <w:tblHeader w:val="true"/>
          <w:trHeight w:val="12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活動重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大議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十大基本能力</w:t>
            </w:r>
          </w:p>
        </w:tc>
      </w:tr>
      <w:tr>
        <w:trPr>
          <w:trHeight w:val="571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</w:rPr>
              <w:t>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</w:t>
            </w:r>
            <w:r>
              <w:rPr>
                <w:rFonts w:ascii="新細明體;PMingLiU" w:hAnsi="新細明體;PMingLiU"/>
                <w:sz w:val="16"/>
              </w:rPr>
              <w:t>一、星星與太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星星知多少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82" w:right="57" w:hanging="525"/>
              <w:rPr/>
            </w:pPr>
            <w:r>
              <w:rPr/>
              <w:t xml:space="preserve">1-3-1-2 </w:t>
            </w:r>
            <w:r>
              <w:rPr/>
              <w:t>察覺一個問題或事件常可由不同的角度來觀察或看出不同的特徵。</w:t>
            </w:r>
          </w:p>
          <w:p>
            <w:pPr>
              <w:pStyle w:val="3"/>
              <w:ind w:left="582" w:right="57" w:hanging="525"/>
              <w:rPr/>
            </w:pPr>
            <w:r>
              <w:rPr/>
              <w:t xml:space="preserve">1-3-4-1 </w:t>
            </w:r>
            <w:r>
              <w:rPr/>
              <w:t>能由各種不同來源的資料，整理出一個整體性的看法。</w:t>
            </w:r>
          </w:p>
          <w:p>
            <w:pPr>
              <w:pStyle w:val="3"/>
              <w:ind w:left="582" w:right="57" w:hanging="525"/>
              <w:rPr/>
            </w:pPr>
            <w:r>
              <w:rPr/>
              <w:t xml:space="preserve">1-3-4-2 </w:t>
            </w:r>
            <w:r>
              <w:rPr/>
              <w:t>辨識出資料的特徵及通性並作詮釋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ind w:left="582" w:right="57" w:hanging="525"/>
              <w:rPr/>
            </w:pPr>
            <w:r>
              <w:rPr/>
              <w:t>2-3-1-1</w:t>
            </w:r>
            <w:r>
              <w:rPr/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ind w:left="582" w:right="57" w:hanging="525"/>
              <w:rPr/>
            </w:pPr>
            <w:r>
              <w:rPr/>
              <w:t xml:space="preserve">2-3-4-1 </w:t>
            </w:r>
            <w:r>
              <w:rPr/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tabs>
                <w:tab w:val="clear" w:pos="624"/>
              </w:tabs>
              <w:ind w:left="582" w:right="57" w:hanging="525"/>
              <w:rPr/>
            </w:pPr>
            <w:r>
              <w:rPr/>
              <w:t xml:space="preserve">3-3-0-2 </w:t>
            </w:r>
            <w:r>
              <w:rPr/>
              <w:t>知道有些事情（如飛碟）因採證困難，無法做科學性實驗。</w:t>
            </w:r>
            <w:r>
              <w:rPr/>
              <w:t xml:space="preserve">6-3-2-3 </w:t>
            </w:r>
            <w:r>
              <w:rPr/>
              <w:t>面對問題時，能做多方思考，提出解決方法。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582" w:right="57" w:hanging="525"/>
              <w:rPr/>
            </w:pPr>
            <w:r>
              <w:rPr/>
              <w:t>6-3-3-1</w:t>
            </w:r>
            <w:r>
              <w:rPr/>
              <w:t>能規畫、組織探討的活動。</w:t>
            </w:r>
          </w:p>
          <w:p>
            <w:pPr>
              <w:pStyle w:val="3"/>
              <w:tabs>
                <w:tab w:val="left" w:pos="538" w:leader="none"/>
                <w:tab w:val="left" w:pos="624" w:leader="none"/>
              </w:tabs>
              <w:ind w:left="582" w:right="57" w:hanging="525"/>
              <w:rPr/>
            </w:pPr>
            <w:r>
              <w:rPr/>
              <w:t>7-3-0-3</w:t>
            </w:r>
            <w:r>
              <w:rPr/>
              <w:t>能規畫、組織探討的活動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168" w:right="57" w:hanging="111"/>
              <w:rPr/>
            </w:pPr>
            <w:r>
              <w:rPr>
                <w:rFonts w:cs="新細明體;PMingLiU"/>
              </w:rPr>
              <w:t>1.</w:t>
            </w:r>
            <w:r>
              <w:rPr/>
              <w:t>經由分享觀察經驗，引起學習的興趣。</w:t>
            </w:r>
          </w:p>
          <w:p>
            <w:pPr>
              <w:pStyle w:val="4123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討論，察覺星星和星座的名稱有助於辨識星空。</w:t>
            </w:r>
          </w:p>
          <w:p>
            <w:pPr>
              <w:pStyle w:val="4123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活動知道星座是由星星組合而成。</w:t>
            </w:r>
          </w:p>
          <w:p>
            <w:pPr>
              <w:pStyle w:val="4123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經由傳達分享，知道有關星座的故事，並提升對觀星的興趣。</w:t>
            </w:r>
          </w:p>
          <w:p>
            <w:pPr>
              <w:pStyle w:val="4123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正確操作星座盤，學會用星座盤找星星。</w:t>
            </w:r>
          </w:p>
          <w:p>
            <w:pPr>
              <w:pStyle w:val="4123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透過操作星座盤，察覺夜晚同一時間四季的星象不同。</w:t>
            </w:r>
          </w:p>
          <w:p>
            <w:pPr>
              <w:pStyle w:val="4123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透過操作星座盤，察覺星星會由東向西移動。</w:t>
            </w:r>
          </w:p>
          <w:p>
            <w:pPr>
              <w:pStyle w:val="4123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活動</w:t>
            </w:r>
            <w:r>
              <w:rPr/>
              <w:t>1-1</w:t>
            </w:r>
          </w:p>
          <w:p>
            <w:pPr>
              <w:pStyle w:val="5"/>
              <w:ind w:left="196" w:right="57" w:hanging="139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星座是由星星組合而成。</w:t>
            </w:r>
          </w:p>
          <w:p>
            <w:pPr>
              <w:pStyle w:val="5"/>
              <w:ind w:left="196" w:right="57" w:hanging="13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享中外星座故事。</w:t>
            </w:r>
          </w:p>
          <w:p>
            <w:pPr>
              <w:pStyle w:val="5"/>
              <w:ind w:left="196" w:right="57" w:hanging="139"/>
              <w:rPr>
                <w:rFonts w:cs="新細明體;PMingLiU"/>
              </w:rPr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1-2</w:t>
            </w:r>
          </w:p>
          <w:p>
            <w:pPr>
              <w:pStyle w:val="5"/>
              <w:ind w:left="196" w:right="57" w:hanging="139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正確的操作星座盤來找星星。</w:t>
            </w:r>
          </w:p>
          <w:p>
            <w:pPr>
              <w:pStyle w:val="5"/>
              <w:ind w:left="196" w:right="57" w:hanging="13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夜晚同一時間，四季的星象不同。</w:t>
            </w:r>
          </w:p>
          <w:p>
            <w:pPr>
              <w:pStyle w:val="5"/>
              <w:ind w:left="196" w:right="57" w:hanging="139"/>
              <w:rPr/>
            </w:pPr>
            <w:r>
              <w:rPr/>
              <w:t>3.</w:t>
            </w:r>
            <w:r>
              <w:rPr/>
              <w:t>察覺星星會由東向西移動。</w:t>
            </w:r>
          </w:p>
          <w:p>
            <w:pPr>
              <w:pStyle w:val="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學生：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描圖紙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星座盤</w:t>
            </w:r>
          </w:p>
          <w:p>
            <w:pPr>
              <w:pStyle w:val="4123"/>
              <w:rPr/>
            </w:pPr>
            <w:r>
              <w:rPr/>
              <w:t>教師：</w:t>
            </w:r>
          </w:p>
          <w:p>
            <w:pPr>
              <w:pStyle w:val="4123"/>
              <w:tabs>
                <w:tab w:val="clear" w:pos="142"/>
                <w:tab w:val="left" w:pos="79" w:leader="none"/>
              </w:tabs>
              <w:rPr/>
            </w:pPr>
            <w:r>
              <w:rPr/>
              <w:t>1.</w:t>
            </w:r>
            <w:r>
              <w:rPr/>
              <w:t>星座掛圖</w:t>
            </w:r>
          </w:p>
          <w:p>
            <w:pPr>
              <w:pStyle w:val="4123"/>
              <w:tabs>
                <w:tab w:val="left" w:pos="79" w:leader="none"/>
                <w:tab w:val="left" w:pos="142" w:leader="none"/>
              </w:tabs>
              <w:rPr/>
            </w:pPr>
            <w:r>
              <w:rPr/>
              <w:t>2.</w:t>
            </w:r>
            <w:r>
              <w:rPr/>
              <w:t>四季星空掛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ind w:left="57" w:right="57" w:hanging="2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6</w:t>
            </w:r>
            <w:r>
              <w:rPr>
                <w:rFonts w:ascii="新細明體;PMingLiU" w:hAnsi="新細明體;PMingLiU"/>
                <w:sz w:val="16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/>
                <w:sz w:val="16"/>
              </w:rPr>
              <w:t>能運用科學工具去鑑別、分析、瞭解週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/>
                <w:sz w:val="16"/>
              </w:rPr>
              <w:t>培養工作時人際互動的能力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366" w:right="57" w:hanging="366"/>
              <w:rPr/>
            </w:pPr>
            <w:r>
              <w:rPr/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339" w:leader="none"/>
              </w:tabs>
              <w:ind w:left="352" w:right="57" w:hanging="352"/>
              <w:rPr/>
            </w:pPr>
            <w:r>
              <w:rPr/>
              <w:t>七、規劃、組織與實踐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tabs>
                <w:tab w:val="left" w:pos="329" w:leader="none"/>
                <w:tab w:val="left" w:pos="381" w:leader="none"/>
              </w:tabs>
              <w:ind w:left="338" w:right="57" w:hanging="338"/>
              <w:rPr>
                <w:rFonts w:ascii="新細明體;PMingLiU" w:hAnsi="新細明體;PMingLiU" w:cs="新細明體;PMingLiU"/>
              </w:rPr>
            </w:pPr>
            <w:r>
              <w:rPr/>
              <w:t>十、獨立思考與解決問題</w:t>
            </w:r>
          </w:p>
        </w:tc>
      </w:tr>
      <w:tr>
        <w:trPr>
          <w:trHeight w:val="1791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一、星星與太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看星星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82" w:right="57" w:hanging="525"/>
              <w:rPr/>
            </w:pPr>
            <w:r>
              <w:rPr/>
              <w:t xml:space="preserve">1-3-1-2 </w:t>
            </w:r>
            <w:r>
              <w:rPr/>
              <w:t>察覺一個問題或事件常可由不同的角度來觀察或看出不同的特徵。</w:t>
            </w:r>
          </w:p>
          <w:p>
            <w:pPr>
              <w:pStyle w:val="3"/>
              <w:ind w:left="582" w:right="57" w:hanging="525"/>
              <w:rPr/>
            </w:pPr>
            <w:r>
              <w:rPr/>
              <w:t xml:space="preserve">1-3-4-1 </w:t>
            </w:r>
            <w:r>
              <w:rPr/>
              <w:t>能由各種不同來源的資料，整理出一個整體性的看法。</w:t>
            </w:r>
          </w:p>
          <w:p>
            <w:pPr>
              <w:pStyle w:val="3"/>
              <w:ind w:left="582" w:right="57" w:hanging="525"/>
              <w:rPr/>
            </w:pPr>
            <w:r>
              <w:rPr/>
              <w:t xml:space="preserve">1-3-4-2 </w:t>
            </w:r>
            <w:r>
              <w:rPr/>
              <w:t>辨識出資料的特徵及通性並作詮釋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ind w:left="582" w:right="57" w:hanging="525"/>
              <w:rPr/>
            </w:pPr>
            <w:r>
              <w:rPr/>
              <w:t>2-3-1-1</w:t>
            </w:r>
            <w:r>
              <w:rPr/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ind w:left="582" w:right="57" w:hanging="525"/>
              <w:rPr/>
            </w:pPr>
            <w:r>
              <w:rPr/>
              <w:t xml:space="preserve">2-3-4-1 </w:t>
            </w:r>
            <w:r>
              <w:rPr/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tabs>
                <w:tab w:val="clear" w:pos="624"/>
              </w:tabs>
              <w:ind w:left="582" w:right="57" w:hanging="525"/>
              <w:rPr/>
            </w:pPr>
            <w:r>
              <w:rPr/>
              <w:t xml:space="preserve">3-3-0-2 </w:t>
            </w:r>
            <w:r>
              <w:rPr/>
              <w:t>知道有些事情（如飛碟）因採證困難，無法做科學性實驗。</w:t>
            </w:r>
            <w:r>
              <w:rPr/>
              <w:t xml:space="preserve">6-3-2-3 </w:t>
            </w:r>
            <w:r>
              <w:rPr/>
              <w:t>面對問題時，能做多方思考，提出解決方法。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582" w:right="57" w:hanging="525"/>
              <w:rPr/>
            </w:pPr>
            <w:r>
              <w:rPr/>
              <w:t>6-3-3-1</w:t>
            </w:r>
            <w:r>
              <w:rPr/>
              <w:t>能規畫、組織探討的活動。</w:t>
            </w:r>
          </w:p>
          <w:p>
            <w:pPr>
              <w:pStyle w:val="Style15"/>
              <w:tabs>
                <w:tab w:val="clear" w:pos="709"/>
                <w:tab w:val="left" w:pos="2240" w:leader="none"/>
              </w:tabs>
              <w:ind w:left="520" w:right="57" w:hanging="47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-3-0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規畫、組織探討的活動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討論知道夜間觀星要準備的用具。</w:t>
            </w:r>
          </w:p>
          <w:p>
            <w:pPr>
              <w:pStyle w:val="4123"/>
              <w:ind w:left="218" w:right="57" w:hanging="16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實際觀察，發現星星移動有規則性。</w:t>
            </w:r>
          </w:p>
          <w:p>
            <w:pPr>
              <w:pStyle w:val="4123"/>
              <w:ind w:left="168" w:right="57" w:hanging="111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由觀察與體驗星象變化的活動中，欣賞萬物之美，培養探究天文的好奇心。</w:t>
            </w:r>
          </w:p>
          <w:p>
            <w:pPr>
              <w:pStyle w:val="4123"/>
              <w:ind w:left="182" w:right="57" w:hanging="125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276" w:right="57" w:hanging="139"/>
              <w:rPr/>
            </w:pP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2-1</w:t>
            </w:r>
          </w:p>
          <w:p>
            <w:pPr>
              <w:pStyle w:val="5"/>
              <w:ind w:left="477" w:right="57" w:hanging="3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夜間觀星準備的工具。</w:t>
            </w:r>
          </w:p>
          <w:p>
            <w:pPr>
              <w:pStyle w:val="5"/>
              <w:ind w:left="477" w:right="57" w:hanging="3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星星移動具有規則性。</w:t>
            </w:r>
          </w:p>
          <w:p>
            <w:pPr>
              <w:pStyle w:val="Normal"/>
              <w:ind w:left="137" w:right="57" w:firstLine="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天文變化之美。</w:t>
            </w:r>
          </w:p>
          <w:p>
            <w:pPr>
              <w:pStyle w:val="Normal"/>
              <w:ind w:left="192" w:right="57" w:hanging="192"/>
              <w:jc w:val="both"/>
              <w:rPr>
                <w:rFonts w:ascii="新細明體;PMingLiU" w:hAnsi="新細明體;PMingLiU" w:eastAsia="華康中圓體" w:cs="新細明體;PMingLiU"/>
                <w:color w:val="000000"/>
                <w:w w:val="120"/>
                <w:sz w:val="16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153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學生：</w:t>
            </w:r>
          </w:p>
          <w:p>
            <w:pPr>
              <w:pStyle w:val="Normal"/>
              <w:ind w:left="210" w:right="57" w:hanging="153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  <w:t>星座盤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6</w:t>
            </w:r>
            <w:r>
              <w:rPr>
                <w:rFonts w:ascii="新細明體;PMingLiU" w:hAnsi="新細明體;PMingLiU"/>
                <w:sz w:val="16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/>
                <w:sz w:val="16"/>
              </w:rPr>
              <w:t>能運用科學工具去鑑別、分析、瞭解週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/>
                <w:sz w:val="16"/>
              </w:rPr>
              <w:t>培養工作時人際互動的能力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66" w:right="57" w:hanging="366"/>
              <w:rPr/>
            </w:pPr>
            <w:r>
              <w:rPr/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339" w:leader="none"/>
              </w:tabs>
              <w:ind w:left="352" w:right="57" w:hanging="352"/>
              <w:rPr/>
            </w:pPr>
            <w:r>
              <w:rPr/>
              <w:t>七、規劃、組織與實踐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381" w:leader="none"/>
              </w:tabs>
              <w:ind w:left="338" w:right="57" w:hanging="338"/>
              <w:rPr/>
            </w:pPr>
            <w:r>
              <w:rPr/>
              <w:t>十、獨立思考與解決問題</w:t>
            </w:r>
          </w:p>
        </w:tc>
      </w:tr>
      <w:tr>
        <w:trPr>
          <w:trHeight w:val="1791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</w:rPr>
              <w:t>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一、星星與太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太陽的運行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1-3-1-2 </w:t>
            </w:r>
            <w:r>
              <w:rPr/>
              <w:t>察覺一個問題或事件常可由不同的角度來觀察或看出不同的特徵。</w:t>
            </w:r>
          </w:p>
          <w:p>
            <w:pPr>
              <w:pStyle w:val="3"/>
              <w:rPr/>
            </w:pPr>
            <w:r>
              <w:rPr/>
              <w:t xml:space="preserve">1-3-4-1 </w:t>
            </w:r>
            <w:r>
              <w:rPr/>
              <w:t>能由各種不同來源的資料，整理出一個整體性的看法。</w:t>
            </w:r>
          </w:p>
          <w:p>
            <w:pPr>
              <w:pStyle w:val="3"/>
              <w:rPr/>
            </w:pPr>
            <w:r>
              <w:rPr/>
              <w:t xml:space="preserve">1-3-4-2 </w:t>
            </w:r>
            <w:r>
              <w:rPr/>
              <w:t>辨識出資料的特徵及通性並作詮釋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rPr/>
            </w:pPr>
            <w:r>
              <w:rPr/>
              <w:t>2-3-1-1</w:t>
            </w:r>
            <w:r>
              <w:rPr/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rPr/>
            </w:pPr>
            <w:r>
              <w:rPr/>
              <w:t xml:space="preserve">2-3-4-1 </w:t>
            </w:r>
            <w:r>
              <w:rPr/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tabs>
                <w:tab w:val="clear" w:pos="624"/>
              </w:tabs>
              <w:ind w:left="560" w:right="57" w:hanging="503"/>
              <w:rPr/>
            </w:pPr>
            <w:r>
              <w:rPr/>
              <w:t xml:space="preserve">3-3-0-2 </w:t>
            </w:r>
            <w:r>
              <w:rPr/>
              <w:t>知道有些事情（如飛碟）因採證困難，無法做科學性實驗。</w:t>
            </w:r>
            <w:r>
              <w:rPr/>
              <w:t xml:space="preserve">6-3-2-3 </w:t>
            </w:r>
            <w:r>
              <w:rPr/>
              <w:t>面對問題時，能做多方思考，提出解決方法。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630" w:right="57" w:hanging="573"/>
              <w:rPr/>
            </w:pPr>
            <w:r>
              <w:rPr/>
              <w:t>6-3-3-1</w:t>
            </w:r>
            <w:r>
              <w:rPr/>
              <w:t>能規畫、組織探討的活動。</w:t>
            </w:r>
          </w:p>
          <w:p>
            <w:pPr>
              <w:pStyle w:val="Style15"/>
              <w:tabs>
                <w:tab w:val="clear" w:pos="709"/>
                <w:tab w:val="left" w:pos="2240" w:leader="none"/>
              </w:tabs>
              <w:ind w:left="520" w:right="57" w:hanging="470"/>
              <w:jc w:val="both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-3-0-3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能規畫、組織探討的活動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方位和高度角表示太陽的位置。</w:t>
            </w:r>
          </w:p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竿影可以觀測太陽的方位和高度角。</w:t>
            </w:r>
          </w:p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自定的方法觀測太陽的位置。</w:t>
            </w:r>
          </w:p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主動探索與研究的能力。</w:t>
            </w:r>
          </w:p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察覺不同季節，太陽移動的情形不一樣。</w:t>
            </w:r>
          </w:p>
          <w:p>
            <w:pPr>
              <w:pStyle w:val="4123"/>
              <w:ind w:left="182" w:right="57" w:hanging="125"/>
              <w:rPr>
                <w:w w:val="1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從紀錄表，學習分析解釋資料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3-1</w:t>
            </w:r>
          </w:p>
          <w:p>
            <w:pPr>
              <w:pStyle w:val="TextBody"/>
              <w:ind w:left="297" w:right="57" w:hanging="1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利用方位和高度角來表示太陽的位置。</w:t>
            </w:r>
          </w:p>
          <w:p>
            <w:pPr>
              <w:pStyle w:val="Normal"/>
              <w:ind w:left="297" w:right="57" w:hanging="16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運用自訂的方法觀測、記錄太陽的位置。</w:t>
            </w:r>
          </w:p>
          <w:p>
            <w:pPr>
              <w:pStyle w:val="Normal"/>
              <w:ind w:left="13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3-2</w:t>
            </w:r>
          </w:p>
          <w:p>
            <w:pPr>
              <w:pStyle w:val="Normal"/>
              <w:ind w:left="297" w:right="57" w:hanging="16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cs="新細明體;PMingLiU"/>
                <w:sz w:val="16"/>
              </w:rPr>
              <w:t>不同季節，太陽升落的位置不一樣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方位盤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量角器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油土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適當長短的竿子（鉛筆、牙籤、火柴棒等）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</w:rPr>
              <w:t>剪刀</w:t>
            </w:r>
          </w:p>
          <w:p>
            <w:pPr>
              <w:pStyle w:val="TextBody"/>
              <w:ind w:left="210" w:right="57" w:hanging="153"/>
              <w:rPr>
                <w:rFonts w:eastAsia="華康中圓體" w:cs="Times New Roman"/>
                <w:color w:val="000000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</w:rPr>
              <w:t>尺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210" w:right="57" w:hanging="153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指北針</w:t>
            </w:r>
          </w:p>
          <w:p>
            <w:pPr>
              <w:pStyle w:val="Normal"/>
              <w:ind w:left="210" w:right="57" w:hanging="153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棉線（長度請自行斟酌）</w:t>
            </w:r>
          </w:p>
          <w:p>
            <w:pPr>
              <w:pStyle w:val="Normal"/>
              <w:ind w:left="210" w:right="57" w:hanging="153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螺帽</w:t>
            </w:r>
          </w:p>
          <w:p>
            <w:pPr>
              <w:pStyle w:val="Normal"/>
              <w:ind w:left="210" w:right="57" w:hanging="153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觀測太陽位置掛圖</w:t>
            </w:r>
          </w:p>
          <w:p>
            <w:pPr>
              <w:pStyle w:val="Normal"/>
              <w:ind w:left="196" w:right="57" w:hanging="154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太陽運行紀錄掛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ind w:right="57" w:firstLine="41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6</w:t>
            </w:r>
            <w:r>
              <w:rPr>
                <w:rFonts w:ascii="新細明體;PMingLiU" w:hAnsi="新細明體;PMingLiU"/>
                <w:sz w:val="16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/>
                <w:sz w:val="16"/>
              </w:rPr>
              <w:t>能運用科學工具去鑑別、分析、瞭解週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/>
                <w:sz w:val="16"/>
              </w:rPr>
              <w:t>培養工作時人際互動的能力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66" w:right="57" w:hanging="366"/>
              <w:rPr/>
            </w:pPr>
            <w:r>
              <w:rPr/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339" w:leader="none"/>
              </w:tabs>
              <w:ind w:left="352" w:right="57" w:hanging="352"/>
              <w:rPr/>
            </w:pPr>
            <w:r>
              <w:rPr/>
              <w:t>七、規劃、組織與實踐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381" w:leader="none"/>
              </w:tabs>
              <w:ind w:left="338" w:right="57" w:hanging="338"/>
              <w:rPr/>
            </w:pPr>
            <w:r>
              <w:rPr/>
              <w:t>十、獨立思考與解決問題</w:t>
            </w:r>
          </w:p>
        </w:tc>
      </w:tr>
      <w:tr>
        <w:trPr>
          <w:trHeight w:val="203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</w:rPr>
              <w:t>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一、星星與太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太陽的運行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1-3-1-2 </w:t>
            </w:r>
            <w:r>
              <w:rPr/>
              <w:t>察覺一個問題或事件常可由不同的角度來觀察或看出不同的特徵。</w:t>
            </w:r>
          </w:p>
          <w:p>
            <w:pPr>
              <w:pStyle w:val="3"/>
              <w:rPr/>
            </w:pPr>
            <w:r>
              <w:rPr/>
              <w:t xml:space="preserve">1-3-4-1 </w:t>
            </w:r>
            <w:r>
              <w:rPr/>
              <w:t>能由各種不同來源的資料，整理出一個整體性的看法。</w:t>
            </w:r>
          </w:p>
          <w:p>
            <w:pPr>
              <w:pStyle w:val="3"/>
              <w:rPr/>
            </w:pPr>
            <w:r>
              <w:rPr/>
              <w:t xml:space="preserve">1-3-4-2 </w:t>
            </w:r>
            <w:r>
              <w:rPr/>
              <w:t>辨識出資料的特徵及通性並作詮釋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rPr/>
            </w:pPr>
            <w:r>
              <w:rPr/>
              <w:t>2-3-1-1</w:t>
            </w:r>
            <w:r>
              <w:rPr/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rPr/>
            </w:pPr>
            <w:r>
              <w:rPr/>
              <w:t xml:space="preserve">2-3-4-1 </w:t>
            </w:r>
            <w:r>
              <w:rPr/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tabs>
                <w:tab w:val="clear" w:pos="624"/>
              </w:tabs>
              <w:ind w:left="560" w:right="57" w:hanging="503"/>
              <w:rPr/>
            </w:pPr>
            <w:r>
              <w:rPr/>
              <w:t xml:space="preserve">3-3-0-2 </w:t>
            </w:r>
            <w:r>
              <w:rPr/>
              <w:t>知道有些事情（如飛碟）因採證困難，無法做科學性實驗。</w:t>
            </w:r>
            <w:r>
              <w:rPr/>
              <w:t xml:space="preserve">6-3-2-3 </w:t>
            </w:r>
            <w:r>
              <w:rPr/>
              <w:t>面對問題時，能做多方思考，提出解決方法。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630" w:right="57" w:hanging="573"/>
              <w:rPr/>
            </w:pPr>
            <w:r>
              <w:rPr/>
              <w:t>6-3-3-1</w:t>
            </w:r>
            <w:r>
              <w:rPr/>
              <w:t>能規畫、組織探討的活動。</w:t>
            </w:r>
          </w:p>
          <w:p>
            <w:pPr>
              <w:pStyle w:val="3"/>
              <w:ind w:left="582" w:right="57" w:hanging="525"/>
              <w:rPr>
                <w:rFonts w:cs="新細明體;PMingLiU"/>
              </w:rPr>
            </w:pPr>
            <w:r>
              <w:rPr/>
              <w:t>7-3-0-3</w:t>
            </w:r>
            <w:r>
              <w:rPr/>
              <w:t>能規畫、組織探討的活動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用方位和高度角表示太陽的位置。</w:t>
            </w:r>
          </w:p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竿影可以觀測太陽的方位和高度角。</w:t>
            </w:r>
          </w:p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自定的方法觀測太陽的位置。</w:t>
            </w:r>
          </w:p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主動探索與研究的能力。</w:t>
            </w:r>
          </w:p>
          <w:p>
            <w:pPr>
              <w:pStyle w:val="4123"/>
              <w:ind w:left="182" w:right="57" w:hanging="125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察覺不同季節，太陽移動的情形不一樣。</w:t>
            </w:r>
          </w:p>
          <w:p>
            <w:pPr>
              <w:pStyle w:val="Normal"/>
              <w:ind w:left="196" w:right="57" w:hanging="13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從紀錄表，學習分析解釋資料。</w:t>
            </w:r>
          </w:p>
          <w:p>
            <w:pPr>
              <w:pStyle w:val="4123"/>
              <w:ind w:left="227" w:right="57" w:hanging="169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3-1</w:t>
            </w:r>
          </w:p>
          <w:p>
            <w:pPr>
              <w:pStyle w:val="TextBody"/>
              <w:ind w:left="297" w:right="57" w:hanging="1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利用方位和高度角來表示太陽的位置。</w:t>
            </w:r>
          </w:p>
          <w:p>
            <w:pPr>
              <w:pStyle w:val="Normal"/>
              <w:ind w:left="297" w:right="57" w:hanging="16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運用自訂的方法觀測、記錄太陽的位置。</w:t>
            </w:r>
          </w:p>
          <w:p>
            <w:pPr>
              <w:pStyle w:val="Normal"/>
              <w:ind w:left="13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3-2</w:t>
            </w:r>
          </w:p>
          <w:p>
            <w:pPr>
              <w:pStyle w:val="Normal"/>
              <w:ind w:left="13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不同季節，太陽升落的位置不一樣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/>
                <w:color w:val="000000"/>
                <w:w w:val="120"/>
                <w:sz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華康中圓體"/>
                <w:color w:val="000000"/>
                <w:sz w:val="22"/>
              </w:rPr>
            </w:pPr>
            <w:r>
              <w:rPr>
                <w:rFonts w:eastAsia="華康中圓體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方位盤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量角器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油土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適當長短的竿子（鉛筆、牙籤、火柴</w:t>
            </w:r>
            <w:r>
              <w:rPr>
                <w:rFonts w:cs="Times New Roman"/>
              </w:rPr>
              <w:t>`</w:t>
            </w:r>
            <w:r>
              <w:rPr>
                <w:rFonts w:cs="Times New Roman"/>
              </w:rPr>
              <w:t>棒等）</w:t>
            </w:r>
          </w:p>
          <w:p>
            <w:pPr>
              <w:pStyle w:val="TextBody"/>
              <w:ind w:left="210" w:right="57" w:hanging="153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</w:rPr>
              <w:t>剪刀</w:t>
            </w:r>
          </w:p>
          <w:p>
            <w:pPr>
              <w:pStyle w:val="TextBody"/>
              <w:ind w:left="210" w:right="57" w:hanging="153"/>
              <w:rPr>
                <w:rFonts w:eastAsia="華康中圓體" w:cs="Times New Roman"/>
                <w:color w:val="000000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</w:rPr>
              <w:t>尺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210" w:right="57" w:hanging="153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指北針</w:t>
            </w:r>
          </w:p>
          <w:p>
            <w:pPr>
              <w:pStyle w:val="Normal"/>
              <w:ind w:left="210" w:right="57" w:hanging="153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棉線（長度請自行斟酌）</w:t>
            </w:r>
          </w:p>
          <w:p>
            <w:pPr>
              <w:pStyle w:val="Normal"/>
              <w:ind w:left="210" w:right="57" w:hanging="153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螺帽</w:t>
            </w:r>
          </w:p>
          <w:p>
            <w:pPr>
              <w:pStyle w:val="Normal"/>
              <w:ind w:left="210" w:right="57" w:hanging="153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觀測太陽位置掛圖</w:t>
            </w:r>
          </w:p>
          <w:p>
            <w:pPr>
              <w:pStyle w:val="Normal"/>
              <w:ind w:left="218" w:right="57" w:hanging="16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太陽運行紀錄掛圖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right="57" w:hanging="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6</w:t>
            </w:r>
            <w:r>
              <w:rPr>
                <w:rFonts w:ascii="新細明體;PMingLiU" w:hAnsi="新細明體;PMingLiU"/>
                <w:sz w:val="16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/>
                <w:sz w:val="16"/>
              </w:rPr>
              <w:t>能運用科學工具去鑑別、分析、瞭解週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/>
                <w:sz w:val="16"/>
              </w:rPr>
              <w:t>培養工作時人際互動的能力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66" w:right="57" w:hanging="366"/>
              <w:rPr/>
            </w:pPr>
            <w:r>
              <w:rPr/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339" w:leader="none"/>
              </w:tabs>
              <w:ind w:left="352" w:right="57" w:hanging="352"/>
              <w:rPr/>
            </w:pPr>
            <w:r>
              <w:rPr/>
              <w:t>七、規劃、組織與實踐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381" w:leader="none"/>
              </w:tabs>
              <w:ind w:left="338" w:right="57" w:hanging="338"/>
              <w:rPr/>
            </w:pPr>
            <w:r>
              <w:rPr/>
              <w:t>十、獨立思考與解決問題</w:t>
            </w:r>
          </w:p>
        </w:tc>
      </w:tr>
      <w:tr>
        <w:trPr>
          <w:trHeight w:val="2032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</w:rPr>
              <w:t>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一、星星與太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太陽與我們的生活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1-3-1-2 </w:t>
            </w:r>
            <w:r>
              <w:rPr/>
              <w:t>察覺一個問題或事件常可由不同的角度來觀察或看出不同的特徵。</w:t>
            </w:r>
          </w:p>
          <w:p>
            <w:pPr>
              <w:pStyle w:val="3"/>
              <w:rPr/>
            </w:pPr>
            <w:r>
              <w:rPr/>
              <w:t xml:space="preserve">1-3-4-1 </w:t>
            </w:r>
            <w:r>
              <w:rPr/>
              <w:t>能由各種不同來源的資料，整理出一個整體性的看法。</w:t>
            </w:r>
          </w:p>
          <w:p>
            <w:pPr>
              <w:pStyle w:val="3"/>
              <w:rPr/>
            </w:pPr>
            <w:r>
              <w:rPr/>
              <w:t xml:space="preserve">1-3-4-2 </w:t>
            </w:r>
            <w:r>
              <w:rPr/>
              <w:t>辨識出資料的特徵及通性並作詮釋。</w:t>
            </w:r>
          </w:p>
          <w:p>
            <w:pPr>
              <w:pStyle w:val="3"/>
              <w:tabs>
                <w:tab w:val="clear" w:pos="624"/>
                <w:tab w:val="left" w:pos="592" w:leader="none"/>
              </w:tabs>
              <w:rPr/>
            </w:pPr>
            <w:r>
              <w:rPr/>
              <w:t>2-3-1-1</w:t>
            </w:r>
            <w:r>
              <w:rPr/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rPr/>
            </w:pPr>
            <w:r>
              <w:rPr/>
              <w:t xml:space="preserve">2-3-4-1 </w:t>
            </w:r>
            <w:r>
              <w:rPr/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3"/>
              <w:tabs>
                <w:tab w:val="clear" w:pos="624"/>
              </w:tabs>
              <w:ind w:left="560" w:right="57" w:hanging="503"/>
              <w:rPr/>
            </w:pPr>
            <w:r>
              <w:rPr/>
              <w:t xml:space="preserve">3-3-0-2 </w:t>
            </w:r>
            <w:r>
              <w:rPr/>
              <w:t>知道有些事情（如飛碟）因採證困難，無法做科學性實驗。</w:t>
            </w:r>
            <w:r>
              <w:rPr/>
              <w:t xml:space="preserve">6-3-2-3 </w:t>
            </w:r>
            <w:r>
              <w:rPr/>
              <w:t>面對問題時，能做多方思考，提出解決方法。</w:t>
            </w:r>
          </w:p>
          <w:p>
            <w:pPr>
              <w:pStyle w:val="3"/>
              <w:tabs>
                <w:tab w:val="clear" w:pos="624"/>
                <w:tab w:val="left" w:pos="574" w:leader="none"/>
              </w:tabs>
              <w:ind w:left="630" w:right="57" w:hanging="573"/>
              <w:rPr/>
            </w:pPr>
            <w:r>
              <w:rPr/>
              <w:t>6-3-3-1</w:t>
            </w:r>
            <w:r>
              <w:rPr/>
              <w:t>能規畫、組織探討的活動。</w:t>
            </w:r>
          </w:p>
          <w:p>
            <w:pPr>
              <w:pStyle w:val="3"/>
              <w:ind w:left="582" w:right="57" w:hanging="525"/>
              <w:rPr>
                <w:rFonts w:cs="新細明體;PMingLiU"/>
              </w:rPr>
            </w:pPr>
            <w:r>
              <w:rPr/>
              <w:t>7-3-0-3</w:t>
            </w:r>
            <w:r>
              <w:rPr/>
              <w:t>能規畫、組織探討的活動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透過生活經驗的探討，察覺太陽是地球的最大熱源。</w:t>
            </w:r>
          </w:p>
          <w:p>
            <w:pPr>
              <w:pStyle w:val="Normal"/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透過操作實驗，察覺太陽能可使水溫升高。</w:t>
            </w:r>
          </w:p>
          <w:p>
            <w:pPr>
              <w:pStyle w:val="Normal"/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培養細心觀察和好奇進取的態度。</w:t>
            </w:r>
          </w:p>
          <w:p>
            <w:pPr>
              <w:pStyle w:val="Normal"/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經由太陽能動力實驗，察覺太陽能可以產生動力。</w:t>
            </w:r>
          </w:p>
          <w:p>
            <w:pPr>
              <w:pStyle w:val="Normal"/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太陽能可以為我們做許多事，並且可以運用在家庭生活中。</w:t>
            </w:r>
          </w:p>
          <w:p>
            <w:pPr>
              <w:pStyle w:val="4123"/>
              <w:ind w:left="185" w:right="57" w:hanging="130"/>
              <w:rPr>
                <w:w w:val="1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培養創造思考和解決問題的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4-1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察覺太陽是地球的最大熱源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察覺太陽能使水溫升高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4-2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察覺太陽能可以產生動力。</w:t>
            </w:r>
          </w:p>
          <w:p>
            <w:pPr>
              <w:pStyle w:val="Normal"/>
              <w:ind w:left="181" w:right="57" w:hanging="123"/>
              <w:jc w:val="both"/>
              <w:rPr>
                <w:color w:val="000000"/>
                <w:w w:val="120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太陽能在日常生活中的應用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華康中圓體"/>
                <w:color w:val="000000"/>
                <w:sz w:val="22"/>
              </w:rPr>
            </w:pPr>
            <w:r>
              <w:rPr>
                <w:rFonts w:eastAsia="華康中圓體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21"/>
              <w:ind w:left="57" w:right="57" w:hanging="0"/>
              <w:jc w:val="both"/>
              <w:rPr>
                <w:w w:val="100"/>
              </w:rPr>
            </w:pPr>
            <w:r>
              <w:rPr>
                <w:w w:val="100"/>
              </w:rPr>
              <w:t>不同形狀、材質的容器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燒杯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溫度計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錐形瓶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塑膠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right="57" w:hanging="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6</w:t>
            </w:r>
            <w:r>
              <w:rPr>
                <w:rFonts w:ascii="新細明體;PMingLiU" w:hAnsi="新細明體;PMingLiU"/>
                <w:sz w:val="16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-3-5</w:t>
            </w:r>
            <w:r>
              <w:rPr>
                <w:rFonts w:ascii="新細明體;PMingLiU" w:hAnsi="新細明體;PMingLiU"/>
                <w:sz w:val="16"/>
              </w:rPr>
              <w:t>能運用科學工具去鑑別、分析、瞭解週遭的環境狀況與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瞭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2</w:t>
            </w:r>
            <w:r>
              <w:rPr>
                <w:rFonts w:ascii="新細明體;PMingLiU" w:hAnsi="新細明體;PMingLiU"/>
                <w:sz w:val="16"/>
              </w:rPr>
              <w:t>培養工作時人際互動的能力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366" w:right="57" w:hanging="366"/>
              <w:rPr/>
            </w:pPr>
            <w:r>
              <w:rPr/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339" w:leader="none"/>
              </w:tabs>
              <w:ind w:left="352" w:right="57" w:hanging="352"/>
              <w:rPr/>
            </w:pPr>
            <w:r>
              <w:rPr/>
              <w:t>七、規劃、組織與實踐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tabs>
                <w:tab w:val="clear" w:pos="329"/>
                <w:tab w:val="left" w:pos="381" w:leader="none"/>
              </w:tabs>
              <w:ind w:left="338" w:right="57" w:hanging="338"/>
              <w:rPr/>
            </w:pPr>
            <w:r>
              <w:rPr/>
              <w:t>十、獨立思考與解決問題</w:t>
            </w:r>
          </w:p>
        </w:tc>
      </w:tr>
      <w:tr>
        <w:trPr>
          <w:trHeight w:val="224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</w:rPr>
              <w:t>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w w:val="120"/>
                <w:sz w:val="16"/>
              </w:rPr>
              <w:t>二、植物的生存法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植物的繁殖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48" w:right="57" w:hanging="490"/>
              <w:rPr/>
            </w:pPr>
            <w:r>
              <w:rPr/>
              <w:t>1-3-1-1</w:t>
            </w:r>
            <w:r>
              <w:rPr/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1-3-3-3</w:t>
            </w:r>
            <w:r>
              <w:rPr/>
              <w:t>由系列的相關活動，綜合說出活動的主要特徵。</w:t>
            </w:r>
          </w:p>
          <w:p>
            <w:pPr>
              <w:pStyle w:val="3"/>
              <w:ind w:left="570" w:right="57" w:hanging="513"/>
              <w:rPr/>
            </w:pPr>
            <w:r>
              <w:rPr/>
              <w:t>2-3-1-1</w:t>
            </w:r>
            <w:r>
              <w:rPr/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ind w:left="556" w:right="57" w:hanging="499"/>
              <w:rPr/>
            </w:pPr>
            <w:r>
              <w:rPr/>
              <w:t>2-3-2-1</w:t>
            </w:r>
            <w:r>
              <w:rPr/>
              <w:t>察覺植物根、莖、葉、花、果、種子各具功能。發現植物繁殖的方法有許多種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70" w:right="57" w:hanging="513"/>
              <w:rPr/>
            </w:pPr>
            <w:r>
              <w:rPr/>
              <w:t>2-3-2-3</w:t>
            </w:r>
            <w:r>
              <w:rPr/>
              <w:t>發現植物它們的子代與親代之間有相似性，但也有些不同。</w:t>
            </w:r>
          </w:p>
          <w:p>
            <w:pPr>
              <w:pStyle w:val="3"/>
              <w:ind w:left="568" w:right="57" w:hanging="511"/>
              <w:rPr>
                <w:rFonts w:cs="新細明體;PMingLiU"/>
                <w:w w:val="120"/>
              </w:rPr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選擇一種植物，分別用它的根、莖、葉種種看，驗證是否能夠產生新的植物。</w:t>
            </w:r>
          </w:p>
          <w:p>
            <w:pPr>
              <w:pStyle w:val="4123"/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由觀察利用種子繁殖的植物，了解它們的子代與親代之間有相似性，但也有些不同。</w:t>
            </w:r>
          </w:p>
          <w:p>
            <w:pPr>
              <w:pStyle w:val="4123"/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詢問或查資料，了解農夫種植番薯和胡蘿蔔的方式，並實際種植。</w:t>
            </w:r>
          </w:p>
          <w:p>
            <w:pPr>
              <w:pStyle w:val="4123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活動</w:t>
            </w:r>
            <w:r>
              <w:rPr>
                <w:color w:val="000000"/>
                <w:sz w:val="16"/>
              </w:rPr>
              <w:t>1-1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植物有各種不同的繁殖方式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1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/>
                <w:sz w:val="16"/>
              </w:rPr>
              <w:t>農作物（番薯、胡蘿蔔）的繁殖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栽種工具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小型植物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小刀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番薯塊根或枝條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胡蘿蔔種子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植物繁殖掛圖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不開花植物的實物或圖片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植物繁殖相關影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藉由觀察與體驗自然，並能以創作文章、美勞、音樂、戲劇等形式表演自然環境之美與對環境的關懷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兩性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3</w:t>
            </w:r>
            <w:r>
              <w:rPr>
                <w:color w:val="000000"/>
                <w:sz w:val="16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5</w:t>
            </w:r>
            <w:r>
              <w:rPr>
                <w:color w:val="000000"/>
                <w:sz w:val="16"/>
              </w:rPr>
              <w:t>運用科技與資訊，不受性別的限制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-3-1</w:t>
            </w:r>
            <w:r>
              <w:rPr>
                <w:color w:val="000000"/>
                <w:sz w:val="16"/>
              </w:rPr>
              <w:t>學習分享兩性的成長經驗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95" w:leader="none"/>
              </w:tabs>
              <w:ind w:left="381" w:right="57" w:hanging="324"/>
              <w:rPr/>
            </w:pPr>
            <w:r>
              <w:rPr/>
              <w:t>三、生涯規畫與終身學習</w:t>
            </w:r>
          </w:p>
          <w:p>
            <w:pPr>
              <w:pStyle w:val="5"/>
              <w:tabs>
                <w:tab w:val="clear" w:pos="329"/>
                <w:tab w:val="left" w:pos="395" w:leader="none"/>
              </w:tabs>
              <w:rPr/>
            </w:pPr>
            <w:r>
              <w:rPr/>
              <w:t>四、表達、溝通與分享</w:t>
            </w:r>
          </w:p>
          <w:p>
            <w:pPr>
              <w:pStyle w:val="5"/>
              <w:rPr>
                <w:w w:val="120"/>
              </w:rPr>
            </w:pPr>
            <w:r>
              <w:rPr/>
              <w:t>九、主動探索與研究</w:t>
            </w:r>
          </w:p>
        </w:tc>
      </w:tr>
      <w:tr>
        <w:trPr>
          <w:trHeight w:val="224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w w:val="120"/>
                <w:sz w:val="16"/>
              </w:rPr>
              <w:t>二、植物的生存法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植物的繁殖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48" w:right="57" w:hanging="490"/>
              <w:rPr/>
            </w:pPr>
            <w:r>
              <w:rPr/>
              <w:t>1-3-1-1</w:t>
            </w:r>
            <w:r>
              <w:rPr/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1-3-3-3</w:t>
            </w:r>
            <w:r>
              <w:rPr/>
              <w:t>由系列的相關活動，綜合說出活動的主要特徵。</w:t>
            </w:r>
          </w:p>
          <w:p>
            <w:pPr>
              <w:pStyle w:val="3"/>
              <w:ind w:left="570" w:right="57" w:hanging="513"/>
              <w:rPr/>
            </w:pPr>
            <w:r>
              <w:rPr/>
              <w:t>2-3-1-1</w:t>
            </w:r>
            <w:r>
              <w:rPr/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ind w:left="556" w:right="57" w:hanging="499"/>
              <w:rPr/>
            </w:pPr>
            <w:r>
              <w:rPr/>
              <w:t>2-3-2-1</w:t>
            </w:r>
            <w:r>
              <w:rPr/>
              <w:t>察覺植物根、莖、葉、花、果、種子各具功能。發現植物繁殖的方法有許多種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70" w:right="57" w:hanging="513"/>
              <w:rPr/>
            </w:pPr>
            <w:r>
              <w:rPr/>
              <w:t>2-3-2-3</w:t>
            </w:r>
            <w:r>
              <w:rPr/>
              <w:t>發現植物它們的子代與親代之間有相似性，但也有些不同。</w:t>
            </w:r>
          </w:p>
          <w:p>
            <w:pPr>
              <w:pStyle w:val="3"/>
              <w:ind w:left="568" w:right="57" w:hanging="511"/>
              <w:rPr>
                <w:rFonts w:cs="新細明體;PMingLiU"/>
                <w:w w:val="120"/>
              </w:rPr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選擇一種植物，分別用它的根、莖、葉種種看，驗證是否能夠產生新的植物。</w:t>
            </w:r>
          </w:p>
          <w:p>
            <w:pPr>
              <w:pStyle w:val="4123"/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由觀察利用種子繁殖的植物，了解它們的子代與親代之間有相似性，但也有些不同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詢問或查資料，了解農夫種植番薯和胡蘿蔔的方式，並實際種植。</w:t>
            </w:r>
          </w:p>
          <w:p>
            <w:pPr>
              <w:pStyle w:val="4123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活動</w:t>
            </w:r>
            <w:r>
              <w:rPr>
                <w:color w:val="000000"/>
                <w:sz w:val="16"/>
              </w:rPr>
              <w:t>1-1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植物有各種不同的繁殖方式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1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/>
                <w:sz w:val="16"/>
              </w:rPr>
              <w:t>農作物（番薯、胡蘿蔔）的繁殖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栽種工具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小型植物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小刀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番薯塊根或枝條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胡蘿蔔種子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植物繁殖掛圖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不開花植物的實物或圖片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植物繁殖相關影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藉由觀察與體驗自然，並能以創作文章、美勞、音樂、戲劇等形式表演自然環境之美與對環境的關懷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兩性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3</w:t>
            </w:r>
            <w:r>
              <w:rPr>
                <w:color w:val="000000"/>
                <w:sz w:val="16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5</w:t>
            </w:r>
            <w:r>
              <w:rPr>
                <w:color w:val="000000"/>
                <w:sz w:val="16"/>
              </w:rPr>
              <w:t>運用科技與資訊，不受性別的限制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-3-1</w:t>
            </w:r>
            <w:r>
              <w:rPr>
                <w:color w:val="000000"/>
                <w:sz w:val="16"/>
              </w:rPr>
              <w:t>學習分享兩性的成長經驗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95" w:leader="none"/>
              </w:tabs>
              <w:ind w:left="381" w:right="57" w:hanging="324"/>
              <w:rPr/>
            </w:pPr>
            <w:r>
              <w:rPr/>
              <w:t>三、生涯規畫與終身學習</w:t>
            </w:r>
          </w:p>
          <w:p>
            <w:pPr>
              <w:pStyle w:val="5"/>
              <w:tabs>
                <w:tab w:val="clear" w:pos="329"/>
                <w:tab w:val="left" w:pos="395" w:leader="none"/>
              </w:tabs>
              <w:rPr/>
            </w:pPr>
            <w:r>
              <w:rPr/>
              <w:t>四、表達、溝通與分享</w:t>
            </w:r>
          </w:p>
          <w:p>
            <w:pPr>
              <w:pStyle w:val="5"/>
              <w:rPr>
                <w:w w:val="120"/>
              </w:rPr>
            </w:pPr>
            <w:r>
              <w:rPr/>
              <w:t>九、主動探索與研究</w:t>
            </w:r>
          </w:p>
        </w:tc>
      </w:tr>
      <w:tr>
        <w:trPr>
          <w:trHeight w:val="711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二、植物的生存法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植物和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48" w:right="57" w:hanging="490"/>
              <w:rPr/>
            </w:pPr>
            <w:r>
              <w:rPr/>
              <w:t>1-3-1-1</w:t>
            </w:r>
            <w:r>
              <w:rPr/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1-3-3-3</w:t>
            </w:r>
            <w:r>
              <w:rPr/>
              <w:t>由系列的相關活動，綜合說出活動的主要特徵。</w:t>
            </w:r>
          </w:p>
          <w:p>
            <w:pPr>
              <w:pStyle w:val="3"/>
              <w:ind w:left="570" w:right="57" w:hanging="513"/>
              <w:rPr/>
            </w:pPr>
            <w:r>
              <w:rPr/>
              <w:t>2-3-1-1</w:t>
            </w:r>
            <w:r>
              <w:rPr/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ind w:left="556" w:right="57" w:hanging="499"/>
              <w:rPr/>
            </w:pPr>
            <w:r>
              <w:rPr/>
              <w:t>2-3-2-1</w:t>
            </w:r>
            <w:r>
              <w:rPr/>
              <w:t>察覺植物根、莖、葉、花、果、種子各具功能。發現植物繁殖的方法有許多種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70" w:right="57" w:hanging="513"/>
              <w:rPr/>
            </w:pPr>
            <w:r>
              <w:rPr/>
              <w:t>2-3-2-3</w:t>
            </w:r>
            <w:r>
              <w:rPr/>
              <w:t>發現植物它們的子代與親代之間有相似性，但也有些不同。</w:t>
            </w:r>
          </w:p>
          <w:p>
            <w:pPr>
              <w:pStyle w:val="Style15"/>
              <w:ind w:left="582" w:right="57" w:hanging="525"/>
              <w:jc w:val="both"/>
              <w:rPr>
                <w:rFonts w:cs="新細明體;PMingLiU"/>
                <w:w w:val="1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活動，讓學生體驗植物生存需要水。</w:t>
            </w:r>
          </w:p>
          <w:p>
            <w:pPr>
              <w:pStyle w:val="4123"/>
              <w:ind w:left="210" w:right="57" w:hanging="15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實驗驗證水分主要從植物的根進入植物體。</w:t>
            </w:r>
          </w:p>
          <w:p>
            <w:pPr>
              <w:pStyle w:val="4123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植物主要是利用根部吸收水分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有點兒枯萎的植物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噴霧器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盛水容器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棉花（或衛生紙）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保鮮膜或塑膠袋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連根的草本植物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小刀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紅或藍色水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放大鏡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鑷子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砧板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植物水分輸送示意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藉由觀察與體驗自然，並能以創作文章、美勞、音樂、戲劇等形式表演自然環境之美與對環境的關懷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兩性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3</w:t>
            </w:r>
            <w:r>
              <w:rPr>
                <w:color w:val="000000"/>
                <w:sz w:val="16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5</w:t>
            </w:r>
            <w:r>
              <w:rPr>
                <w:color w:val="000000"/>
                <w:sz w:val="16"/>
              </w:rPr>
              <w:t>運用科技與資訊，不受性別的限制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-3-1</w:t>
            </w:r>
            <w:r>
              <w:rPr>
                <w:color w:val="000000"/>
                <w:sz w:val="16"/>
              </w:rPr>
              <w:t>學習分享兩性的成長經驗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95" w:leader="none"/>
              </w:tabs>
              <w:ind w:left="381" w:right="57" w:hanging="324"/>
              <w:rPr/>
            </w:pPr>
            <w:r>
              <w:rPr/>
              <w:t>三、生涯規畫與終身學習</w:t>
            </w:r>
          </w:p>
          <w:p>
            <w:pPr>
              <w:pStyle w:val="5"/>
              <w:tabs>
                <w:tab w:val="clear" w:pos="329"/>
                <w:tab w:val="left" w:pos="395" w:leader="none"/>
              </w:tabs>
              <w:rPr/>
            </w:pPr>
            <w:r>
              <w:rPr/>
              <w:t>四、表達、溝通與分享</w:t>
            </w:r>
          </w:p>
          <w:p>
            <w:pPr>
              <w:pStyle w:val="5"/>
              <w:rPr>
                <w:w w:val="120"/>
              </w:rPr>
            </w:pPr>
            <w:r>
              <w:rPr/>
              <w:t>九、主動探索與研究</w:t>
            </w:r>
          </w:p>
        </w:tc>
      </w:tr>
      <w:tr>
        <w:trPr>
          <w:trHeight w:val="5775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二、植物的生存法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多功能的根莖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48" w:right="57" w:hanging="490"/>
              <w:rPr/>
            </w:pPr>
            <w:r>
              <w:rPr/>
              <w:t>1-3-1-1</w:t>
            </w:r>
            <w:r>
              <w:rPr/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1-3-3-3</w:t>
            </w:r>
            <w:r>
              <w:rPr/>
              <w:t>由系列的相關活動，綜合說出活動的主要特徵。</w:t>
            </w:r>
          </w:p>
          <w:p>
            <w:pPr>
              <w:pStyle w:val="3"/>
              <w:ind w:left="570" w:right="57" w:hanging="513"/>
              <w:rPr/>
            </w:pPr>
            <w:r>
              <w:rPr/>
              <w:t>2-3-1-1</w:t>
            </w:r>
            <w:r>
              <w:rPr/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ind w:left="556" w:right="57" w:hanging="499"/>
              <w:rPr/>
            </w:pPr>
            <w:r>
              <w:rPr/>
              <w:t>2-3-2-1</w:t>
            </w:r>
            <w:r>
              <w:rPr/>
              <w:t>察覺植物根、莖、葉、花、果、種子各具功能。發現植物繁殖的方法有許多種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70" w:right="57" w:hanging="513"/>
              <w:rPr/>
            </w:pPr>
            <w:r>
              <w:rPr/>
              <w:t>2-3-2-3</w:t>
            </w:r>
            <w:r>
              <w:rPr/>
              <w:t>發現植物它們的子代與親代之間有相似性，但也有些不同。</w:t>
            </w:r>
          </w:p>
          <w:p>
            <w:pPr>
              <w:pStyle w:val="3"/>
              <w:ind w:left="548" w:right="57" w:hanging="490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ind w:left="224" w:right="57" w:hanging="167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討論和觀察活動，認識植物的根、莖、葉有多種功能。</w:t>
            </w:r>
          </w:p>
          <w:p>
            <w:pPr>
              <w:pStyle w:val="4123"/>
              <w:ind w:left="224" w:right="57" w:hanging="167"/>
              <w:rPr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生活環境中可以發現各種不同特徵及功能的根、莖、葉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3-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植物的根主要有吸收水分、抓住土壤等功能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3-2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植物的莖主要有輸送水分、支撐植物體等功能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3-3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cs="新細明體;PMingLiU"/>
                <w:sz w:val="16"/>
              </w:rPr>
              <w:t>植物的葉主要有製造養分、蒸散水分等功能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植物的構造與功能掛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藉由觀察與體驗自然，並能以創作文章、美勞、音樂、戲劇等形式表演自然環境之美與對環境的關懷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兩性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3</w:t>
            </w:r>
            <w:r>
              <w:rPr>
                <w:color w:val="000000"/>
                <w:sz w:val="16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5</w:t>
            </w:r>
            <w:r>
              <w:rPr>
                <w:color w:val="000000"/>
                <w:sz w:val="16"/>
              </w:rPr>
              <w:t>運用科技與資訊，不受性別的限制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-3-1</w:t>
            </w:r>
            <w:r>
              <w:rPr>
                <w:color w:val="000000"/>
                <w:sz w:val="16"/>
              </w:rPr>
              <w:t>學習分享兩性的成長經驗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95" w:leader="none"/>
              </w:tabs>
              <w:ind w:left="381" w:right="57" w:hanging="324"/>
              <w:rPr/>
            </w:pPr>
            <w:r>
              <w:rPr/>
              <w:t>三、生涯規畫與終身學習</w:t>
            </w:r>
          </w:p>
          <w:p>
            <w:pPr>
              <w:pStyle w:val="5"/>
              <w:tabs>
                <w:tab w:val="clear" w:pos="329"/>
                <w:tab w:val="left" w:pos="395" w:leader="none"/>
              </w:tabs>
              <w:rPr/>
            </w:pPr>
            <w:r>
              <w:rPr/>
              <w:t>四、表達、溝通與分享</w:t>
            </w:r>
          </w:p>
          <w:p>
            <w:pPr>
              <w:pStyle w:val="5"/>
              <w:rPr>
                <w:w w:val="120"/>
              </w:rPr>
            </w:pPr>
            <w:r>
              <w:rPr/>
              <w:t>九、主動探索與研究</w:t>
            </w:r>
          </w:p>
        </w:tc>
      </w:tr>
      <w:tr>
        <w:trPr>
          <w:trHeight w:val="4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 w:eastAsia="新細明體;PMingLiU"/>
                <w:w w:val="120"/>
              </w:rPr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二、植物的生存法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花、果實與種子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48" w:right="57" w:hanging="490"/>
              <w:rPr/>
            </w:pPr>
            <w:r>
              <w:rPr/>
              <w:t>1-3-1-1</w:t>
            </w:r>
            <w:r>
              <w:rPr/>
              <w:t>能依規畫的實驗步驟來執行操作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1-3-3-3</w:t>
            </w:r>
            <w:r>
              <w:rPr/>
              <w:t>由系列的相關活動，綜合說出活動的主要特徵。</w:t>
            </w:r>
          </w:p>
          <w:p>
            <w:pPr>
              <w:pStyle w:val="3"/>
              <w:ind w:left="570" w:right="57" w:hanging="513"/>
              <w:rPr/>
            </w:pPr>
            <w:r>
              <w:rPr/>
              <w:t>2-3-1-1</w:t>
            </w:r>
            <w:r>
              <w:rPr/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56" w:leader="none"/>
              </w:tabs>
              <w:ind w:left="556" w:right="57" w:hanging="499"/>
              <w:rPr/>
            </w:pPr>
            <w:r>
              <w:rPr/>
              <w:t>2-3-2-1</w:t>
            </w:r>
            <w:r>
              <w:rPr/>
              <w:t>察覺植物根、莖、葉、花、果、種子各具功能。發現植物繁殖的方法有許多種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70" w:right="57" w:hanging="513"/>
              <w:rPr/>
            </w:pPr>
            <w:r>
              <w:rPr/>
              <w:t>2-3-2-3</w:t>
            </w:r>
            <w:r>
              <w:rPr/>
              <w:t>發現植物它們的子代與親代之間有相似性，但也有些不同。</w:t>
            </w:r>
          </w:p>
          <w:p>
            <w:pPr>
              <w:pStyle w:val="3"/>
              <w:ind w:left="568" w:right="57" w:hanging="511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  <w:p>
            <w:pPr>
              <w:pStyle w:val="3"/>
              <w:ind w:left="568" w:right="57" w:hanging="511"/>
              <w:rPr/>
            </w:pPr>
            <w:r>
              <w:rPr/>
            </w:r>
          </w:p>
          <w:p>
            <w:pPr>
              <w:pStyle w:val="3"/>
              <w:ind w:left="568" w:right="57" w:hanging="511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224" w:leader="none"/>
              </w:tabs>
              <w:ind w:left="196" w:right="57" w:hanging="139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際觀察一朵花的構造，認識花朵的外形特徵與繁殖的關係。</w:t>
            </w:r>
          </w:p>
          <w:p>
            <w:pPr>
              <w:pStyle w:val="4123"/>
              <w:tabs>
                <w:tab w:val="clear" w:pos="142"/>
                <w:tab w:val="left" w:pos="224" w:leader="none"/>
              </w:tabs>
              <w:ind w:left="196" w:right="57" w:hanging="13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接觸自然、發現自然的樂趣。</w:t>
            </w:r>
          </w:p>
          <w:p>
            <w:pPr>
              <w:pStyle w:val="4123"/>
              <w:tabs>
                <w:tab w:val="clear" w:pos="142"/>
                <w:tab w:val="left" w:pos="224" w:leader="none"/>
              </w:tabs>
              <w:ind w:left="196" w:right="57" w:hanging="13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實際觀察，認識花發育成果實的過程，並了解花朵和果實的關係。</w:t>
            </w:r>
          </w:p>
          <w:p>
            <w:pPr>
              <w:pStyle w:val="4123"/>
              <w:tabs>
                <w:tab w:val="clear" w:pos="142"/>
                <w:tab w:val="left" w:pos="224" w:leader="none"/>
              </w:tabs>
              <w:ind w:left="196" w:right="57" w:hanging="139"/>
              <w:rPr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收集和觀察活動，認識各種植物的果實和種子各有不同的外形特徵或構造，並推想它們的傳播方式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活動</w:t>
            </w:r>
            <w:r>
              <w:rPr>
                <w:color w:val="000000"/>
                <w:sz w:val="16"/>
              </w:rPr>
              <w:t>4-1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花的構造與功能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活動</w:t>
            </w:r>
            <w:r>
              <w:rPr>
                <w:color w:val="000000"/>
                <w:sz w:val="16"/>
              </w:rPr>
              <w:t>4-2</w:t>
            </w:r>
          </w:p>
          <w:p>
            <w:pPr>
              <w:pStyle w:val="Normal"/>
              <w:ind w:left="54" w:right="57" w:hanging="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察覺植物果實是由子房長出的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活動</w:t>
            </w:r>
            <w:r>
              <w:rPr>
                <w:color w:val="000000"/>
                <w:sz w:val="16"/>
              </w:rPr>
              <w:t>4-3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植物的果實型態和種子的傳播方式有關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華康中圓體"/>
                <w:color w:val="000000"/>
                <w:sz w:val="22"/>
              </w:rPr>
            </w:pPr>
            <w:r>
              <w:rPr>
                <w:rFonts w:eastAsia="華康中圓體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放大鏡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培養皿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具有明顯種子的水果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棉花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植物的構造與功能掛圖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植物繁殖相關影片</w:t>
            </w:r>
          </w:p>
          <w:p>
            <w:pPr>
              <w:pStyle w:val="Normal"/>
              <w:ind w:left="210" w:right="57" w:hanging="153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花的剖面構造掛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1</w:t>
            </w:r>
            <w:r>
              <w:rPr>
                <w:color w:val="000000"/>
                <w:sz w:val="16"/>
              </w:rPr>
              <w:t>藉由觀察與體驗自然，並能以創作文章、美勞、音樂、戲劇等形式表演自然環境之美與對環境的關懷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兩性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3</w:t>
            </w:r>
            <w:r>
              <w:rPr>
                <w:color w:val="000000"/>
                <w:sz w:val="16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-5</w:t>
            </w:r>
            <w:r>
              <w:rPr>
                <w:color w:val="000000"/>
                <w:sz w:val="16"/>
              </w:rPr>
              <w:t>運用科技與資訊，不受性別的限制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-3-1</w:t>
            </w:r>
            <w:r>
              <w:rPr>
                <w:color w:val="000000"/>
                <w:sz w:val="16"/>
              </w:rPr>
              <w:t>學習分享兩性的成長經驗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95" w:leader="none"/>
              </w:tabs>
              <w:ind w:left="381" w:right="57" w:hanging="324"/>
              <w:rPr/>
            </w:pPr>
            <w:r>
              <w:rPr/>
              <w:t>三、生涯規畫與終身學習</w:t>
            </w:r>
          </w:p>
          <w:p>
            <w:pPr>
              <w:pStyle w:val="5"/>
              <w:tabs>
                <w:tab w:val="clear" w:pos="329"/>
                <w:tab w:val="left" w:pos="395" w:leader="none"/>
              </w:tabs>
              <w:rPr/>
            </w:pPr>
            <w:r>
              <w:rPr/>
              <w:t>四、表達、溝通與分享</w:t>
            </w:r>
          </w:p>
          <w:p>
            <w:pPr>
              <w:pStyle w:val="5"/>
              <w:rPr>
                <w:w w:val="120"/>
              </w:rPr>
            </w:pPr>
            <w:r>
              <w:rPr/>
              <w:t>九、主動探索與研究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113" w:hanging="0"/>
              <w:rPr>
                <w:rFonts w:ascii="新細明體;PMingLiU" w:hAnsi="新細明體;PMingLiU" w:eastAsia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 w:eastAsia="新細明體;PMingLiU"/>
                <w:w w:val="120"/>
              </w:rPr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6" w:right="6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568" w:right="57" w:hanging="511"/>
              <w:rPr/>
            </w:pPr>
            <w:r>
              <w:rPr/>
              <w:t>評量週</w:t>
            </w:r>
          </w:p>
          <w:p>
            <w:pPr>
              <w:pStyle w:val="3"/>
              <w:ind w:left="568" w:right="57" w:hanging="511"/>
              <w:rPr/>
            </w:pPr>
            <w:r>
              <w:rPr/>
            </w:r>
          </w:p>
          <w:p>
            <w:pPr>
              <w:pStyle w:val="3"/>
              <w:ind w:left="568" w:right="57" w:hanging="511"/>
              <w:rPr/>
            </w:pPr>
            <w:r>
              <w:rPr/>
            </w:r>
          </w:p>
          <w:p>
            <w:pPr>
              <w:pStyle w:val="3"/>
              <w:ind w:left="568" w:right="57" w:hanging="511"/>
              <w:rPr/>
            </w:pPr>
            <w:r>
              <w:rPr/>
            </w:r>
          </w:p>
          <w:p>
            <w:pPr>
              <w:pStyle w:val="3"/>
              <w:ind w:left="568" w:right="57" w:hanging="511"/>
              <w:rPr/>
            </w:pPr>
            <w:r>
              <w:rPr/>
            </w:r>
          </w:p>
          <w:p>
            <w:pPr>
              <w:pStyle w:val="3"/>
              <w:ind w:left="568" w:right="57" w:hanging="511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224" w:leader="none"/>
              </w:tabs>
              <w:snapToGrid w:val="false"/>
              <w:ind w:left="196" w:right="57" w:hanging="139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華康中圓體"/>
                <w:color w:val="000000"/>
                <w:sz w:val="22"/>
              </w:rPr>
            </w:pPr>
            <w:r>
              <w:rPr>
                <w:rFonts w:eastAsia="華康中圓體"/>
                <w:color w:val="00000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57" w:hanging="153"/>
              <w:jc w:val="both"/>
              <w:rPr>
                <w:rFonts w:eastAsia="華康中圓體"/>
                <w:color w:val="000000"/>
                <w:sz w:val="16"/>
              </w:rPr>
            </w:pPr>
            <w:r>
              <w:rPr>
                <w:rFonts w:eastAsia="華康中圓體"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、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華康中圓體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空氣與燃燒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"/>
              <w:jc w:val="center"/>
              <w:rPr>
                <w:w w:val="120"/>
              </w:rPr>
            </w:pPr>
            <w:r>
              <w:rPr/>
              <w:t>燃 燒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4" w:leader="none"/>
              </w:tabs>
              <w:ind w:left="533" w:right="57" w:hanging="475"/>
              <w:rPr/>
            </w:pPr>
            <w:r>
              <w:rPr/>
              <w:t>1-3-1-1</w:t>
            </w:r>
            <w:r>
              <w:rPr/>
              <w:t>能依規畫的實驗步驟來執行操作。</w:t>
            </w:r>
          </w:p>
          <w:p>
            <w:pPr>
              <w:pStyle w:val="3"/>
              <w:tabs>
                <w:tab w:val="clear" w:pos="624"/>
              </w:tabs>
              <w:ind w:left="561" w:right="57" w:hanging="501"/>
              <w:rPr/>
            </w:pPr>
            <w:r>
              <w:rPr/>
              <w:t>1-3-3-1</w:t>
            </w:r>
            <w:r>
              <w:rPr/>
              <w:t>實驗時確認相關的變因，做操控運作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ind w:left="550" w:right="57" w:hanging="493"/>
              <w:rPr/>
            </w:pPr>
            <w:r>
              <w:rPr/>
              <w:t>1-3-4-3</w:t>
            </w:r>
            <w:r>
              <w:rPr/>
              <w:t>由資料顯示的相關，推測其背後可能的因果關係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ind w:left="548" w:right="57" w:hanging="490"/>
              <w:rPr/>
            </w:pPr>
            <w:r>
              <w:rPr/>
              <w:t>1-3-4-4</w:t>
            </w:r>
            <w:r>
              <w:rPr/>
              <w:t>由實驗的結果，獲得研判的論點。</w:t>
            </w:r>
          </w:p>
          <w:p>
            <w:pPr>
              <w:pStyle w:val="3"/>
              <w:tabs>
                <w:tab w:val="clear" w:pos="624"/>
                <w:tab w:val="left" w:pos="550" w:leader="none"/>
              </w:tabs>
              <w:ind w:left="550" w:right="57" w:hanging="493"/>
              <w:rPr/>
            </w:pPr>
            <w:r>
              <w:rPr/>
              <w:t>1-3-5-2</w:t>
            </w:r>
            <w:r>
              <w:rPr/>
              <w:t>用適當的方式表述資料（例如數線、表格、曲線圖）。</w:t>
            </w:r>
          </w:p>
          <w:p>
            <w:pPr>
              <w:pStyle w:val="3"/>
              <w:ind w:left="550" w:right="57" w:hanging="493"/>
              <w:rPr/>
            </w:pPr>
            <w:r>
              <w:rPr/>
              <w:t>2-3-1-1</w:t>
            </w:r>
            <w:r>
              <w:rPr/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1"/>
              <w:ind w:left="573" w:hanging="525"/>
              <w:jc w:val="both"/>
              <w:rPr>
                <w:rFonts w:ascii="新細明體;PMingLiU" w:hAnsi="新細明體;PMingLiU" w:cs="新細明體;PMingLiU"/>
                <w:w w:val="100"/>
                <w:sz w:val="16"/>
              </w:rPr>
            </w:pPr>
            <w:r>
              <w:rPr>
                <w:rFonts w:cs="新細明體;PMingLiU" w:ascii="新細明體;PMingLiU" w:hAnsi="新細明體;PMingLiU"/>
                <w:w w:val="100"/>
                <w:sz w:val="16"/>
              </w:rPr>
              <w:t>2-3-3-2</w:t>
            </w:r>
            <w:r>
              <w:rPr>
                <w:rFonts w:ascii="新細明體;PMingLiU" w:hAnsi="新細明體;PMingLiU" w:cs="新細明體;PMingLiU"/>
                <w:w w:val="100"/>
                <w:sz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546" w:right="57" w:hanging="49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3"/>
              <w:ind w:left="526" w:right="57" w:hanging="469"/>
              <w:rPr/>
            </w:pPr>
            <w:r>
              <w:rPr/>
              <w:t>3-3-0-5</w:t>
            </w:r>
            <w:r>
              <w:rPr/>
              <w:t>察覺有些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5-3-1-2</w:t>
            </w:r>
            <w:r>
              <w:rPr/>
              <w:t>知道細心、切實的探討，獲得的資料才可信。</w:t>
            </w:r>
          </w:p>
          <w:p>
            <w:pPr>
              <w:pStyle w:val="3"/>
              <w:ind w:left="526" w:right="57" w:hanging="469"/>
              <w:rPr/>
            </w:pPr>
            <w:r>
              <w:rPr/>
              <w:t>5-3-1-3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6-3-3-2</w:t>
            </w:r>
            <w:r>
              <w:rPr/>
              <w:t>體會在執行的環節中，有許多關鍵性的因素需要考量。</w:t>
            </w:r>
          </w:p>
          <w:p>
            <w:pPr>
              <w:pStyle w:val="31"/>
              <w:ind w:left="539" w:hanging="491"/>
              <w:jc w:val="both"/>
              <w:rPr>
                <w:rFonts w:ascii="新細明體;PMingLiU" w:hAnsi="新細明體;PMingLiU" w:cs="新細明體;PMingLiU"/>
                <w:w w:val="100"/>
                <w:sz w:val="16"/>
              </w:rPr>
            </w:pPr>
            <w:r>
              <w:rPr>
                <w:rFonts w:cs="新細明體;PMingLiU" w:ascii="新細明體;PMingLiU" w:hAnsi="新細明體;PMingLiU"/>
                <w:w w:val="100"/>
                <w:sz w:val="16"/>
              </w:rPr>
              <w:t>7-3-0-2</w:t>
            </w:r>
            <w:r>
              <w:rPr>
                <w:rFonts w:ascii="新細明體;PMingLiU" w:hAnsi="新細明體;PMingLiU" w:cs="新細明體;PMingLiU"/>
                <w:w w:val="100"/>
                <w:sz w:val="16"/>
              </w:rPr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觀察燃燒現象，察覺燃燒需要空氣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培養解決問題和按照計畫實施的能力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3.</w:t>
            </w:r>
            <w:r>
              <w:rPr/>
              <w:t>察覺氧氣可以幫助燃燒，二氧化碳不能助燃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4.</w:t>
            </w:r>
            <w:r>
              <w:rPr/>
              <w:t>製造氧氣和二氧化碳，並檢驗氣體的性質。</w:t>
            </w:r>
          </w:p>
          <w:p>
            <w:pPr>
              <w:pStyle w:val="TextBody"/>
              <w:ind w:left="196" w:right="57" w:hanging="139"/>
              <w:rPr>
                <w:w w:val="120"/>
              </w:rPr>
            </w:pPr>
            <w:r>
              <w:rPr/>
              <w:t>5.</w:t>
            </w:r>
            <w:r>
              <w:rPr/>
              <w:t>察覺汽水裡的氣泡是二氧化碳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rPr>
                <w:color w:val="000000"/>
              </w:rPr>
            </w:pP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1-1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認識燃燒現象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察覺燃燒需要空氣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活動</w:t>
            </w:r>
            <w:r>
              <w:rPr/>
              <w:t>1-2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製造氧氣並檢驗它的性質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察覺氧氣可以幫助燃燒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-3</w:t>
            </w:r>
          </w:p>
          <w:p>
            <w:pPr>
              <w:pStyle w:val="TextBody"/>
              <w:ind w:left="196" w:right="57" w:hanging="139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製造並檢驗二氧化碳；察覺二氧化碳不能助燃、會使澄清石灰水變混濁。</w:t>
            </w:r>
          </w:p>
          <w:p>
            <w:pPr>
              <w:pStyle w:val="TextBody"/>
              <w:ind w:left="196" w:right="57" w:hanging="139"/>
              <w:rPr>
                <w:color w:val="000000"/>
                <w:w w:val="120"/>
              </w:rPr>
            </w:pPr>
            <w:r>
              <w:rPr/>
              <w:t>2.</w:t>
            </w:r>
            <w:r>
              <w:rPr/>
              <w:t>檢驗汽水裡的氣泡是二氧化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蠟燭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玻璃杯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胡蘿蔔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火柴或打火機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醋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塑膠袋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汽水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澄清石灰水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雙氧水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錐形瓶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漏斗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玻璃板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小刀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量匙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線香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小蘇打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96" w:right="57" w:hanging="139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196" w:right="57" w:hanging="139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/>
                <w:color w:val="000000"/>
                <w:w w:val="120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1</w:t>
            </w:r>
            <w:r>
              <w:rPr>
                <w:color w:val="000000"/>
                <w:sz w:val="16"/>
              </w:rPr>
              <w:t>能瞭解生活週遭的環境問題及對個人、學校與社區的影響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4</w:t>
            </w:r>
            <w:r>
              <w:rPr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-3-1</w:t>
            </w:r>
            <w:r>
              <w:rPr>
                <w:color w:val="000000"/>
                <w:sz w:val="16"/>
              </w:rPr>
              <w:t>培養規劃及運用時間的能力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90" w:leader="none"/>
              </w:tabs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六、文化學習與國際理解</w:t>
            </w:r>
          </w:p>
          <w:p>
            <w:pPr>
              <w:pStyle w:val="5"/>
              <w:rPr/>
            </w:pPr>
            <w:r>
              <w:rPr/>
              <w:t>七、規劃、組織與實踐</w:t>
            </w:r>
          </w:p>
          <w:p>
            <w:pPr>
              <w:pStyle w:val="5"/>
              <w:rPr/>
            </w:pPr>
            <w:r>
              <w:rPr/>
              <w:t>九、主動探索與研究</w:t>
            </w:r>
          </w:p>
          <w:p>
            <w:pPr>
              <w:pStyle w:val="5"/>
              <w:rPr>
                <w:w w:val="120"/>
              </w:rPr>
            </w:pPr>
            <w:r>
              <w:rPr/>
              <w:t>十、獨立思考與解決問題</w:t>
            </w:r>
          </w:p>
        </w:tc>
      </w:tr>
      <w:tr>
        <w:trPr>
          <w:trHeight w:val="242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、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華康中圓體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空氣與燃燒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"/>
              <w:jc w:val="center"/>
              <w:rPr>
                <w:w w:val="120"/>
              </w:rPr>
            </w:pPr>
            <w:r>
              <w:rPr/>
              <w:t>燃 燒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4" w:leader="none"/>
              </w:tabs>
              <w:ind w:left="533" w:right="57" w:hanging="475"/>
              <w:rPr/>
            </w:pPr>
            <w:r>
              <w:rPr/>
              <w:t>1-3-1-1</w:t>
            </w:r>
            <w:r>
              <w:rPr/>
              <w:t>能依規畫的實驗步驟來執行操作。</w:t>
            </w:r>
          </w:p>
          <w:p>
            <w:pPr>
              <w:pStyle w:val="3"/>
              <w:tabs>
                <w:tab w:val="clear" w:pos="624"/>
              </w:tabs>
              <w:ind w:left="561" w:right="57" w:hanging="501"/>
              <w:rPr/>
            </w:pPr>
            <w:r>
              <w:rPr/>
              <w:t>1-3-3-1</w:t>
            </w:r>
            <w:r>
              <w:rPr/>
              <w:t>實驗時確認相關的變因，做操控運作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ind w:left="550" w:right="57" w:hanging="493"/>
              <w:rPr/>
            </w:pPr>
            <w:r>
              <w:rPr/>
              <w:t>1-3-4-3</w:t>
            </w:r>
            <w:r>
              <w:rPr/>
              <w:t>由資料顯示的相關，推測其背後可能的因果關係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ind w:left="548" w:right="57" w:hanging="490"/>
              <w:rPr/>
            </w:pPr>
            <w:r>
              <w:rPr/>
              <w:t>1-3-4-4</w:t>
            </w:r>
            <w:r>
              <w:rPr/>
              <w:t>由實驗的結果，獲得研判的論點。</w:t>
            </w:r>
          </w:p>
          <w:p>
            <w:pPr>
              <w:pStyle w:val="3"/>
              <w:tabs>
                <w:tab w:val="clear" w:pos="624"/>
                <w:tab w:val="left" w:pos="550" w:leader="none"/>
              </w:tabs>
              <w:ind w:left="550" w:right="57" w:hanging="493"/>
              <w:rPr/>
            </w:pPr>
            <w:r>
              <w:rPr/>
              <w:t>1-3-5-2</w:t>
            </w:r>
            <w:r>
              <w:rPr/>
              <w:t>用適當的方式表述資料（例如數線、表格、曲線圖）。</w:t>
            </w:r>
          </w:p>
          <w:p>
            <w:pPr>
              <w:pStyle w:val="3"/>
              <w:ind w:left="550" w:right="57" w:hanging="493"/>
              <w:rPr/>
            </w:pPr>
            <w:r>
              <w:rPr/>
              <w:t>2-3-1-1</w:t>
            </w:r>
            <w:r>
              <w:rPr/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1"/>
              <w:ind w:left="573" w:hanging="525"/>
              <w:jc w:val="both"/>
              <w:rPr>
                <w:rFonts w:ascii="新細明體;PMingLiU" w:hAnsi="新細明體;PMingLiU" w:cs="新細明體;PMingLiU"/>
                <w:w w:val="100"/>
                <w:sz w:val="16"/>
              </w:rPr>
            </w:pPr>
            <w:r>
              <w:rPr>
                <w:rFonts w:cs="新細明體;PMingLiU" w:ascii="新細明體;PMingLiU" w:hAnsi="新細明體;PMingLiU"/>
                <w:w w:val="100"/>
                <w:sz w:val="16"/>
              </w:rPr>
              <w:t>2-3-3-2</w:t>
            </w:r>
            <w:r>
              <w:rPr>
                <w:rFonts w:ascii="新細明體;PMingLiU" w:hAnsi="新細明體;PMingLiU" w:cs="新細明體;PMingLiU"/>
                <w:w w:val="100"/>
                <w:sz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546" w:right="57" w:hanging="49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3"/>
              <w:ind w:left="526" w:right="57" w:hanging="469"/>
              <w:rPr/>
            </w:pPr>
            <w:r>
              <w:rPr/>
              <w:t>3-3-0-5</w:t>
            </w:r>
            <w:r>
              <w:rPr/>
              <w:t>察覺有些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5-3-1-2</w:t>
            </w:r>
            <w:r>
              <w:rPr/>
              <w:t>知道細心、切實的探討，獲得的資料才可信。</w:t>
            </w:r>
          </w:p>
          <w:p>
            <w:pPr>
              <w:pStyle w:val="3"/>
              <w:ind w:left="526" w:right="57" w:hanging="469"/>
              <w:rPr/>
            </w:pPr>
            <w:r>
              <w:rPr/>
              <w:t>5-3-1-3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6-3-3-2</w:t>
            </w:r>
            <w:r>
              <w:rPr/>
              <w:t>體會在執行的環節中，有許多關鍵性的因素需要考量。</w:t>
            </w:r>
          </w:p>
          <w:p>
            <w:pPr>
              <w:pStyle w:val="31"/>
              <w:ind w:left="511" w:hanging="463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w w:val="100"/>
                <w:sz w:val="16"/>
              </w:rPr>
              <w:t>-3-0-2</w:t>
            </w:r>
            <w:r>
              <w:rPr>
                <w:rFonts w:ascii="新細明體;PMingLiU" w:hAnsi="新細明體;PMingLiU" w:cs="新細明體;PMingLiU"/>
                <w:w w:val="100"/>
                <w:sz w:val="16"/>
              </w:rPr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觀察燃燒現象，察覺燃燒需要空氣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培養解決問題和按照計畫實施的能力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3.</w:t>
            </w:r>
            <w:r>
              <w:rPr/>
              <w:t>察覺氧氣可以幫助燃燒，二氧化碳不能助燃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4.</w:t>
            </w:r>
            <w:r>
              <w:rPr/>
              <w:t>製造氧氣和二氧化碳，並檢驗氣體的性質。</w:t>
            </w:r>
          </w:p>
          <w:p>
            <w:pPr>
              <w:pStyle w:val="TextBody"/>
              <w:ind w:left="196" w:right="57" w:hanging="139"/>
              <w:rPr>
                <w:w w:val="120"/>
              </w:rPr>
            </w:pPr>
            <w:r>
              <w:rPr/>
              <w:t>5.</w:t>
            </w:r>
            <w:r>
              <w:rPr/>
              <w:t>察覺汽水裡的氣泡是二氧化碳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rPr>
                <w:color w:val="000000"/>
              </w:rPr>
            </w:pP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1-1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認識燃燒現象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察覺燃燒需要空氣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活動</w:t>
            </w:r>
            <w:r>
              <w:rPr/>
              <w:t>1-2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製造氧氣並檢驗它的性質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察覺氧氣可以幫助燃燒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-3</w:t>
            </w:r>
          </w:p>
          <w:p>
            <w:pPr>
              <w:pStyle w:val="TextBody"/>
              <w:ind w:left="196" w:right="57" w:hanging="139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製造並檢驗二氧化碳；察覺二氧化碳不能助燃、會使澄清石灰水變混濁。</w:t>
            </w:r>
          </w:p>
          <w:p>
            <w:pPr>
              <w:pStyle w:val="TextBody"/>
              <w:ind w:left="196" w:right="57" w:hanging="139"/>
              <w:rPr>
                <w:color w:val="000000"/>
                <w:w w:val="120"/>
              </w:rPr>
            </w:pPr>
            <w:r>
              <w:rPr/>
              <w:t>2.</w:t>
            </w:r>
            <w:r>
              <w:rPr/>
              <w:t>檢驗汽水裡的氣泡是二氧化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蠟燭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玻璃杯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胡蘿蔔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火柴或打火機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醋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塑膠袋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汽水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澄清石灰水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雙氧水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錐形瓶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漏斗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玻璃板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小刀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量匙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線香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小蘇打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96" w:right="57" w:hanging="139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196" w:right="57" w:hanging="139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/>
                <w:color w:val="000000"/>
                <w:w w:val="120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1</w:t>
            </w:r>
            <w:r>
              <w:rPr>
                <w:color w:val="000000"/>
                <w:sz w:val="16"/>
              </w:rPr>
              <w:t>能瞭解生活週遭的環境問題及對個人、學校與社區的影響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4</w:t>
            </w:r>
            <w:r>
              <w:rPr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-3-1</w:t>
            </w:r>
            <w:r>
              <w:rPr>
                <w:color w:val="000000"/>
                <w:sz w:val="16"/>
              </w:rPr>
              <w:t>培養規劃及運用時間的能力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90" w:leader="none"/>
              </w:tabs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六、文化學習與國際理解</w:t>
            </w:r>
          </w:p>
          <w:p>
            <w:pPr>
              <w:pStyle w:val="5"/>
              <w:rPr/>
            </w:pPr>
            <w:r>
              <w:rPr/>
              <w:t>七、規劃、組織與實踐</w:t>
            </w:r>
          </w:p>
          <w:p>
            <w:pPr>
              <w:pStyle w:val="5"/>
              <w:rPr/>
            </w:pPr>
            <w:r>
              <w:rPr/>
              <w:t>九、主動探索與研究</w:t>
            </w:r>
          </w:p>
          <w:p>
            <w:pPr>
              <w:pStyle w:val="5"/>
              <w:rPr>
                <w:w w:val="120"/>
              </w:rPr>
            </w:pPr>
            <w:r>
              <w:rPr/>
              <w:t>十、獨立思考與解決問題</w:t>
            </w:r>
          </w:p>
        </w:tc>
      </w:tr>
      <w:tr>
        <w:trPr>
          <w:trHeight w:val="2329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二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1/17│11/23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</w:t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、</w:t>
            </w:r>
          </w:p>
          <w:p>
            <w:pPr>
              <w:pStyle w:val="Normal"/>
              <w:ind w:left="113" w:right="57" w:hanging="0"/>
              <w:jc w:val="center"/>
              <w:rPr>
                <w:rFonts w:eastAsia="華康中圓體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空氣與燃燒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3"/>
              <w:jc w:val="center"/>
              <w:rPr>
                <w:w w:val="120"/>
              </w:rPr>
            </w:pPr>
            <w:r>
              <w:rPr/>
              <w:t>燃 燒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firstLine="2240"/>
              <w:jc w:val="both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  <w:p>
            <w:pPr>
              <w:pStyle w:val="3"/>
              <w:tabs>
                <w:tab w:val="clear" w:pos="624"/>
                <w:tab w:val="left" w:pos="564" w:leader="none"/>
              </w:tabs>
              <w:ind w:left="533" w:right="57" w:hanging="475"/>
              <w:rPr/>
            </w:pPr>
            <w:r>
              <w:rPr/>
              <w:t>1-3-1-1</w:t>
            </w:r>
            <w:r>
              <w:rPr/>
              <w:t>能依規畫的實驗步驟來執行操作。</w:t>
            </w:r>
          </w:p>
          <w:p>
            <w:pPr>
              <w:pStyle w:val="3"/>
              <w:tabs>
                <w:tab w:val="clear" w:pos="624"/>
              </w:tabs>
              <w:ind w:left="561" w:right="57" w:hanging="501"/>
              <w:rPr/>
            </w:pPr>
            <w:r>
              <w:rPr/>
              <w:t>1-3-3-1</w:t>
            </w:r>
            <w:r>
              <w:rPr/>
              <w:t>實驗時確認相關的變因，做操控運作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ind w:left="550" w:right="57" w:hanging="493"/>
              <w:rPr/>
            </w:pPr>
            <w:r>
              <w:rPr/>
              <w:t>1-3-4-3</w:t>
            </w:r>
            <w:r>
              <w:rPr/>
              <w:t>由資料顯示的相關，推測其背後可能的因果關係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ind w:left="548" w:right="57" w:hanging="490"/>
              <w:rPr/>
            </w:pPr>
            <w:r>
              <w:rPr/>
              <w:t>1-3-4-4</w:t>
            </w:r>
            <w:r>
              <w:rPr/>
              <w:t>由實驗的結果，獲得研判的論點。</w:t>
            </w:r>
          </w:p>
          <w:p>
            <w:pPr>
              <w:pStyle w:val="3"/>
              <w:tabs>
                <w:tab w:val="clear" w:pos="624"/>
                <w:tab w:val="left" w:pos="550" w:leader="none"/>
              </w:tabs>
              <w:ind w:left="550" w:right="57" w:hanging="493"/>
              <w:rPr/>
            </w:pPr>
            <w:r>
              <w:rPr/>
              <w:t>1-3-5-2</w:t>
            </w:r>
            <w:r>
              <w:rPr/>
              <w:t>用適當的方式表述資料（例如數線、表格、曲線圖）。</w:t>
            </w:r>
          </w:p>
          <w:p>
            <w:pPr>
              <w:pStyle w:val="3"/>
              <w:ind w:left="550" w:right="57" w:hanging="493"/>
              <w:rPr/>
            </w:pPr>
            <w:r>
              <w:rPr/>
              <w:t>2-3-1-1</w:t>
            </w:r>
            <w:r>
              <w:rPr/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1"/>
              <w:ind w:left="573" w:hanging="525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w w:val="100"/>
                <w:sz w:val="16"/>
              </w:rPr>
              <w:t>2-3-3-2</w:t>
            </w:r>
            <w:r>
              <w:rPr>
                <w:rFonts w:ascii="新細明體;PMingLiU" w:hAnsi="新細明體;PMingLiU" w:cs="新細明體;PMingLiU"/>
                <w:w w:val="100"/>
                <w:sz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546" w:right="57" w:hanging="49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3"/>
              <w:ind w:left="526" w:right="57" w:hanging="469"/>
              <w:rPr/>
            </w:pPr>
            <w:r>
              <w:rPr/>
              <w:t>3-3-0-5</w:t>
            </w:r>
            <w:r>
              <w:rPr/>
              <w:t>察覺有些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5-3-1-2</w:t>
            </w:r>
            <w:r>
              <w:rPr/>
              <w:t>知道細心、切實的探討，獲得的資料才可信。</w:t>
            </w:r>
          </w:p>
          <w:p>
            <w:pPr>
              <w:pStyle w:val="3"/>
              <w:ind w:left="526" w:right="57" w:hanging="469"/>
              <w:rPr/>
            </w:pPr>
            <w:r>
              <w:rPr/>
              <w:t>5-3-1-3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6-3-3-2</w:t>
            </w:r>
            <w:r>
              <w:rPr/>
              <w:t>體會在執行的環節中，有許多關鍵性的因素需要考量。</w:t>
            </w:r>
          </w:p>
          <w:p>
            <w:pPr>
              <w:pStyle w:val="3"/>
              <w:tabs>
                <w:tab w:val="left" w:pos="526" w:leader="none"/>
                <w:tab w:val="left" w:pos="624" w:leader="none"/>
              </w:tabs>
              <w:ind w:left="527" w:right="57" w:hanging="469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觀察燃燒現象，察覺燃燒需要空氣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培養解決問題和按照計畫實施的能力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3.</w:t>
            </w:r>
            <w:r>
              <w:rPr/>
              <w:t>察覺氧氣可以幫助燃燒，二氧化碳不能助燃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4.</w:t>
            </w:r>
            <w:r>
              <w:rPr/>
              <w:t>製造氧氣和二氧化碳，並檢驗氣體的性質。</w:t>
            </w:r>
          </w:p>
          <w:p>
            <w:pPr>
              <w:pStyle w:val="TextBody"/>
              <w:ind w:left="196" w:right="57" w:hanging="139"/>
              <w:rPr>
                <w:w w:val="120"/>
              </w:rPr>
            </w:pPr>
            <w:r>
              <w:rPr/>
              <w:t>5.</w:t>
            </w:r>
            <w:r>
              <w:rPr/>
              <w:t>察覺汽水裡的氣泡是二氧化碳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rPr>
                <w:color w:val="000000"/>
              </w:rPr>
            </w:pP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1-1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認識燃燒現象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察覺燃燒需要空氣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活動</w:t>
            </w:r>
            <w:r>
              <w:rPr/>
              <w:t>1-2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製造氧氣並檢驗它的性質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察覺氧氣可以幫助燃燒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活動</w:t>
            </w:r>
            <w:r>
              <w:rPr/>
              <w:t>1</w:t>
            </w:r>
            <w:r>
              <w:rPr/>
              <w:t>-3</w:t>
            </w:r>
          </w:p>
          <w:p>
            <w:pPr>
              <w:pStyle w:val="TextBody"/>
              <w:ind w:left="196" w:right="57" w:hanging="139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製造並檢驗二氧化碳；察覺二氧化碳不能助燃、會使澄清石灰水變混濁。</w:t>
            </w:r>
          </w:p>
          <w:p>
            <w:pPr>
              <w:pStyle w:val="TextBody"/>
              <w:ind w:left="196" w:right="57" w:hanging="139"/>
              <w:rPr>
                <w:color w:val="000000"/>
                <w:w w:val="120"/>
              </w:rPr>
            </w:pPr>
            <w:r>
              <w:rPr/>
              <w:t>2.</w:t>
            </w:r>
            <w:r>
              <w:rPr/>
              <w:t>檢驗汽水裡的氣泡是二氧化碳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華康中圓體" w:cs="新細明體;PMingLiU"/>
                <w:color w:val="000000"/>
                <w:sz w:val="2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蠟燭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玻璃杯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胡蘿蔔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火柴或打火機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醋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塑膠袋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汽水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：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澄清石灰水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雙氧水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錐形瓶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漏斗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玻璃板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小刀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量匙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  <w:r>
              <w:rPr>
                <w:color w:val="000000"/>
                <w:sz w:val="16"/>
              </w:rPr>
              <w:t>線香</w:t>
            </w:r>
          </w:p>
          <w:p>
            <w:pPr>
              <w:pStyle w:val="Normal"/>
              <w:ind w:left="196" w:right="57" w:hanging="139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  <w:r>
              <w:rPr>
                <w:color w:val="000000"/>
                <w:sz w:val="16"/>
              </w:rPr>
              <w:t>小蘇打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196" w:right="57" w:hanging="139"/>
              <w:jc w:val="both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196" w:right="57" w:hanging="139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196" w:right="57" w:hanging="139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/>
                <w:color w:val="000000"/>
                <w:w w:val="120"/>
                <w:sz w:val="16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1</w:t>
            </w:r>
            <w:r>
              <w:rPr>
                <w:color w:val="000000"/>
                <w:sz w:val="16"/>
              </w:rPr>
              <w:t>能瞭解生活週遭的環境問題及對個人、學校與社區的影響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4</w:t>
            </w:r>
            <w:r>
              <w:rPr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-3-1</w:t>
            </w:r>
            <w:r>
              <w:rPr>
                <w:color w:val="000000"/>
                <w:sz w:val="16"/>
              </w:rPr>
              <w:t>培養規劃及運用時間的能力。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90" w:leader="none"/>
              </w:tabs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六、文化學習與國際理解</w:t>
            </w:r>
          </w:p>
          <w:p>
            <w:pPr>
              <w:pStyle w:val="5"/>
              <w:rPr/>
            </w:pPr>
            <w:r>
              <w:rPr/>
              <w:t>七、規劃、組織與實踐</w:t>
            </w:r>
          </w:p>
          <w:p>
            <w:pPr>
              <w:pStyle w:val="5"/>
              <w:rPr/>
            </w:pPr>
            <w:r>
              <w:rPr/>
              <w:t>九、主動探索與研究</w:t>
            </w:r>
          </w:p>
          <w:p>
            <w:pPr>
              <w:pStyle w:val="5"/>
              <w:rPr>
                <w:w w:val="120"/>
              </w:rPr>
            </w:pPr>
            <w:r>
              <w:rPr/>
              <w:t>十、獨立思考與解決問題</w:t>
            </w:r>
          </w:p>
        </w:tc>
      </w:tr>
      <w:tr>
        <w:trPr>
          <w:trHeight w:val="232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16"/>
                <w:szCs w:val="32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滅火的方法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26" w:leader="none"/>
              </w:tabs>
              <w:snapToGrid w:val="false"/>
              <w:ind w:left="621" w:right="57" w:hanging="563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82" w:leader="none"/>
              </w:tabs>
              <w:ind w:left="196" w:right="57" w:hanging="139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燃燒三要件及培養科學研究的興趣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196" w:right="57" w:hanging="139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將所學應用於生活中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196" w:right="57" w:hanging="139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火災的預防和處理方法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196" w:right="57" w:hanging="139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2-1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認識燃燒需要三個條件：可燃物、助燃物、達到燃點；了解滅火的原理。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2-2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學習設計及製作簡易滅火器。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2-3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cs="新細明體;PMingLiU"/>
                <w:sz w:val="16"/>
              </w:rPr>
              <w:t>認識火災的預防和處理方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華康中圓體"/>
                <w:color w:val="000000"/>
                <w:sz w:val="22"/>
              </w:rPr>
            </w:pPr>
            <w:r>
              <w:rPr>
                <w:rFonts w:eastAsia="華康中圓體"/>
                <w:color w:val="000000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4" w:right="57" w:hanging="167"/>
              <w:rPr/>
            </w:pPr>
            <w:r>
              <w:rPr/>
              <w:t>學生：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製作簡易滅火器材料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醋</w:t>
            </w:r>
          </w:p>
          <w:p>
            <w:pPr>
              <w:pStyle w:val="TextBody"/>
              <w:ind w:left="224" w:right="57" w:hanging="167"/>
              <w:rPr>
                <w:w w:val="120"/>
              </w:rPr>
            </w:pPr>
            <w:r>
              <w:rPr/>
              <w:t>3.</w:t>
            </w:r>
            <w:r>
              <w:rPr/>
              <w:t>小蘇打粉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教師：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燃燒現象掛圖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滅火器構造掛圖</w:t>
            </w:r>
          </w:p>
          <w:p>
            <w:pPr>
              <w:pStyle w:val="TextBody"/>
              <w:ind w:left="224" w:right="57" w:hanging="167"/>
              <w:rPr>
                <w:rFonts w:eastAsia="華康中圓體"/>
                <w:w w:val="120"/>
              </w:rPr>
            </w:pPr>
            <w:r>
              <w:rPr/>
              <w:t>3.</w:t>
            </w:r>
            <w:r>
              <w:rPr/>
              <w:t>火災介紹與應變措施相關影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TextBody"/>
              <w:ind w:left="224" w:right="57" w:hanging="167"/>
              <w:rPr>
                <w:rFonts w:eastAsia="華康中圓體"/>
                <w:w w:val="120"/>
              </w:rPr>
            </w:pPr>
            <w:r>
              <w:rPr/>
              <w:t>3.</w:t>
            </w:r>
            <w:r>
              <w:rPr/>
              <w:t>習作評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/>
                <w:color w:val="000000"/>
                <w:w w:val="120"/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w w:val="120"/>
                <w:sz w:val="16"/>
              </w:rPr>
            </w:r>
          </w:p>
        </w:tc>
      </w:tr>
      <w:tr>
        <w:trPr>
          <w:trHeight w:val="2603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1/24│11/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空氣與燃燒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滅火的方法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4" w:leader="none"/>
              </w:tabs>
              <w:ind w:left="533" w:right="57" w:hanging="475"/>
              <w:rPr/>
            </w:pPr>
            <w:r>
              <w:rPr/>
              <w:t>1-3-1-1</w:t>
            </w:r>
            <w:r>
              <w:rPr/>
              <w:t>能依規畫的實驗步驟來執行操作。</w:t>
            </w:r>
          </w:p>
          <w:p>
            <w:pPr>
              <w:pStyle w:val="3"/>
              <w:tabs>
                <w:tab w:val="clear" w:pos="624"/>
              </w:tabs>
              <w:ind w:left="561" w:right="57" w:hanging="501"/>
              <w:rPr/>
            </w:pPr>
            <w:r>
              <w:rPr/>
              <w:t>1-3-3-1</w:t>
            </w:r>
            <w:r>
              <w:rPr/>
              <w:t>實驗時確認相關的變因，做操控運作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ind w:left="550" w:right="57" w:hanging="493"/>
              <w:rPr/>
            </w:pPr>
            <w:r>
              <w:rPr/>
              <w:t>1-3-4-3</w:t>
            </w:r>
            <w:r>
              <w:rPr/>
              <w:t>由資料顯示的相關，推測其背後可能的因果關係。</w:t>
            </w:r>
          </w:p>
          <w:p>
            <w:pPr>
              <w:pStyle w:val="3"/>
              <w:tabs>
                <w:tab w:val="clear" w:pos="624"/>
                <w:tab w:val="left" w:pos="616" w:leader="none"/>
              </w:tabs>
              <w:ind w:left="548" w:right="57" w:hanging="490"/>
              <w:rPr/>
            </w:pPr>
            <w:r>
              <w:rPr/>
              <w:t>1-3-4-4</w:t>
            </w:r>
            <w:r>
              <w:rPr/>
              <w:t>由實驗的結果，獲得研判的論點。</w:t>
            </w:r>
          </w:p>
          <w:p>
            <w:pPr>
              <w:pStyle w:val="3"/>
              <w:tabs>
                <w:tab w:val="clear" w:pos="624"/>
                <w:tab w:val="left" w:pos="550" w:leader="none"/>
              </w:tabs>
              <w:ind w:left="550" w:right="57" w:hanging="493"/>
              <w:rPr/>
            </w:pPr>
            <w:r>
              <w:rPr/>
              <w:t>1-3-5-2</w:t>
            </w:r>
            <w:r>
              <w:rPr/>
              <w:t>用適當的方式表述資料（例如數線、表格、曲線圖）。</w:t>
            </w:r>
          </w:p>
          <w:p>
            <w:pPr>
              <w:pStyle w:val="3"/>
              <w:ind w:left="550" w:right="57" w:hanging="493"/>
              <w:rPr/>
            </w:pPr>
            <w:r>
              <w:rPr/>
              <w:t>2-3-1-1</w:t>
            </w:r>
            <w:r>
              <w:rPr/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31"/>
              <w:ind w:left="573" w:hanging="525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w w:val="100"/>
                <w:sz w:val="16"/>
              </w:rPr>
              <w:t>2-3-3-2</w:t>
            </w:r>
            <w:r>
              <w:rPr>
                <w:rFonts w:ascii="新細明體;PMingLiU" w:hAnsi="新細明體;PMingLiU" w:cs="新細明體;PMingLiU"/>
                <w:w w:val="100"/>
                <w:sz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3"/>
              <w:ind w:left="546" w:right="57" w:hanging="49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3"/>
              <w:ind w:left="526" w:right="57" w:hanging="469"/>
              <w:rPr/>
            </w:pPr>
            <w:r>
              <w:rPr/>
              <w:t>3-3-0-5</w:t>
            </w:r>
            <w:r>
              <w:rPr/>
              <w:t>察覺有些實驗情況雖然相同，也可能因存在著未能控制的因素之影響，使得產生的結果有差異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5-3-1-2</w:t>
            </w:r>
            <w:r>
              <w:rPr/>
              <w:t>知道細心、切實的探討，獲得的資料才可信。</w:t>
            </w:r>
          </w:p>
          <w:p>
            <w:pPr>
              <w:pStyle w:val="3"/>
              <w:ind w:left="526" w:right="57" w:hanging="469"/>
              <w:rPr/>
            </w:pPr>
            <w:r>
              <w:rPr/>
              <w:t>5-3-1-3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6" w:right="57" w:hanging="469"/>
              <w:rPr/>
            </w:pPr>
            <w:r>
              <w:rPr/>
              <w:t>6-3-3-2</w:t>
            </w:r>
            <w:r>
              <w:rPr/>
              <w:t>體會在執行的環節中，有許多關鍵性的因素需要考量。</w:t>
            </w:r>
          </w:p>
          <w:p>
            <w:pPr>
              <w:pStyle w:val="3"/>
              <w:tabs>
                <w:tab w:val="clear" w:pos="624"/>
                <w:tab w:val="left" w:pos="526" w:leader="none"/>
              </w:tabs>
              <w:ind w:left="527" w:right="57" w:hanging="469"/>
              <w:rPr>
                <w:w w:val="120"/>
              </w:rPr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182" w:leader="none"/>
              </w:tabs>
              <w:ind w:left="196" w:right="57" w:hanging="139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燃燒三要件及培養科學研究的興趣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196" w:right="57" w:hanging="139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將所學應用於生活中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196" w:right="57" w:hanging="139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火災的預防和處理方法。</w:t>
            </w:r>
          </w:p>
          <w:p>
            <w:pPr>
              <w:pStyle w:val="4123"/>
              <w:tabs>
                <w:tab w:val="clear" w:pos="142"/>
                <w:tab w:val="left" w:pos="182" w:leader="none"/>
              </w:tabs>
              <w:ind w:left="196" w:right="57" w:hanging="139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2-1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認識燃燒需要三個條件：可燃物、助燃物、達到燃點；了解滅火的原理。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2-2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學習設計及製作簡易滅火器。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活動</w:t>
            </w:r>
            <w:r>
              <w:rPr>
                <w:rFonts w:cs="新細明體;PMingLiU"/>
                <w:sz w:val="16"/>
              </w:rPr>
              <w:t>2-3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ind w:left="196" w:right="57" w:hanging="139"/>
              <w:jc w:val="both"/>
              <w:rPr>
                <w:rFonts w:eastAsia="華康中圓體"/>
                <w:color w:val="000000"/>
                <w:w w:val="120"/>
                <w:sz w:val="16"/>
              </w:rPr>
            </w:pPr>
            <w:r>
              <w:rPr>
                <w:rFonts w:cs="新細明體;PMingLiU"/>
                <w:sz w:val="16"/>
              </w:rPr>
              <w:t>認識火災的預防和處理方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華康中圓體"/>
                <w:color w:val="000000"/>
                <w:sz w:val="22"/>
              </w:rPr>
            </w:pPr>
            <w:r>
              <w:rPr>
                <w:rFonts w:eastAsia="華康中圓體"/>
                <w:color w:val="000000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4" w:right="57" w:hanging="167"/>
              <w:rPr/>
            </w:pPr>
            <w:r>
              <w:rPr/>
              <w:t>學生：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製作簡易滅火器材料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醋</w:t>
            </w:r>
          </w:p>
          <w:p>
            <w:pPr>
              <w:pStyle w:val="TextBody"/>
              <w:ind w:left="224" w:right="57" w:hanging="167"/>
              <w:rPr>
                <w:w w:val="120"/>
              </w:rPr>
            </w:pPr>
            <w:r>
              <w:rPr/>
              <w:t>3.</w:t>
            </w:r>
            <w:r>
              <w:rPr/>
              <w:t>小蘇打粉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教師：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燃燒現象掛圖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滅火器構造掛圖</w:t>
            </w:r>
          </w:p>
          <w:p>
            <w:pPr>
              <w:pStyle w:val="TextBody"/>
              <w:ind w:left="224" w:right="57" w:hanging="167"/>
              <w:rPr>
                <w:rFonts w:eastAsia="華康中圓體"/>
                <w:w w:val="120"/>
              </w:rPr>
            </w:pPr>
            <w:r>
              <w:rPr/>
              <w:t>3.</w:t>
            </w:r>
            <w:r>
              <w:rPr/>
              <w:t>火災介紹與應變措施相關影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TextBody"/>
              <w:ind w:left="224" w:right="57" w:hanging="167"/>
              <w:rPr>
                <w:rFonts w:eastAsia="華康中圓體"/>
                <w:w w:val="120"/>
              </w:rPr>
            </w:pPr>
            <w:r>
              <w:rPr/>
              <w:t>3.</w:t>
            </w:r>
            <w:r>
              <w:rPr/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2-1</w:t>
            </w:r>
            <w:r>
              <w:rPr>
                <w:color w:val="000000"/>
                <w:sz w:val="16"/>
              </w:rPr>
              <w:t>能瞭解生活週遭的環境問題及對個人、學校與社區的影響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-4</w:t>
            </w:r>
            <w:r>
              <w:rPr>
                <w:color w:val="000000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w w:val="120"/>
                <w:sz w:val="16"/>
              </w:rPr>
            </w:pPr>
            <w:r>
              <w:rPr>
                <w:color w:val="000000"/>
                <w:sz w:val="16"/>
              </w:rPr>
              <w:t>3-3-1</w:t>
            </w:r>
            <w:r>
              <w:rPr>
                <w:color w:val="000000"/>
                <w:sz w:val="16"/>
              </w:rPr>
              <w:t>培養規劃及運用時間的能力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390" w:leader="none"/>
              </w:tabs>
              <w:rPr/>
            </w:pPr>
            <w:r>
              <w:rPr/>
              <w:t>二、欣賞、表現與創新</w:t>
            </w:r>
          </w:p>
          <w:p>
            <w:pPr>
              <w:pStyle w:val="5"/>
              <w:rPr/>
            </w:pPr>
            <w:r>
              <w:rPr/>
              <w:t>六、文化學習與國際理解</w:t>
            </w:r>
          </w:p>
          <w:p>
            <w:pPr>
              <w:pStyle w:val="5"/>
              <w:rPr/>
            </w:pPr>
            <w:r>
              <w:rPr/>
              <w:t>七、規劃、組織與實踐</w:t>
            </w:r>
          </w:p>
          <w:p>
            <w:pPr>
              <w:pStyle w:val="5"/>
              <w:rPr/>
            </w:pPr>
            <w:r>
              <w:rPr/>
              <w:t>九、主動探索與研究</w:t>
            </w:r>
          </w:p>
          <w:p>
            <w:pPr>
              <w:pStyle w:val="5"/>
              <w:rPr>
                <w:w w:val="120"/>
              </w:rPr>
            </w:pPr>
            <w:r>
              <w:rPr/>
              <w:t>十、獨立思考與解決問題</w:t>
            </w:r>
          </w:p>
        </w:tc>
      </w:tr>
      <w:tr>
        <w:trPr>
          <w:trHeight w:val="723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 w:eastAsia="新細明體;PMingLiU"/>
                <w:w w:val="120"/>
              </w:rPr>
              <w:t>十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2/01│12/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力與運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95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力的作用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0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1</w:t>
            </w:r>
            <w:r>
              <w:rPr/>
              <w:t>實驗前，估量「變量」可能的變化大小及變化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2</w:t>
            </w:r>
            <w:r>
              <w:rPr/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3-2</w:t>
            </w:r>
            <w:r>
              <w:rPr/>
              <w:t>由主變數與應變數，找出相關關係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2-3-1-1</w:t>
            </w:r>
            <w:r>
              <w:rPr/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2-3-5-3</w:t>
            </w:r>
            <w:r>
              <w:rPr/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3-3-0-1</w:t>
            </w:r>
            <w:r>
              <w:rPr/>
              <w:t>能由科學性的探究活動中，瞭解科學知識是經過考驗的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「射堡壘遊戲」，察覺力可以改變物體的形狀或改變運動情形。</w:t>
            </w:r>
          </w:p>
          <w:p>
            <w:pPr>
              <w:pStyle w:val="4123"/>
              <w:ind w:left="210" w:right="57" w:hanging="15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生活中有各種「用力」的例子。</w:t>
            </w:r>
          </w:p>
          <w:p>
            <w:pPr>
              <w:pStyle w:val="4123"/>
              <w:ind w:left="210" w:right="57" w:hanging="15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物體受到力的作用，它的形狀和運動情形會改變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/>
              <w:t>活動</w:t>
            </w:r>
            <w:r>
              <w:rPr/>
              <w:t>1-1</w:t>
            </w:r>
          </w:p>
          <w:p>
            <w:pPr>
              <w:pStyle w:val="4123"/>
              <w:ind w:left="58" w:right="57" w:hanging="10"/>
              <w:rPr/>
            </w:pPr>
            <w:r>
              <w:rPr/>
              <w:t>察覺力可以改變物體的形狀或改變運動情形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0" w:right="57" w:firstLine="98"/>
              <w:rPr/>
            </w:pPr>
            <w:r>
              <w:rPr/>
              <w:t>學生：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紙杯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橡皮筋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3.</w:t>
            </w:r>
            <w:r>
              <w:rPr/>
              <w:t>棉線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4.</w:t>
            </w:r>
            <w:r>
              <w:rPr/>
              <w:t>橡皮擦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5.</w:t>
            </w:r>
            <w:r>
              <w:rPr/>
              <w:t>小皮球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6.</w:t>
            </w:r>
            <w:r>
              <w:rPr/>
              <w:t>有彈性和沒有彈性的各種小物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0" w:right="57" w:firstLine="40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3.</w:t>
            </w:r>
            <w:r>
              <w:rPr/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/>
                <w:sz w:val="16"/>
              </w:rPr>
              <w:t>能利用光碟、</w:t>
            </w:r>
            <w:r>
              <w:rPr>
                <w:rFonts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/>
                <w:sz w:val="16"/>
              </w:rPr>
              <w:t>等資源搜尋需要的資料。</w:t>
            </w:r>
          </w:p>
          <w:p>
            <w:pPr>
              <w:pStyle w:val="Normal"/>
              <w:ind w:left="2" w:right="57" w:firstLine="1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/>
                <w:sz w:val="16"/>
              </w:rPr>
              <w:t>學習兩性團隊合作，積極參與活動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/>
              <w:t>八、運用科技與資訊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ind w:left="320" w:right="57" w:hanging="320"/>
              <w:rPr/>
            </w:pPr>
            <w:r>
              <w:rPr/>
              <w:t>十、獨立思考與解決問題</w:t>
            </w:r>
          </w:p>
        </w:tc>
      </w:tr>
      <w:tr>
        <w:trPr>
          <w:trHeight w:val="268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</w:rPr>
              <w:t>十五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2/08│12/14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力與運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57" w:firstLine="17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力的作用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1</w:t>
            </w:r>
            <w:r>
              <w:rPr/>
              <w:t>實驗前，估量「變量」可能的變化大小及變化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2</w:t>
            </w:r>
            <w:r>
              <w:rPr/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3-2</w:t>
            </w:r>
            <w:r>
              <w:rPr/>
              <w:t>由主變數與應變數，找出相關關係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2-3-1-1</w:t>
            </w:r>
            <w:r>
              <w:rPr/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2-3-5-3</w:t>
            </w:r>
            <w:r>
              <w:rPr/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3-3-0-1</w:t>
            </w:r>
            <w:r>
              <w:rPr/>
              <w:t>能由科學性的探究活動中，瞭解科學知識是經過考驗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10" w:right="57" w:hanging="153"/>
              <w:rPr/>
            </w:pPr>
            <w:r>
              <w:rPr/>
              <w:t>1.</w:t>
            </w:r>
            <w:r>
              <w:rPr/>
              <w:t>透過「射堡壘遊戲」，察覺力可以改變物體的形狀或改變運動情形。</w:t>
            </w:r>
          </w:p>
          <w:p>
            <w:pPr>
              <w:pStyle w:val="4123"/>
              <w:ind w:left="210" w:right="57" w:hanging="15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生活中有各種「用力」的例子。</w:t>
            </w:r>
          </w:p>
          <w:p>
            <w:pPr>
              <w:pStyle w:val="4123"/>
              <w:ind w:left="210" w:right="57" w:hanging="15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物體受到力的作用，它的形狀和運動情形會改變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0"/>
              <w:rPr/>
            </w:pPr>
            <w:r>
              <w:rPr/>
              <w:t>活動</w:t>
            </w:r>
            <w:r>
              <w:rPr/>
              <w:t>1-1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察覺力可以改變物體的形狀或改變運動情形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4" w:right="57" w:hanging="167"/>
              <w:rPr/>
            </w:pPr>
            <w:r>
              <w:rPr/>
              <w:t>學生：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紙杯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橡皮筋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3.</w:t>
            </w:r>
            <w:r>
              <w:rPr/>
              <w:t>棉線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4.</w:t>
            </w:r>
            <w:r>
              <w:rPr/>
              <w:t>橡皮擦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5.</w:t>
            </w:r>
            <w:r>
              <w:rPr/>
              <w:t>小皮球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6.</w:t>
            </w:r>
            <w:r>
              <w:rPr/>
              <w:t>有彈性和沒有彈性的各種小物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3.</w:t>
            </w:r>
            <w:r>
              <w:rPr/>
              <w:t>習作評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/>
                <w:sz w:val="16"/>
              </w:rPr>
              <w:t>能利用光碟、</w:t>
            </w:r>
            <w:r>
              <w:rPr>
                <w:rFonts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/>
                <w:sz w:val="16"/>
              </w:rPr>
              <w:t>等資源搜尋需要的資料。</w:t>
            </w:r>
          </w:p>
          <w:p>
            <w:pPr>
              <w:pStyle w:val="Normal"/>
              <w:ind w:left="2" w:right="57" w:firstLine="1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/>
                <w:sz w:val="16"/>
              </w:rPr>
              <w:t>學習兩性團隊合作，積極參與活動。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/>
              <w:t>八、運用科技與資訊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ind w:left="320" w:right="57" w:hanging="320"/>
              <w:rPr/>
            </w:pPr>
            <w:r>
              <w:rPr/>
              <w:t>十、獨立思考與解決問題</w:t>
            </w:r>
          </w:p>
        </w:tc>
      </w:tr>
      <w:tr>
        <w:trPr>
          <w:trHeight w:val="2687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16"/>
                <w:szCs w:val="32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16"/>
                <w:szCs w:val="20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57" w:firstLine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測量力的大小</w:t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32" w:right="57" w:hanging="475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0" w:right="57" w:hanging="153"/>
              <w:rPr/>
            </w:pPr>
            <w:r>
              <w:rPr/>
              <w:t>1.</w:t>
            </w:r>
            <w:r>
              <w:rPr/>
              <w:t>會設計表格記錄硬幣數目與彈簧長度的關係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2.</w:t>
            </w:r>
            <w:r>
              <w:rPr/>
              <w:t>培養解釋資料的能力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3.</w:t>
            </w:r>
            <w:r>
              <w:rPr/>
              <w:t>察覺力的大小，可以用「重量的單位」表示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4.</w:t>
            </w:r>
            <w:r>
              <w:rPr/>
              <w:t>察覺運用有彈性的物品可以設計、製作測量力的工具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5.</w:t>
            </w:r>
            <w:r>
              <w:rPr/>
              <w:t>察覺物體同時受到兩個大小不同、方向相反的力，物體會往力量大的方向移動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6.</w:t>
            </w:r>
            <w:r>
              <w:rPr/>
              <w:t>察覺物體同時受到兩個大小不同、方向相反的力，仍可能保持平衡、靜止不動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活動</w:t>
            </w:r>
            <w:r>
              <w:rPr/>
              <w:t>2-1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學習設計表格和運用圖表來記錄；用彈簧測量力的大小的結果。</w:t>
            </w:r>
          </w:p>
          <w:p>
            <w:pPr>
              <w:pStyle w:val="TextBody"/>
              <w:ind w:left="196" w:right="57" w:hanging="138"/>
              <w:rPr/>
            </w:pPr>
            <w:r>
              <w:rPr/>
              <w:t>2.</w:t>
            </w:r>
            <w:r>
              <w:rPr/>
              <w:t>察覺力可以用重量的單位來表示。</w:t>
            </w:r>
          </w:p>
          <w:p>
            <w:pPr>
              <w:pStyle w:val="TextBody"/>
              <w:rPr/>
            </w:pPr>
            <w:r>
              <w:rPr/>
              <w:t>活動</w:t>
            </w:r>
            <w:r>
              <w:rPr/>
              <w:t>2-2</w:t>
            </w:r>
          </w:p>
          <w:p>
            <w:pPr>
              <w:pStyle w:val="TextBody"/>
              <w:rPr/>
            </w:pPr>
            <w:r>
              <w:rPr/>
              <w:t>察覺物體受力後，會往力量大的地方移動；但如果用力大小相同，方向相反，則物體會靜止不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學生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1.</w:t>
            </w:r>
            <w:r>
              <w:rPr/>
              <w:t>尺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2.</w:t>
            </w:r>
            <w:r>
              <w:rPr/>
              <w:t>圖釘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3.</w:t>
            </w:r>
            <w:r>
              <w:rPr/>
              <w:t>透明膠帶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4.</w:t>
            </w:r>
            <w:r>
              <w:rPr/>
              <w:t>十元硬幣</w:t>
            </w:r>
          </w:p>
          <w:p>
            <w:pPr>
              <w:pStyle w:val="4123"/>
              <w:rPr/>
            </w:pPr>
            <w:r>
              <w:rPr/>
              <w:t>教師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1.</w:t>
            </w:r>
            <w:r>
              <w:rPr/>
              <w:t>彈簧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2.</w:t>
            </w:r>
            <w:r>
              <w:rPr/>
              <w:t>夾鍊袋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3.</w:t>
            </w:r>
            <w:r>
              <w:rPr/>
              <w:t>彈簧秤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4.</w:t>
            </w:r>
            <w:r>
              <w:rPr/>
              <w:t>布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Normal"/>
              <w:ind w:left="57" w:right="57" w:hanging="16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  <w:szCs w:val="20"/>
              </w:rPr>
              <w:t>3.</w:t>
            </w:r>
            <w:r>
              <w:rPr>
                <w:rFonts w:cs="新細明體;PMingLiU"/>
                <w:sz w:val="16"/>
                <w:szCs w:val="20"/>
              </w:rPr>
              <w:t>習作評量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320" w:right="57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50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w w:val="120"/>
              </w:rPr>
            </w:pPr>
            <w:r>
              <w:rPr>
                <w:rFonts w:ascii="新細明體;PMingLiU" w:hAnsi="新細明體;PMingLiU" w:cs="細明體;MingLiU"/>
                <w:w w:val="120"/>
              </w:rPr>
              <w:t>十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2/15│12/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力與運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測量力的大小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1</w:t>
            </w:r>
            <w:r>
              <w:rPr/>
              <w:t>實驗前，估量「變量」可能的變化大小及變化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2</w:t>
            </w:r>
            <w:r>
              <w:rPr/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3-2</w:t>
            </w:r>
            <w:r>
              <w:rPr/>
              <w:t>由主變數與應變數，找出相關關係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2-3-1-1</w:t>
            </w:r>
            <w:r>
              <w:rPr/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2-3-5-3</w:t>
            </w:r>
            <w:r>
              <w:rPr/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3-3-0-1</w:t>
            </w:r>
            <w:r>
              <w:rPr/>
              <w:t>能由科學性的探究活動中，瞭解科學知識是經過考驗的。</w:t>
            </w:r>
          </w:p>
          <w:p>
            <w:pPr>
              <w:pStyle w:val="3"/>
              <w:ind w:left="538" w:right="57" w:hanging="480"/>
              <w:rPr>
                <w:rFonts w:cs="新細明體;PMingLiU"/>
                <w:w w:val="120"/>
              </w:rPr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0" w:right="57" w:hanging="153"/>
              <w:rPr/>
            </w:pPr>
            <w:r>
              <w:rPr/>
              <w:t>1.</w:t>
            </w:r>
            <w:r>
              <w:rPr/>
              <w:t>會設計表格記錄硬幣數目與彈簧長度的關係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2.</w:t>
            </w:r>
            <w:r>
              <w:rPr/>
              <w:t>培養解釋資料的能力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3.</w:t>
            </w:r>
            <w:r>
              <w:rPr/>
              <w:t>察覺力的大小，可以用「重量的單位」表示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4.</w:t>
            </w:r>
            <w:r>
              <w:rPr/>
              <w:t>察覺運用有彈性的物品可以設計、製作測量力的工具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5.</w:t>
            </w:r>
            <w:r>
              <w:rPr/>
              <w:t>察覺物體同時受到兩個大小不同、方向相反的力，物體會往力量大的方向移動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6.</w:t>
            </w:r>
            <w:r>
              <w:rPr/>
              <w:t>察覺物體同時受到兩個大小不同、方向相反的力，仍可能保持平衡、靜止不動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活動</w:t>
            </w:r>
            <w:r>
              <w:rPr/>
              <w:t>2-1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學習設計表格和運用圖表來記錄；用彈簧測量力的大小的結果。</w:t>
            </w:r>
          </w:p>
          <w:p>
            <w:pPr>
              <w:pStyle w:val="TextBody"/>
              <w:ind w:left="181" w:right="57" w:hanging="123"/>
              <w:rPr/>
            </w:pPr>
            <w:r>
              <w:rPr/>
              <w:t>2.</w:t>
            </w:r>
            <w:r>
              <w:rPr/>
              <w:t>察覺力可以用重量的單位來表示。</w:t>
            </w:r>
          </w:p>
          <w:p>
            <w:pPr>
              <w:pStyle w:val="TextBody"/>
              <w:rPr/>
            </w:pPr>
            <w:r>
              <w:rPr/>
              <w:t>活動</w:t>
            </w:r>
            <w:r>
              <w:rPr/>
              <w:t>2-2</w:t>
            </w:r>
          </w:p>
          <w:p>
            <w:pPr>
              <w:pStyle w:val="TextBody"/>
              <w:rPr/>
            </w:pPr>
            <w:r>
              <w:rPr/>
              <w:t>察覺物體受力後，會往力量大的地方移動；但如果用力大小相同，方向相反，則物體會靜止不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學生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1.</w:t>
            </w:r>
            <w:r>
              <w:rPr/>
              <w:t>尺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2.</w:t>
            </w:r>
            <w:r>
              <w:rPr/>
              <w:t>圖釘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3.</w:t>
            </w:r>
            <w:r>
              <w:rPr/>
              <w:t>透明膠帶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4.</w:t>
            </w:r>
            <w:r>
              <w:rPr/>
              <w:t>十元硬幣</w:t>
            </w:r>
          </w:p>
          <w:p>
            <w:pPr>
              <w:pStyle w:val="4123"/>
              <w:rPr/>
            </w:pPr>
            <w:r>
              <w:rPr/>
              <w:t>教師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1.</w:t>
            </w:r>
            <w:r>
              <w:rPr/>
              <w:t>彈簧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2.</w:t>
            </w:r>
            <w:r>
              <w:rPr/>
              <w:t>夾鍊袋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3.</w:t>
            </w:r>
            <w:r>
              <w:rPr/>
              <w:t>彈簧秤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4.</w:t>
            </w:r>
            <w:r>
              <w:rPr/>
              <w:t>布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Normal"/>
              <w:ind w:left="57" w:right="57" w:hanging="16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  <w:szCs w:val="20"/>
              </w:rPr>
              <w:t>3.</w:t>
            </w:r>
            <w:r>
              <w:rPr>
                <w:rFonts w:cs="新細明體;PMingLiU"/>
                <w:sz w:val="16"/>
                <w:szCs w:val="20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/>
                <w:sz w:val="16"/>
              </w:rPr>
              <w:t>能利用光碟、</w:t>
            </w:r>
            <w:r>
              <w:rPr>
                <w:rFonts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/>
                <w:sz w:val="16"/>
              </w:rPr>
              <w:t>等資源搜尋需要的資料。</w:t>
            </w:r>
          </w:p>
          <w:p>
            <w:pPr>
              <w:pStyle w:val="Normal"/>
              <w:ind w:left="2" w:right="57" w:firstLine="1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/>
                <w:sz w:val="16"/>
              </w:rPr>
              <w:t>學習兩性團隊合作，積極參與活動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/>
              <w:t>八、運用科技與資訊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ind w:left="320" w:right="57" w:hanging="320"/>
              <w:rPr/>
            </w:pPr>
            <w:r>
              <w:rPr/>
              <w:t>十、獨立思考與解決問題</w:t>
            </w:r>
          </w:p>
        </w:tc>
      </w:tr>
      <w:tr>
        <w:trPr>
          <w:trHeight w:val="250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十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細明體;MingLiU" w:hAnsi="細明體;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2/22│12/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力與運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測量力的大小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1</w:t>
            </w:r>
            <w:r>
              <w:rPr/>
              <w:t>實驗前，估量「變量」可能的變化大小及變化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2</w:t>
            </w:r>
            <w:r>
              <w:rPr/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3-2</w:t>
            </w:r>
            <w:r>
              <w:rPr/>
              <w:t>由主變數與應變數，找出相關關係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2-3-1-1</w:t>
            </w:r>
            <w:r>
              <w:rPr/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2-3-5-3</w:t>
            </w:r>
            <w:r>
              <w:rPr/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3-3-0-1</w:t>
            </w:r>
            <w:r>
              <w:rPr/>
              <w:t>能由科學性的探究活動中，瞭解科學知識是經過考驗的。</w:t>
            </w:r>
          </w:p>
          <w:p>
            <w:pPr>
              <w:pStyle w:val="3"/>
              <w:ind w:left="538" w:right="57" w:hanging="480"/>
              <w:rPr>
                <w:rFonts w:cs="新細明體;PMingLiU"/>
                <w:w w:val="120"/>
              </w:rPr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0" w:right="57" w:hanging="153"/>
              <w:rPr/>
            </w:pPr>
            <w:r>
              <w:rPr/>
              <w:t>1.</w:t>
            </w:r>
            <w:r>
              <w:rPr/>
              <w:t>會設計表格記錄硬幣數目與彈簧長度的關係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2.</w:t>
            </w:r>
            <w:r>
              <w:rPr/>
              <w:t>培養解釋資料的能力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3.</w:t>
            </w:r>
            <w:r>
              <w:rPr/>
              <w:t>察覺力的大小，可以用「重量的單位」表示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4.</w:t>
            </w:r>
            <w:r>
              <w:rPr/>
              <w:t>察覺運用有彈性的物品可以設計、製作測量力的工具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5.</w:t>
            </w:r>
            <w:r>
              <w:rPr/>
              <w:t>察覺物體同時受到兩個大小不同、方向相反的力，物體會往力量大的方向移動。</w:t>
            </w:r>
          </w:p>
          <w:p>
            <w:pPr>
              <w:pStyle w:val="TextBody"/>
              <w:ind w:left="210" w:right="57" w:hanging="153"/>
              <w:rPr/>
            </w:pPr>
            <w:r>
              <w:rPr/>
              <w:t>6.</w:t>
            </w:r>
            <w:r>
              <w:rPr/>
              <w:t>察覺物體同時受到兩個大小不同、方向相反的力，仍可能保持平衡、靜止不動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活動</w:t>
            </w:r>
            <w:r>
              <w:rPr/>
              <w:t>2-1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學習設計表格和運用圖表來記錄；用彈簧測量力的大小的結果。</w:t>
            </w:r>
          </w:p>
          <w:p>
            <w:pPr>
              <w:pStyle w:val="TextBody"/>
              <w:ind w:left="181" w:right="57" w:hanging="123"/>
              <w:rPr/>
            </w:pPr>
            <w:r>
              <w:rPr/>
              <w:t>2.</w:t>
            </w:r>
            <w:r>
              <w:rPr/>
              <w:t>察覺力可以用重量的單位來表示。</w:t>
            </w:r>
          </w:p>
          <w:p>
            <w:pPr>
              <w:pStyle w:val="TextBody"/>
              <w:rPr/>
            </w:pPr>
            <w:r>
              <w:rPr/>
              <w:t>活動</w:t>
            </w:r>
            <w:r>
              <w:rPr/>
              <w:t>2-2</w:t>
            </w:r>
          </w:p>
          <w:p>
            <w:pPr>
              <w:pStyle w:val="TextBody"/>
              <w:rPr/>
            </w:pPr>
            <w:r>
              <w:rPr/>
              <w:t>察覺物體受力後，會往力量大的地方移動；但如果用力大小相同，方向相反，則物體會靜止不動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學生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1.</w:t>
            </w:r>
            <w:r>
              <w:rPr/>
              <w:t>尺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2.</w:t>
            </w:r>
            <w:r>
              <w:rPr/>
              <w:t>圖釘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3.</w:t>
            </w:r>
            <w:r>
              <w:rPr/>
              <w:t>透明膠帶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4.</w:t>
            </w:r>
            <w:r>
              <w:rPr/>
              <w:t>十元硬幣</w:t>
            </w:r>
          </w:p>
          <w:p>
            <w:pPr>
              <w:pStyle w:val="4123"/>
              <w:rPr/>
            </w:pPr>
            <w:r>
              <w:rPr/>
              <w:t>教師：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1.</w:t>
            </w:r>
            <w:r>
              <w:rPr/>
              <w:t>彈簧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2.</w:t>
            </w:r>
            <w:r>
              <w:rPr/>
              <w:t>夾鍊袋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3.</w:t>
            </w:r>
            <w:r>
              <w:rPr/>
              <w:t>彈簧秤</w:t>
            </w:r>
          </w:p>
          <w:p>
            <w:pPr>
              <w:pStyle w:val="4123"/>
              <w:tabs>
                <w:tab w:val="clear" w:pos="142"/>
                <w:tab w:val="left" w:pos="92" w:leader="none"/>
              </w:tabs>
              <w:ind w:left="92" w:right="57" w:hanging="35"/>
              <w:rPr/>
            </w:pPr>
            <w:r>
              <w:rPr/>
              <w:t>4.</w:t>
            </w:r>
            <w:r>
              <w:rPr/>
              <w:t>布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24" w:right="57" w:hanging="167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TextBody"/>
              <w:ind w:left="224" w:right="57" w:hanging="167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Normal"/>
              <w:ind w:left="57" w:right="57" w:hanging="16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  <w:szCs w:val="20"/>
              </w:rPr>
              <w:t>3.</w:t>
            </w:r>
            <w:r>
              <w:rPr>
                <w:rFonts w:cs="新細明體;PMingLiU"/>
                <w:sz w:val="16"/>
                <w:szCs w:val="20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/>
                <w:sz w:val="16"/>
              </w:rPr>
              <w:t>能利用光碟、</w:t>
            </w:r>
            <w:r>
              <w:rPr>
                <w:rFonts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/>
                <w:sz w:val="16"/>
              </w:rPr>
              <w:t>等資源搜尋需要的資料。</w:t>
            </w:r>
          </w:p>
          <w:p>
            <w:pPr>
              <w:pStyle w:val="Normal"/>
              <w:ind w:left="2" w:right="57" w:firstLine="1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/>
                <w:sz w:val="16"/>
              </w:rPr>
              <w:t>學習兩性團隊合作，積極參與活動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/>
              <w:t>八、運用科技與資訊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ind w:left="320" w:right="57" w:hanging="320"/>
              <w:rPr/>
            </w:pPr>
            <w:r>
              <w:rPr/>
              <w:t>十、獨立思考與解決問題</w:t>
            </w:r>
          </w:p>
        </w:tc>
      </w:tr>
      <w:tr>
        <w:trPr>
          <w:trHeight w:val="2507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十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細明體;MingLiU" w:hAnsi="細明體;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</w:rPr>
              <w:t>12/22│12/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力與運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物體運動的快慢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1</w:t>
            </w:r>
            <w:r>
              <w:rPr/>
              <w:t>實驗前，估量「變量」可能的變化大小及變化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2</w:t>
            </w:r>
            <w:r>
              <w:rPr/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3-2</w:t>
            </w:r>
            <w:r>
              <w:rPr/>
              <w:t>由主變數與應變數，找出相關關係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2-3-1-1</w:t>
            </w:r>
            <w:r>
              <w:rPr/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2-3-5-3</w:t>
            </w:r>
            <w:r>
              <w:rPr/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3-3-0-1</w:t>
            </w:r>
            <w:r>
              <w:rPr/>
              <w:t>能由科學性的探究活動中，瞭解科學知識是經過考驗的。</w:t>
            </w:r>
          </w:p>
          <w:p>
            <w:pPr>
              <w:pStyle w:val="3"/>
              <w:ind w:left="526" w:right="57" w:hanging="469"/>
              <w:rPr>
                <w:rFonts w:cs="新細明體;PMingLiU"/>
                <w:w w:val="120"/>
              </w:rPr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會決定運動快慢的標準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會運用時間與距離，描述物體運動的快慢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3.</w:t>
            </w:r>
            <w:r>
              <w:rPr/>
              <w:t>培養動手製作與改良玩具的能力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4.</w:t>
            </w:r>
            <w:r>
              <w:rPr/>
              <w:t>會自訂比賽規則，比較物體運動的快慢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5.</w:t>
            </w:r>
            <w:r>
              <w:rPr/>
              <w:t>培養量化的習慣和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活動</w:t>
            </w:r>
            <w:r>
              <w:rPr/>
              <w:t>3-1</w:t>
            </w:r>
          </w:p>
          <w:p>
            <w:pPr>
              <w:pStyle w:val="TextBody"/>
              <w:rPr/>
            </w:pPr>
            <w:r>
              <w:rPr/>
              <w:t>察覺運用時間與距離，能描述物體運動的快慢。</w:t>
            </w:r>
          </w:p>
          <w:p>
            <w:pPr>
              <w:pStyle w:val="TextBody"/>
              <w:rPr/>
            </w:pPr>
            <w:r>
              <w:rPr/>
              <w:t>活動</w:t>
            </w:r>
            <w:r>
              <w:rPr/>
              <w:t>3-2</w:t>
            </w:r>
          </w:p>
          <w:p>
            <w:pPr>
              <w:pStyle w:val="TextBody"/>
              <w:rPr/>
            </w:pPr>
            <w:r>
              <w:rPr/>
              <w:t>能自訂比賽規則，比較物體運動的快慢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學生：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1.</w:t>
            </w:r>
            <w:r>
              <w:rPr/>
              <w:t>碼錶或手錶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2.</w:t>
            </w:r>
            <w:r>
              <w:rPr/>
              <w:t>布尺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3.</w:t>
            </w:r>
            <w:r>
              <w:rPr/>
              <w:t>廢光碟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4.</w:t>
            </w:r>
            <w:r>
              <w:rPr/>
              <w:t>紙筒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5.</w:t>
            </w:r>
            <w:r>
              <w:rPr/>
              <w:t>橡皮筋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6.</w:t>
            </w:r>
            <w:r>
              <w:rPr/>
              <w:t>迴紋針</w:t>
            </w:r>
          </w:p>
          <w:p>
            <w:pPr>
              <w:pStyle w:val="4123"/>
              <w:rPr/>
            </w:pPr>
            <w:r>
              <w:rPr/>
              <w:t>教師：</w:t>
            </w:r>
          </w:p>
          <w:p>
            <w:pPr>
              <w:pStyle w:val="4123"/>
              <w:tabs>
                <w:tab w:val="clear" w:pos="142"/>
                <w:tab w:val="left" w:pos="73" w:leader="none"/>
              </w:tabs>
              <w:ind w:left="224" w:right="57" w:hanging="167"/>
              <w:rPr/>
            </w:pPr>
            <w:r>
              <w:rPr/>
              <w:t>1.</w:t>
            </w:r>
            <w:r>
              <w:rPr/>
              <w:t>快慢比較掛圖</w:t>
            </w:r>
          </w:p>
          <w:p>
            <w:pPr>
              <w:pStyle w:val="4123"/>
              <w:tabs>
                <w:tab w:val="clear" w:pos="142"/>
                <w:tab w:val="left" w:pos="73" w:leader="none"/>
              </w:tabs>
              <w:ind w:left="224" w:right="57" w:hanging="167"/>
              <w:rPr/>
            </w:pPr>
            <w:r>
              <w:rPr/>
              <w:t>2.</w:t>
            </w:r>
            <w:r>
              <w:rPr/>
              <w:t>有孔珠子</w:t>
            </w:r>
          </w:p>
          <w:p>
            <w:pPr>
              <w:pStyle w:val="4123"/>
              <w:tabs>
                <w:tab w:val="clear" w:pos="142"/>
                <w:tab w:val="left" w:pos="73" w:leader="none"/>
              </w:tabs>
              <w:ind w:left="92" w:right="57" w:hanging="35"/>
              <w:rPr/>
            </w:pPr>
            <w:r>
              <w:rPr/>
              <w:t>3.</w:t>
            </w:r>
            <w:r>
              <w:rPr/>
              <w:t>竹籤</w:t>
            </w:r>
          </w:p>
          <w:p>
            <w:pPr>
              <w:pStyle w:val="4123"/>
              <w:tabs>
                <w:tab w:val="clear" w:pos="142"/>
                <w:tab w:val="left" w:pos="73" w:leader="none"/>
              </w:tabs>
              <w:ind w:left="92" w:right="57" w:hanging="35"/>
              <w:rPr/>
            </w:pPr>
            <w:r>
              <w:rPr/>
              <w:t>4.</w:t>
            </w:r>
            <w:r>
              <w:rPr/>
              <w:t>細鐵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28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ind w:left="57" w:right="57" w:hanging="28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ind w:left="57" w:right="57" w:hanging="28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/>
                <w:sz w:val="16"/>
              </w:rPr>
              <w:t>能利用光碟、</w:t>
            </w:r>
            <w:r>
              <w:rPr>
                <w:rFonts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/>
                <w:sz w:val="16"/>
              </w:rPr>
              <w:t>等資源搜尋需要的資料。</w:t>
            </w:r>
          </w:p>
          <w:p>
            <w:pPr>
              <w:pStyle w:val="Normal"/>
              <w:ind w:left="2" w:right="57" w:firstLine="1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/>
                <w:sz w:val="16"/>
              </w:rPr>
              <w:t>學習兩性團隊合作，積極參與活動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/>
              <w:t>八、運用科技與資訊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ind w:left="320" w:right="57" w:hanging="320"/>
              <w:rPr/>
            </w:pPr>
            <w:r>
              <w:rPr/>
              <w:t>十、獨立思考與解決問題</w:t>
            </w:r>
          </w:p>
        </w:tc>
      </w:tr>
      <w:tr>
        <w:trPr>
          <w:trHeight w:val="250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十八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ind w:hanging="24"/>
              <w:jc w:val="center"/>
              <w:rPr>
                <w:rFonts w:ascii="細明體;MingLiU" w:hAnsi="細明體;MingLiU" w:eastAsia="細明體;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/04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四、力與運動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物體運動的快慢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1</w:t>
            </w:r>
            <w:r>
              <w:rPr/>
              <w:t>實驗前，估量「變量」可能的變化大小及變化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1-3-2-2</w:t>
            </w:r>
            <w:r>
              <w:rPr/>
              <w:t>由改變量與本量之比例，評估變化程度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3-2</w:t>
            </w:r>
            <w:r>
              <w:rPr/>
              <w:t>由主變數與應變數，找出相關關係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1-3-5-3</w:t>
            </w:r>
            <w:r>
              <w:rPr/>
              <w:t>清楚的傳述科學探究的過程和結果。</w:t>
            </w:r>
          </w:p>
          <w:p>
            <w:pPr>
              <w:pStyle w:val="3"/>
              <w:tabs>
                <w:tab w:val="left" w:pos="560" w:leader="none"/>
                <w:tab w:val="left" w:pos="624" w:leader="none"/>
              </w:tabs>
              <w:ind w:left="532" w:right="57" w:hanging="475"/>
              <w:rPr/>
            </w:pPr>
            <w:r>
              <w:rPr/>
              <w:t>2-3-1-1</w:t>
            </w:r>
            <w:r>
              <w:rPr/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2-3-5-3</w:t>
            </w:r>
            <w:r>
              <w:rPr/>
              <w:t>瞭解力的大小可由形變或運動狀態改變的程度來度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32" w:right="57" w:hanging="475"/>
              <w:rPr/>
            </w:pPr>
            <w:r>
              <w:rPr/>
              <w:t>3-3-0-1</w:t>
            </w:r>
            <w:r>
              <w:rPr/>
              <w:t>能由科學性的探究活動中，瞭解科學知識是經過考驗的。</w:t>
            </w:r>
          </w:p>
          <w:p>
            <w:pPr>
              <w:pStyle w:val="3"/>
              <w:ind w:left="582" w:right="57" w:hanging="525"/>
              <w:rPr>
                <w:rFonts w:cs="新細明體;PMingLiU"/>
                <w:w w:val="120"/>
              </w:rPr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6" w:right="57" w:hanging="139"/>
              <w:rPr/>
            </w:pPr>
            <w:r>
              <w:rPr/>
              <w:t>1.</w:t>
            </w:r>
            <w:r>
              <w:rPr/>
              <w:t>會決定運動快慢的標準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2.</w:t>
            </w:r>
            <w:r>
              <w:rPr/>
              <w:t>會運用時間與距離，描述物體運動的快慢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3.</w:t>
            </w:r>
            <w:r>
              <w:rPr/>
              <w:t>培養動手製作與改良玩具的能力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4.</w:t>
            </w:r>
            <w:r>
              <w:rPr/>
              <w:t>會自訂比賽規則，比較物體運動的快慢。</w:t>
            </w:r>
          </w:p>
          <w:p>
            <w:pPr>
              <w:pStyle w:val="TextBody"/>
              <w:ind w:left="196" w:right="57" w:hanging="139"/>
              <w:rPr/>
            </w:pPr>
            <w:r>
              <w:rPr/>
              <w:t>5.</w:t>
            </w:r>
            <w:r>
              <w:rPr/>
              <w:t>培養量化的習慣和能力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活動</w:t>
            </w:r>
            <w:r>
              <w:rPr/>
              <w:t>3-1</w:t>
            </w:r>
          </w:p>
          <w:p>
            <w:pPr>
              <w:pStyle w:val="TextBody"/>
              <w:rPr/>
            </w:pPr>
            <w:r>
              <w:rPr/>
              <w:t>察覺運用時間與距離，能描述物體運動的快慢。</w:t>
            </w:r>
          </w:p>
          <w:p>
            <w:pPr>
              <w:pStyle w:val="TextBody"/>
              <w:rPr/>
            </w:pPr>
            <w:r>
              <w:rPr/>
              <w:t>活動</w:t>
            </w:r>
            <w:r>
              <w:rPr/>
              <w:t>3-2</w:t>
            </w:r>
          </w:p>
          <w:p>
            <w:pPr>
              <w:pStyle w:val="TextBody"/>
              <w:rPr/>
            </w:pPr>
            <w:r>
              <w:rPr/>
              <w:t>能自訂比賽規則，比較物體運動的快慢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rPr/>
            </w:pPr>
            <w:r>
              <w:rPr/>
              <w:t>學生：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1.</w:t>
            </w:r>
            <w:r>
              <w:rPr/>
              <w:t>碼錶或手錶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2.</w:t>
            </w:r>
            <w:r>
              <w:rPr/>
              <w:t>布尺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3.</w:t>
            </w:r>
            <w:r>
              <w:rPr/>
              <w:t>廢光碟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  <w:t>教師：</w:t>
            </w:r>
          </w:p>
          <w:p>
            <w:pPr>
              <w:pStyle w:val="4123"/>
              <w:tabs>
                <w:tab w:val="clear" w:pos="142"/>
                <w:tab w:val="left" w:pos="73" w:leader="none"/>
              </w:tabs>
              <w:ind w:left="224" w:right="57" w:hanging="167"/>
              <w:rPr/>
            </w:pPr>
            <w:r>
              <w:rPr/>
              <w:t>1.</w:t>
            </w:r>
            <w:r>
              <w:rPr/>
              <w:t>快慢比較掛圖</w:t>
            </w:r>
          </w:p>
          <w:p>
            <w:pPr>
              <w:pStyle w:val="4123"/>
              <w:tabs>
                <w:tab w:val="clear" w:pos="142"/>
                <w:tab w:val="left" w:pos="73" w:leader="none"/>
              </w:tabs>
              <w:ind w:left="224" w:right="57" w:hanging="167"/>
              <w:rPr/>
            </w:pPr>
            <w:r>
              <w:rPr/>
              <w:t>2.</w:t>
            </w:r>
            <w:r>
              <w:rPr/>
              <w:t>有孔珠子</w:t>
            </w:r>
          </w:p>
          <w:p>
            <w:pPr>
              <w:pStyle w:val="4123"/>
              <w:tabs>
                <w:tab w:val="clear" w:pos="142"/>
                <w:tab w:val="left" w:pos="73" w:leader="none"/>
              </w:tabs>
              <w:ind w:left="92" w:right="57" w:hanging="35"/>
              <w:rPr/>
            </w:pPr>
            <w:r>
              <w:rPr/>
              <w:t>3.</w:t>
            </w:r>
            <w:r>
              <w:rPr/>
              <w:t>竹籤</w:t>
            </w:r>
          </w:p>
          <w:p>
            <w:pPr>
              <w:pStyle w:val="4123"/>
              <w:tabs>
                <w:tab w:val="clear" w:pos="142"/>
                <w:tab w:val="left" w:pos="73" w:leader="none"/>
              </w:tabs>
              <w:ind w:left="92" w:right="57" w:hanging="35"/>
              <w:rPr/>
            </w:pPr>
            <w:r>
              <w:rPr/>
              <w:t>4.</w:t>
            </w:r>
            <w:r>
              <w:rPr/>
              <w:t>細鐵絲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紙筒</w:t>
            </w:r>
          </w:p>
          <w:p>
            <w:pPr>
              <w:pStyle w:val="4123"/>
              <w:tabs>
                <w:tab w:val="clear" w:pos="142"/>
              </w:tabs>
              <w:ind w:left="90" w:right="58" w:hanging="8"/>
              <w:rPr/>
            </w:pPr>
            <w:r>
              <w:rPr/>
              <w:t>6.</w:t>
            </w:r>
            <w:r>
              <w:rPr/>
              <w:t>橡皮筋</w:t>
            </w:r>
          </w:p>
          <w:p>
            <w:pPr>
              <w:pStyle w:val="4123"/>
              <w:tabs>
                <w:tab w:val="clear" w:pos="142"/>
                <w:tab w:val="left" w:pos="73" w:leader="none"/>
              </w:tabs>
              <w:ind w:left="92" w:right="57" w:hanging="35"/>
              <w:rPr/>
            </w:pPr>
            <w:r>
              <w:rPr/>
              <w:t>7.</w:t>
            </w:r>
            <w:r>
              <w:rPr/>
              <w:t>迴紋針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28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頭評量</w:t>
            </w:r>
          </w:p>
          <w:p>
            <w:pPr>
              <w:pStyle w:val="Normal"/>
              <w:ind w:left="57" w:right="57" w:hanging="28"/>
              <w:jc w:val="both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  <w:p>
            <w:pPr>
              <w:pStyle w:val="Normal"/>
              <w:ind w:left="57" w:right="57" w:hanging="28"/>
              <w:jc w:val="both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習作評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3-2</w:t>
            </w:r>
            <w:r>
              <w:rPr>
                <w:rFonts w:ascii="新細明體;PMingLiU" w:hAnsi="新細明體;PMingLiU"/>
                <w:sz w:val="16"/>
              </w:rPr>
              <w:t>能利用光碟、</w:t>
            </w:r>
            <w:r>
              <w:rPr>
                <w:rFonts w:ascii="新細明體;PMingLiU" w:hAnsi="新細明體;PMingLiU"/>
                <w:sz w:val="16"/>
              </w:rPr>
              <w:t>DVD</w:t>
            </w:r>
            <w:r>
              <w:rPr>
                <w:rFonts w:ascii="新細明體;PMingLiU" w:hAnsi="新細明體;PMingLiU"/>
                <w:sz w:val="16"/>
              </w:rPr>
              <w:t>等資源搜尋需要的資料。</w:t>
            </w:r>
          </w:p>
          <w:p>
            <w:pPr>
              <w:pStyle w:val="Normal"/>
              <w:ind w:left="2" w:right="57" w:firstLine="1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/>
                <w:sz w:val="16"/>
              </w:rPr>
              <w:t>學習兩性團隊合作，積極參與活動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/>
              <w:t>八、運用科技與資訊</w:t>
            </w:r>
          </w:p>
          <w:p>
            <w:pPr>
              <w:pStyle w:val="5"/>
              <w:ind w:left="0" w:right="57" w:hanging="0"/>
              <w:rPr/>
            </w:pPr>
            <w:r>
              <w:rPr/>
              <w:t>九、主動探索與研究</w:t>
            </w:r>
          </w:p>
          <w:p>
            <w:pPr>
              <w:pStyle w:val="5"/>
              <w:ind w:left="320" w:right="57" w:hanging="320"/>
              <w:rPr/>
            </w:pPr>
            <w:r>
              <w:rPr/>
              <w:t>十、獨立思考與解決問題</w:t>
            </w:r>
          </w:p>
        </w:tc>
      </w:tr>
      <w:tr>
        <w:trPr>
          <w:trHeight w:val="49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  <w:sz w:val="16"/>
                <w:szCs w:val="32"/>
              </w:rPr>
            </w:pPr>
            <w:r>
              <w:rPr>
                <w:rFonts w:eastAsia="細明體;MingLiU" w:cs="新細明體;PMingLiU" w:ascii="細明體;MingLiU" w:hAnsi="細明體;MingLiU"/>
                <w:sz w:val="16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細明體;MingLiU"/>
                <w:w w:val="120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2" w:right="57" w:hanging="5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96" w:right="57" w:hanging="139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57" w:hanging="125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firstLine="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2" w:right="57" w:hanging="335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二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hanging="24"/>
              <w:jc w:val="center"/>
              <w:rPr>
                <w:rFonts w:ascii="細明體;MingLiU" w:hAnsi="細明體;MingLiU" w:eastAsia="細明體;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w w:val="120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82" w:right="57" w:hanging="525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  <w:t>休業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196" w:right="57" w:hanging="139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57" w:hanging="154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57" w:right="57" w:firstLine="3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2" w:right="57" w:hanging="335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  <w:szCs w:val="20"/>
      </w:rPr>
    </w:pPr>
    <w:r>
      <w:rPr>
        <w:rFonts w:ascii="華康中黑體" w:hAnsi="華康中黑體"/>
        <w:sz w:val="20"/>
        <w:szCs w:val="20"/>
      </w:rPr>
      <w:fldChar w:fldCharType="begin"/>
    </w:r>
    <w:r>
      <w:rPr>
        <w:sz w:val="20"/>
        <w:szCs w:val="20"/>
        <w:rFonts w:ascii="華康中黑體" w:hAnsi="華康中黑體"/>
      </w:rPr>
      <w:instrText xml:space="preserve"> PAGE </w:instrText>
    </w:r>
    <w:r>
      <w:rPr>
        <w:sz w:val="20"/>
        <w:szCs w:val="20"/>
        <w:rFonts w:ascii="華康中黑體" w:hAnsi="華康中黑體"/>
      </w:rPr>
      <w:fldChar w:fldCharType="separate"/>
    </w:r>
    <w:r>
      <w:rPr>
        <w:sz w:val="20"/>
        <w:szCs w:val="20"/>
        <w:rFonts w:ascii="華康中黑體" w:hAnsi="華康中黑體"/>
      </w:rPr>
      <w:t>16</w:t>
    </w:r>
    <w:r>
      <w:rPr>
        <w:sz w:val="20"/>
        <w:szCs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" w:right="57" w:hanging="0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ind w:right="57" w:hanging="0"/>
    </w:pPr>
    <w:rPr>
      <w:color w:val="000000"/>
      <w:w w:val="120"/>
      <w:sz w:val="16"/>
      <w:szCs w:val="20"/>
    </w:rPr>
  </w:style>
  <w:style w:type="paragraph" w:styleId="31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43:00Z</dcterms:created>
  <dc:creator>編務一處_林宜平</dc:creator>
  <dc:description/>
  <dc:language>en-US</dc:language>
  <cp:lastModifiedBy>123</cp:lastModifiedBy>
  <cp:lastPrinted>2002-10-14T14:59:00Z</cp:lastPrinted>
  <dcterms:modified xsi:type="dcterms:W3CDTF">2003-06-04T06:26:00Z</dcterms:modified>
  <cp:revision>13</cp:revision>
  <dc:subject/>
  <dc:title>課程計畫一覽表</dc:title>
</cp:coreProperties>
</file>