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華康中黑體" w:cs="華康中黑體"/>
          <w:sz w:val="24"/>
          <w:u w:val="single"/>
        </w:rPr>
        <w:t xml:space="preserve">    </w:t>
      </w:r>
      <w:r>
        <w:rPr>
          <w:rFonts w:eastAsia="華康中黑體" w:cs="華康中黑體"/>
          <w:sz w:val="24"/>
          <w:u w:val="single"/>
        </w:rPr>
        <w:t xml:space="preserve"> </w:t>
      </w:r>
      <w:r>
        <w:rPr>
          <w:rFonts w:eastAsia="華康中黑體" w:cs="華康中黑體"/>
          <w:sz w:val="24"/>
          <w:u w:val="single"/>
        </w:rPr>
        <w:t xml:space="preserve"> </w:t>
      </w:r>
      <w:r>
        <w:rPr>
          <w:rFonts w:eastAsia="華康中黑體" w:cs="華康中黑體"/>
          <w:sz w:val="24"/>
        </w:rPr>
        <w:t xml:space="preserve"> </w:t>
      </w:r>
      <w:r>
        <w:rPr>
          <w:rFonts w:eastAsia="新細明體;PMingLiU"/>
          <w:sz w:val="24"/>
        </w:rPr>
        <w:t>縣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九十二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學年度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 </w:t>
      </w:r>
      <w:r>
        <w:rPr>
          <w:rFonts w:cs="華康中黑體"/>
          <w:sz w:val="24"/>
          <w:u w:val="single"/>
        </w:rPr>
        <w:t xml:space="preserve"> 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區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  </w:t>
      </w:r>
      <w:r>
        <w:rPr>
          <w:rFonts w:cs="華康中黑體"/>
          <w:sz w:val="24"/>
          <w:u w:val="single"/>
        </w:rPr>
        <w:t xml:space="preserve">  </w:t>
      </w:r>
      <w:r>
        <w:rPr>
          <w:rFonts w:cs="華康中黑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國民小學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cs="華康中黑體"/>
          <w:sz w:val="24"/>
          <w:u w:val="single"/>
        </w:rPr>
        <w:t xml:space="preserve">  </w:t>
      </w:r>
      <w:r>
        <w:rPr>
          <w:rFonts w:cs="華康中黑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藝術與人文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"/>
          <w:b/>
          <w:sz w:val="24"/>
          <w:u w:val="single"/>
        </w:rPr>
        <w:t xml:space="preserve"> </w:t>
      </w:r>
      <w:r>
        <w:rPr>
          <w:rFonts w:cs="華康中黑體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  <w:r>
        <w:rPr>
          <w:rFonts w:cs="華康中黑體"/>
          <w:sz w:val="24"/>
        </w:rPr>
        <w:t xml:space="preserve">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三年級團隊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習總目標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視覺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透過對同學特質、五官的觀察，然後進行同學的描繪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發現生活中的色彩，並運用色彩來創作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了解童玩的發聲方法與製作會發出聲音的童玩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以黏土捏塑的方式創作運動員的姿態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音樂：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認識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39370" cy="125730"/>
            <wp:effectExtent l="0" t="0" r="0" b="0"/>
            <wp:docPr id="1" name="音符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音符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18" r="-3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100330" cy="123825"/>
            <wp:effectExtent l="0" t="0" r="0" b="0"/>
            <wp:docPr id="2" name="音符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音符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46355" cy="123190"/>
            <wp:effectExtent l="0" t="0" r="0" b="0"/>
            <wp:docPr id="3" name="音符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音符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129" r="-3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57785" cy="127635"/>
            <wp:effectExtent l="0" t="0" r="0" b="0"/>
            <wp:docPr id="4" name="注音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注音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122" r="-27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音與高音譜號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認識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46355" cy="127635"/>
            <wp:effectExtent l="0" t="0" r="0" b="0"/>
            <wp:docPr id="5" name="音符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音符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127" r="-35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39370" cy="118110"/>
            <wp:effectExtent l="0" t="0" r="0" b="0"/>
            <wp:docPr id="6" name="音符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音符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5" t="-157" r="-4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；拍念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39370" cy="125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18" r="-3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100330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39370" cy="118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5" t="-157" r="-4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組合的節奏；視唱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57150" cy="130810"/>
            <wp:effectExtent l="0" t="0" r="0" b="0"/>
            <wp:docPr id="10" name="注音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注音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74930" cy="125095"/>
            <wp:effectExtent l="0" t="0" r="0" b="0"/>
            <wp:docPr id="11" name="注音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注音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150" r="-2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57785" cy="1276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5" t="-122" r="-27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組成的曲調；了解直笛運氣運舌方法；感受樂曲情境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認識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36195" cy="119380"/>
            <wp:effectExtent l="0" t="0" r="0" b="0"/>
            <wp:docPr id="13" name="音符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音符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114" r="-3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46990" cy="129540"/>
            <wp:effectExtent l="0" t="0" r="0" b="0"/>
            <wp:docPr id="14" name="注音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注音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2" t="-115" r="-3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音；以身體樂器表現不同音色，並探索鈴鼓發聲方式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認識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71120" cy="123825"/>
            <wp:effectExtent l="0" t="0" r="0" b="0"/>
            <wp:docPr id="15" name="注音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注音-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48" r="-24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音、直笛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71120" cy="123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48" r="-24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、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drawing>
          <wp:inline distT="0" distB="0" distL="0" distR="0">
            <wp:extent cx="46990" cy="129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2" t="-115" r="-3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eastAsia="新細明體;PMingLiU"/>
          <w:sz w:val="22"/>
        </w:rPr>
        <w:t>習奏；拍念隊呼節奏並創作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表演：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感知形體不同並能信任他人；進行鏡子遊戲、雕像遊戲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培養、訓練觀察力並運用肢體表現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進行摩登原始人活動，以肢體傳遞訊息；運用聲音為故事配上音效。</w:t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聲音與動作的整合；培養、訓練觀察力並運用肢體，表現運動員的動作。</w:t>
      </w:r>
      <w:r>
        <w:br w:type="page"/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42"/>
        <w:gridCol w:w="594"/>
        <w:gridCol w:w="560"/>
        <w:gridCol w:w="2820"/>
        <w:gridCol w:w="2463"/>
        <w:gridCol w:w="2310"/>
        <w:gridCol w:w="476"/>
        <w:gridCol w:w="1204"/>
        <w:gridCol w:w="1301"/>
        <w:gridCol w:w="1372"/>
        <w:gridCol w:w="1540"/>
      </w:tblGrid>
      <w:tr>
        <w:trPr>
          <w:tblHeader w:val="true"/>
          <w:trHeight w:val="1302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632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" w:hAnsi="華康粗黑體" w:eastAsia="華康粗黑體" w:cs="細明體;MingLiU"/>
                <w:sz w:val="20"/>
              </w:rPr>
            </w:pPr>
            <w:r>
              <w:rPr>
                <w:rFonts w:eastAsia="華康粗黑體" w:cs="細明體;MingLiU" w:ascii="華康粗黑體" w:hAnsi="華康粗黑體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7" w:hanging="47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2"/>
              </w:rPr>
            </w:pPr>
            <w:r>
              <w:rPr>
                <w:rFonts w:eastAsia="細明體;MingLiU"/>
                <w:color w:val="000000"/>
                <w:w w:val="120"/>
                <w:sz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2"/>
              </w:rPr>
            </w:pPr>
            <w:r>
              <w:rPr>
                <w:rFonts w:eastAsia="細明體;MingLiU"/>
                <w:color w:val="000000"/>
                <w:w w:val="120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911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同學同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節奏點名遊戲。</w:t>
            </w:r>
          </w:p>
          <w:p>
            <w:pPr>
              <w:pStyle w:val="Normal"/>
              <w:spacing w:lineRule="exact" w:line="240"/>
              <w:ind w:left="288" w:hanging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一起玩遊戲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288" w:hanging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2545" cy="1206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00330" cy="1238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與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38735" cy="10604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8" t="-129" r="-3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拍號。</w:t>
            </w:r>
          </w:p>
          <w:p>
            <w:pPr>
              <w:pStyle w:val="Normal"/>
              <w:spacing w:lineRule="exact" w:line="240"/>
              <w:ind w:left="168" w:hanging="1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觸覺感知他人和自己形體不同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給予信任感及信任他人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開發及探索肢體的可能性。</w:t>
            </w:r>
          </w:p>
          <w:p>
            <w:pPr>
              <w:pStyle w:val="TextBodyIndent"/>
              <w:ind w:left="166" w:right="57" w:hanging="118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生活經驗的再現力及肢體表達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習唱歌曲</w:t>
            </w:r>
            <w:r>
              <w:rPr>
                <w:rFonts w:ascii="新細明體;PMingLiU" w:hAnsi="新細明體;PMingLiU" w:cs="新細明體;PMingLiU"/>
                <w:u w:val="wave"/>
              </w:rPr>
              <w:t>一起玩遊戲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54" w:right="57" w:hanging="1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觸覺探索及信任遊戲。</w:t>
            </w:r>
          </w:p>
          <w:p>
            <w:pPr>
              <w:pStyle w:val="TextBodyIndent"/>
              <w:ind w:left="154" w:right="57" w:hanging="118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鏡子遊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/>
            </w:pPr>
            <w:r>
              <w:rPr/>
              <w:t>1.</w:t>
            </w:r>
            <w:r>
              <w:rPr/>
              <w:t>音樂譜例掛圖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2.</w:t>
            </w:r>
            <w:r>
              <w:rPr/>
              <w:t>五線譜放大圖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3.</w:t>
            </w:r>
            <w:r>
              <w:rPr/>
              <w:t>音樂伴奏譜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4.</w:t>
            </w:r>
            <w:r>
              <w:rPr/>
              <w:t>閃示卡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5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6.</w:t>
            </w:r>
            <w:r>
              <w:rPr/>
              <w:t>肢體動作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154" w:right="57" w:hanging="118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58" w:right="57" w:hanging="322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58" w:right="57" w:hanging="322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58" w:right="57" w:hanging="322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58" w:right="57" w:hanging="322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58" w:right="57" w:hanging="322"/>
              <w:rPr/>
            </w:pPr>
            <w:r>
              <w:rPr/>
              <w:t>十、獨立思考與解決問題。</w:t>
            </w:r>
          </w:p>
        </w:tc>
      </w:tr>
      <w:tr>
        <w:trPr>
          <w:trHeight w:val="1911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同學同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開發肢體伸展性及靈活度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訓練經驗再現的能力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訓練肢體表達的能力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鏡子遊戲。</w:t>
            </w:r>
          </w:p>
          <w:p>
            <w:pPr>
              <w:pStyle w:val="TextBodyIndent"/>
              <w:ind w:left="154" w:right="57" w:hanging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雕像遊戲。</w:t>
            </w:r>
          </w:p>
          <w:p>
            <w:pPr>
              <w:pStyle w:val="TextBodyIndent"/>
              <w:ind w:left="154" w:right="57" w:hanging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肢體動作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61" w:right="57" w:hanging="125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161" w:right="57" w:hanging="125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十、獨立思考與解決問題。</w:t>
            </w:r>
          </w:p>
        </w:tc>
      </w:tr>
      <w:tr>
        <w:trPr>
          <w:trHeight w:val="1911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和直笛玩遊戲</w:t>
            </w:r>
            <w:r>
              <w:rPr>
                <w:rFonts w:eastAsia="華康粗黑體"/>
                <w:sz w:val="20"/>
              </w:rPr>
              <w:t> 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6" w:right="57" w:hanging="39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感受直笛音色之美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並律動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常見的直笛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獨奏及合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欣賞直笛演奏曲</w:t>
            </w:r>
            <w:r>
              <w:rPr>
                <w:rFonts w:ascii="新細明體;PMingLiU" w:hAnsi="新細明體;PMingLiU"/>
                <w:u w:val="wave"/>
              </w:rPr>
              <w:t>愛的禮讚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54" w:right="57" w:hanging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學</w:t>
            </w:r>
            <w:r>
              <w:rPr>
                <w:rFonts w:ascii="新細明體;PMingLiU" w:hAnsi="新細明體;PMingLiU"/>
              </w:rPr>
              <w:t>CD</w:t>
            </w:r>
          </w:p>
          <w:p>
            <w:pPr>
              <w:pStyle w:val="TextBodyIndent"/>
              <w:ind w:left="154" w:right="57" w:hanging="1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.</w:t>
            </w:r>
            <w:r>
              <w:rPr>
                <w:rFonts w:ascii="新細明體;PMingLiU" w:hAnsi="新細明體;PMingLiU"/>
              </w:rPr>
              <w:t>教學</w:t>
            </w:r>
            <w:r>
              <w:rPr>
                <w:rFonts w:ascii="新細明體;PMingLiU" w:hAnsi="新細明體;PMingLiU"/>
              </w:rPr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61" w:right="57" w:hanging="125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161" w:right="57" w:hanging="125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和直笛玩遊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笛頭遊戲、運舌、運指練習。</w:t>
            </w:r>
          </w:p>
          <w:p>
            <w:pPr>
              <w:pStyle w:val="Normal"/>
              <w:spacing w:lineRule="exact" w:line="240"/>
              <w:ind w:left="147" w:hanging="9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高音直笛及正確的持笛姿勢。</w:t>
            </w:r>
          </w:p>
          <w:p>
            <w:pPr>
              <w:pStyle w:val="Normal"/>
              <w:spacing w:lineRule="exact" w:line="240"/>
              <w:ind w:left="147" w:hanging="9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直笛的拆裝方式。</w:t>
            </w:r>
          </w:p>
          <w:p>
            <w:pPr>
              <w:pStyle w:val="Normal"/>
              <w:spacing w:lineRule="exact" w:line="240"/>
              <w:ind w:left="408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習奏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直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2" w:right="57" w:hanging="166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202" w:right="57" w:hanging="166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43" w:right="57" w:hanging="307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線條遊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7" w:hanging="9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彈珠滾色的遊戲，發現線條的種類。</w:t>
            </w:r>
          </w:p>
          <w:p>
            <w:pPr>
              <w:pStyle w:val="Normal"/>
              <w:spacing w:lineRule="exact" w:line="240"/>
              <w:ind w:left="147" w:hanging="99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聯想出不同的線條變化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現日常生活中線條的運用。</w:t>
            </w:r>
          </w:p>
          <w:p>
            <w:pPr>
              <w:pStyle w:val="Normal"/>
              <w:spacing w:lineRule="exact" w:line="240"/>
              <w:ind w:left="288" w:hanging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生活周遭的線條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sz w:val="16"/>
              </w:rPr>
              <w:t xml:space="preserve"> .</w:t>
            </w:r>
            <w:r>
              <w:rPr>
                <w:sz w:val="16"/>
              </w:rPr>
              <w:t>線條遊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線條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視覺技法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2" w:right="57" w:hanging="166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202" w:right="57" w:hanging="166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43" w:right="57" w:hanging="307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線條遊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將線條的變化表現在作品上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使用撕貼的技巧。</w:t>
            </w:r>
          </w:p>
          <w:p>
            <w:pPr>
              <w:pStyle w:val="TextBodyIndent"/>
              <w:ind w:left="175" w:right="57" w:hanging="139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享、欣賞與展示作品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5" w:right="57" w:hanging="139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創作活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視覺技法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2" w:right="57" w:hanging="166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202" w:right="57" w:hanging="166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43" w:right="57" w:hanging="307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粗黑體"/>
                <w:sz w:val="20"/>
              </w:rPr>
              <w:t>一起玩遊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華康粗黑體"/>
                <w:sz w:val="20"/>
              </w:rPr>
            </w:pPr>
            <w:r>
              <w:rPr>
                <w:rFonts w:eastAsia="華康粗黑體"/>
                <w:spacing w:val="-16"/>
                <w:sz w:val="20"/>
              </w:rPr>
              <w:t>歡喜在一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26" w:right="57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探索與創作】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76" w:right="57" w:hanging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76" w:right="57" w:hanging="440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歌唱呼吸的練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大家都是好朋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五線譜、高音譜號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音階上的音：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60325" cy="13081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u w:val="wave"/>
              </w:rPr>
              <w:t>大家都是好朋友</w:t>
            </w:r>
            <w:r>
              <w:rPr>
                <w:rFonts w:ascii="新細明體;PMingLiU" w:hAnsi="新細明體;PMingLiU" w:cs="新細明體;PMingLiU"/>
              </w:rPr>
              <w:t>演唱與律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階放大圖</w:t>
            </w:r>
          </w:p>
          <w:p>
            <w:pPr>
              <w:pStyle w:val="TextBodyIndent"/>
              <w:ind w:left="161" w:right="57" w:hanging="125"/>
              <w:rPr/>
            </w:pPr>
            <w:r>
              <w:rPr/>
              <w:t>4.</w:t>
            </w:r>
            <w:r>
              <w:rPr/>
              <w:t>音樂譜例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2" w:right="57" w:hanging="166"/>
              <w:rPr/>
            </w:pPr>
            <w:r>
              <w:rPr/>
              <w:t>1.</w:t>
            </w:r>
            <w:r>
              <w:rPr/>
              <w:t>評量內容：發表、欣賞、態度、實作</w:t>
            </w:r>
            <w:r>
              <w:rPr/>
              <w:t>(</w:t>
            </w:r>
            <w:r>
              <w:rPr/>
              <w:t>演唱、表演、繪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ind w:left="202" w:right="57" w:hanging="166"/>
              <w:rPr/>
            </w:pPr>
            <w:r>
              <w:rPr/>
              <w:t>2.</w:t>
            </w:r>
            <w:r>
              <w:rPr/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人權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1-2-1</w:t>
            </w:r>
            <w:r>
              <w:rPr/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【兩性教育】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-2-4</w:t>
            </w:r>
            <w:r>
              <w:rPr/>
              <w:t>瞭解兩性身心異同，培養性別敏感度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43" w:right="57" w:hanging="307"/>
              <w:rPr/>
            </w:pPr>
            <w:r>
              <w:rPr/>
              <w:t>二、欣賞、表現與創新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四、表達、溝通與分享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八、</w:t>
            </w:r>
            <w:r>
              <w:rPr/>
              <w:t>.</w:t>
            </w:r>
            <w:r>
              <w:rPr/>
              <w:t>運用科技與資訊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九、主動探索與研究。</w:t>
            </w:r>
          </w:p>
          <w:p>
            <w:pPr>
              <w:pStyle w:val="TextBodyIndent"/>
              <w:ind w:left="343" w:right="57" w:hanging="307"/>
              <w:rPr/>
            </w:pPr>
            <w:r>
              <w:rPr/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不一樣的心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培養觀察能力及肢體表達能力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正確的抒發、傳遞自我的情緒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肢體的協調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面具遊戲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超級變變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表演掛圖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408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不一樣的心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森林裡的小鳥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以正確的口型發音歌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2545" cy="1073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8" t="-127" r="-35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拍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視唱 </w:t>
            </w:r>
            <w:bookmarkStart w:id="0" w:name="_1111331956"/>
            <w:bookmarkStart w:id="1" w:name="_1111329049"/>
            <w:bookmarkStart w:id="2" w:name="_1111329012"/>
            <w:bookmarkStart w:id="3" w:name="_1111329003"/>
            <w:bookmarkStart w:id="4" w:name="_1111328986"/>
            <w:bookmarkEnd w:id="0"/>
            <w:bookmarkEnd w:id="1"/>
            <w:bookmarkEnd w:id="2"/>
            <w:bookmarkEnd w:id="3"/>
            <w:bookmarkEnd w:id="4"/>
            <w:r>
              <w:rPr>
                <w:rFonts w:ascii="新細明體;PMingLiU" w:hAnsi="新細明體;PMingLiU" w:cs="新細明體;PMingLiU"/>
                <w:sz w:val="16"/>
              </w:rPr>
              <w:object w:dxaOrig="75" w:dyaOrig="2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.75pt;height:10.5pt" filled="f" o:ole="">
                  <v:imagedata r:id="rId25" o:title=""/>
                </v:shape>
                <o:OLEObject Type="Embed" ProgID="" ShapeID="ole_rId24" DrawAspect="Content" ObjectID="_1262951068" r:id="rId24"/>
              </w:objec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、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74930" cy="1250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150" r="-24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、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57785" cy="1276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組成的曲調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聽辨曲調，說出對樂曲的感受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適當的表情詮釋歌曲。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四分休止符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拍念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2545" cy="13716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118" r="-39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00330" cy="1238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36195" cy="10731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5" t="-157" r="-4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組合的節奏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練習直笛運指的方法。</w:t>
            </w:r>
          </w:p>
          <w:p>
            <w:pPr>
              <w:pStyle w:val="TextBodyIndent"/>
              <w:ind w:left="14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節奏創作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森林裡的小鳥</w:t>
            </w:r>
            <w:r>
              <w:rPr>
                <w:rFonts w:ascii="新細明體;PMingLiU" w:hAnsi="新細明體;PMingLiU" w:cs="新細明體;PMingLiU"/>
                <w:sz w:val="16"/>
              </w:rPr>
              <w:t>與節奏練習。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曲調聽辨與視唱曲調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直笛習奏與節奏創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音樂譜例掛圖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音階放大圖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五線譜掛圖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音樂伴奏譜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閃示卡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教學</w:t>
            </w:r>
            <w:r>
              <w:rPr>
                <w:rFonts w:ascii="新細明體;PMingLiU" w:hAnsi="新細明體;PMingLiU"/>
              </w:rPr>
              <w:t>CD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直笛教學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不一樣的心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.</w:t>
            </w:r>
            <w:r>
              <w:rPr>
                <w:rFonts w:ascii="新細明體;PMingLiU" w:hAnsi="新細明體;PMingLiU"/>
              </w:rPr>
              <w:t>感受樂曲情境與表情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認識</w:t>
            </w:r>
            <w:r>
              <w:rPr>
                <w:rFonts w:ascii="新細明體;PMingLiU" w:hAnsi="新細明體;PMingLiU"/>
              </w:rPr>
              <w:t>A-B-A</w:t>
            </w:r>
            <w:r>
              <w:rPr>
                <w:rFonts w:ascii="新細明體;PMingLiU" w:hAnsi="新細明體;PMingLiU"/>
              </w:rPr>
              <w:t>曲式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認識口風琴與手風琴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.</w:t>
            </w:r>
            <w:r>
              <w:rPr>
                <w:rFonts w:ascii="新細明體;PMingLiU" w:hAnsi="新細明體;PMingLiU"/>
              </w:rPr>
              <w:t>選擇音樂調適情緒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欣賞</w:t>
            </w:r>
            <w:r>
              <w:rPr>
                <w:rFonts w:ascii="新細明體;PMingLiU" w:hAnsi="新細明體;PMingLiU"/>
                <w:u w:val="wave"/>
              </w:rPr>
              <w:t>杜鵑圓舞曲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學</w:t>
            </w:r>
            <w:r>
              <w:rPr>
                <w:rFonts w:ascii="新細明體;PMingLiU" w:hAnsi="新細明體;PMingLiU"/>
              </w:rPr>
              <w:t>CD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學</w:t>
            </w:r>
            <w:r>
              <w:rPr>
                <w:rFonts w:ascii="新細明體;PMingLiU" w:hAnsi="新細明體;PMingLiU"/>
              </w:rPr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色彩的感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與討論發現色彩特性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現對色彩的感覺與生活經驗的聯想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現生活中色彩變化和色相環的關係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現類似色和對比色調的特性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表達對不同色彩組合所引起不同的感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粉蠟筆特性、技法及使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現色彩。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色彩大搜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815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14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02" w:right="57" w:hanging="266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色彩的感覺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色彩組合的感覺來創作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創作心得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創作色彩的感覺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視覺色相環掛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今天心情好不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 w:cs="新細明體;PMingLiU"/>
                <w:spacing w:val="-20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保持好心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審美與思辨】</w:t>
            </w:r>
          </w:p>
          <w:p>
            <w:pPr>
              <w:pStyle w:val="TextBodyIndent"/>
              <w:spacing w:lineRule="exact" w:line="200"/>
              <w:ind w:left="447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  <w:r>
              <w:rPr>
                <w:rFonts w:ascii="新細明體;PMingLiU" w:hAnsi="新細明體;PMingLiU"/>
              </w:rPr>
              <w:t>欣賞各種自然物、人造物與藝術品之美 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/>
              <w:t>【文化與理解】</w:t>
            </w:r>
          </w:p>
          <w:p>
            <w:pPr>
              <w:pStyle w:val="TextBodyIndent"/>
              <w:spacing w:lineRule="exact" w:line="200"/>
              <w:ind w:left="447" w:right="57" w:hanging="411"/>
              <w:rPr/>
            </w:pPr>
            <w:r>
              <w:rPr>
                <w:rFonts w:ascii="新細明體;PMingLiU" w:hAnsi="新細明體;PMingLiU"/>
              </w:rPr>
              <w:t>3-2-5</w:t>
            </w:r>
            <w:r>
              <w:rPr>
                <w:rFonts w:ascii="新細明體;PMingLiU" w:hAnsi="新細明體;PMingLiU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不同的情緒處理事情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增進事件的聯想力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肢體表達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生活中色彩應用的情形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發表色彩與生活的關係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討論發表改變心情的方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以不同情緒來處理事情會有不同的效果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生活中的彩色世界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.</w:t>
            </w:r>
            <w:r>
              <w:rPr>
                <w:rFonts w:ascii="新細明體;PMingLiU" w:hAnsi="新細明體;PMingLiU" w:cs="新細明體;PMingLiU"/>
              </w:rPr>
              <w:t>改變心情的妙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190" w:right="57" w:hanging="1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尊重兩性的行為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  <w:tab/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02" w:right="57" w:hanging="26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3883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用心聽一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聲音的探索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/>
              <w:t>2-2-1</w:t>
            </w:r>
            <w:r>
              <w:rPr/>
              <w:t>欣賞各種自然物、人造物與藝術品之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/>
              <w:t>2-2-4</w:t>
            </w:r>
            <w:r>
              <w:rPr/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1" w:hanging="14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力的培養與訓練。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靈活運用聲音、音色及表情。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觀察力與聯想力。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歌曲小風鈴並感受歌曲意涵。</w:t>
            </w:r>
          </w:p>
          <w:p>
            <w:pPr>
              <w:pStyle w:val="Normal"/>
              <w:spacing w:lineRule="exact" w:line="240"/>
              <w:ind w:left="141" w:hanging="141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音階上的音：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6990" cy="12954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115" r="-3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二分音符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36195" cy="11938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114" r="-39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練習直笛運舌與 </w:t>
            </w:r>
            <w:r>
              <w:rPr>
                <w:rFonts w:ascii="新細明體;PMingLiU" w:hAnsi="新細明體;PMingLiU" w:cs="新細明體;PMingLiU"/>
                <w:szCs w:val="24"/>
              </w:rPr>
              <w:drawing>
                <wp:inline distT="0" distB="0" distL="0" distR="0">
                  <wp:extent cx="46990" cy="12954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115" r="-3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音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聲音的遊戲。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小風鈴。</w:t>
            </w:r>
          </w:p>
          <w:p>
            <w:pPr>
              <w:pStyle w:val="Normal"/>
              <w:spacing w:lineRule="exact" w:line="240"/>
              <w:ind w:left="141" w:hanging="14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二分音符及直笛 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46990" cy="12954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115" r="-3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音習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譜例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音階放大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樂伴奏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直笛教學組</w:t>
            </w:r>
          </w:p>
          <w:p>
            <w:pPr>
              <w:pStyle w:val="TextBodyIndent"/>
              <w:ind w:left="14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節奏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3704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用心聽一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聲音的探索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0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/>
              <w:t>2-2-1</w:t>
            </w:r>
            <w:r>
              <w:rPr/>
              <w:t>欣賞各種自然物、人造物與藝術品之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spacing w:lineRule="exact" w:line="200"/>
              <w:ind w:left="445" w:right="57" w:hanging="411"/>
              <w:rPr/>
            </w:pPr>
            <w:r>
              <w:rPr/>
              <w:t>2-2-4</w:t>
            </w:r>
            <w:r>
              <w:rPr/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身體樂器表現不同音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身體樂器配樂並合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索鈴鼓的發聲方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奏鈴鼓的正確演奏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男高音與男低音音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鈴鼓或肢體做頑固伴奏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身體樂器的聲音。</w:t>
            </w:r>
          </w:p>
          <w:p>
            <w:pPr>
              <w:pStyle w:val="TextBodyIndent"/>
              <w:ind w:left="14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鈴鼓與欣賞</w:t>
            </w:r>
            <w:r>
              <w:rPr>
                <w:rFonts w:ascii="新細明體;PMingLiU" w:hAnsi="新細明體;PMingLiU" w:cs="新細明體;PMingLiU"/>
                <w:u w:val="wave"/>
              </w:rPr>
              <w:t>青春舞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音樂譜例掛圖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音樂伴奏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環境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能運用五官觀察來探究環境中的事物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用心聽一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聽，童玩在響！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1</w:t>
            </w:r>
            <w:r>
              <w:rPr/>
              <w:t>欣賞各種自然物、人造物與藝術品之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4</w:t>
            </w:r>
            <w:r>
              <w:rPr/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</w:rPr>
              <w:t>能描述童玩聲音及外型特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能了解如何操作會發生的童玩。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11</w:t>
            </w:r>
            <w:r>
              <w:rPr>
                <w:rFonts w:ascii="新細明體;PMingLiU" w:hAnsi="新細明體;PMingLiU" w:cs="新細明體;PMingLiU"/>
              </w:rPr>
              <w:t>演唱並感受</w:t>
            </w:r>
            <w:r>
              <w:rPr>
                <w:rFonts w:ascii="新細明體;PMingLiU" w:hAnsi="新細明體;PMingLiU" w:cs="新細明體;PMingLiU"/>
                <w:u w:val="wave"/>
              </w:rPr>
              <w:t>小陀螺</w:t>
            </w:r>
            <w:r>
              <w:rPr>
                <w:rFonts w:ascii="新細明體;PMingLiU" w:hAnsi="新細明體;PMingLiU" w:cs="新細明體;PMingLiU"/>
              </w:rPr>
              <w:t>歌曲意涵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出聲音來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</w:t>
            </w:r>
            <w:r>
              <w:rPr>
                <w:rFonts w:ascii="新細明體;PMingLiU" w:hAnsi="新細明體;PMingLiU" w:cs="新細明體;PMingLiU"/>
                <w:u w:val="wave"/>
              </w:rPr>
              <w:t>小陀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音樂譜例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音樂伴奏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用心聽一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聽，童玩在響！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1</w:t>
            </w:r>
            <w:r>
              <w:rPr/>
              <w:t>欣賞各種自然物、人造物與藝術品之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4</w:t>
            </w:r>
            <w:r>
              <w:rPr/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歸納不同聲音來源的聲音特質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聯想童玩的發聲來源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童玩發聲原理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身邊物品製作童玩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黏貼或彩繪裝飾童玩。</w:t>
            </w:r>
          </w:p>
          <w:p>
            <w:pPr>
              <w:pStyle w:val="Normal"/>
              <w:spacing w:lineRule="exact" w:line="240"/>
              <w:ind w:left="128" w:hanging="128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童玩發聲原理創作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一起玩童玩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動手做童玩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技法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童玩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813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用心聽一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聲音裡的故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  <w:r>
              <w:rPr>
                <w:rFonts w:ascii="新細明體;PMingLiU" w:hAnsi="新細明體;PMingLiU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20"/>
              <w:ind w:left="445" w:right="57" w:hanging="41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審美與思辨】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1</w:t>
            </w:r>
            <w:r>
              <w:rPr/>
              <w:t>欣賞各種自然物、人造物與藝術品之美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TextBodyIndent"/>
              <w:spacing w:lineRule="exact" w:line="220"/>
              <w:ind w:left="445" w:right="57" w:hanging="411"/>
              <w:rPr/>
            </w:pPr>
            <w:r>
              <w:rPr/>
              <w:t>2-2-4</w:t>
            </w:r>
            <w:r>
              <w:rPr/>
              <w:t>辨識人聲、樂器及音樂要素，並描述其特質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展聲音的多樣性及可能性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聲音與肢體整合、協調的能力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溝通的能力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聲音表現能力的培養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聲音與肢體動作之整合能力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訓練對故事的感受力及創作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摩登原始人。</w:t>
            </w:r>
          </w:p>
          <w:p>
            <w:pPr>
              <w:pStyle w:val="Normal"/>
              <w:spacing w:lineRule="exact" w:line="240"/>
              <w:ind w:left="128" w:hanging="12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故事裡的聲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>瞭解兩性身心異同，培養性別敏感度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813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歡呼的場面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演唱歌曲</w:t>
            </w:r>
            <w:r>
              <w:rPr>
                <w:rFonts w:ascii="新細明體;PMingLiU" w:hAnsi="新細明體;PMingLiU"/>
                <w:u w:val="wave"/>
              </w:rPr>
              <w:t>加油歌</w:t>
            </w:r>
            <w:r>
              <w:rPr>
                <w:rFonts w:ascii="新細明體;PMingLiU" w:hAnsi="新細明體;PMingLiU"/>
              </w:rPr>
              <w:t xml:space="preserve">。 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認識音階上的音：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78740" cy="12573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6" t="-148" r="-2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以肢體動作表現歌曲。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演唱歌曲</w:t>
            </w:r>
            <w:r>
              <w:rPr>
                <w:rFonts w:ascii="新細明體;PMingLiU" w:hAnsi="新細明體;PMingLiU"/>
                <w:u w:val="wave"/>
              </w:rPr>
              <w:t>啦啦隊之歌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以肢體動作表現歌曲。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高音直笛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78740" cy="12573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148" r="-24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、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46990" cy="1295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2" t="-115" r="-3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的曲調習奏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拍念隊呼的節奏並創作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習唱歌曲</w:t>
            </w:r>
            <w:r>
              <w:rPr>
                <w:rFonts w:ascii="新細明體;PMingLiU" w:hAnsi="新細明體;PMingLiU"/>
                <w:u w:val="wave"/>
              </w:rPr>
              <w:t>加油歌</w:t>
            </w:r>
            <w:r>
              <w:rPr>
                <w:rFonts w:ascii="新細明體;PMingLiU" w:hAnsi="新細明體;PMingLiU"/>
              </w:rPr>
              <w:t>與律動。</w:t>
            </w:r>
          </w:p>
          <w:p>
            <w:pPr>
              <w:pStyle w:val="TextBodyIndent"/>
              <w:ind w:left="175" w:right="57" w:hanging="139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習唱歌曲</w:t>
            </w:r>
            <w:r>
              <w:rPr>
                <w:rFonts w:ascii="新細明體;PMingLiU" w:hAnsi="新細明體;PMingLiU"/>
                <w:u w:val="wave"/>
              </w:rPr>
              <w:t>啦啦隊之歌</w:t>
            </w:r>
            <w:r>
              <w:rPr>
                <w:rFonts w:ascii="新細明體;PMingLiU" w:hAnsi="新細明體;PMingLiU"/>
              </w:rPr>
              <w:t>與直笛習奏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習念歡呼的節奏及創作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譜例掛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音階放大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樂伴奏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節奏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直笛教學組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歡呼圖卡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歡呼的場面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聲音與動作之整合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控制肢體的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聽聲音、做動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我是運動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8" w:right="57" w:hanging="112"/>
              <w:rPr/>
            </w:pPr>
            <w:r>
              <w:rPr/>
              <w:t>1.</w:t>
            </w:r>
            <w:r>
              <w:rPr/>
              <w:t>欣賞造型美感，了解表現動態的方法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2.</w:t>
            </w:r>
            <w:r>
              <w:rPr/>
              <w:t>了解創作的多樣性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.</w:t>
            </w:r>
            <w:r>
              <w:rPr/>
              <w:t>觀察運動員及名作欣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48" w:right="57" w:hanging="1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我是運動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</w:t>
            </w:r>
            <w:r>
              <w:rPr/>
              <w:t>觀察力的培養與訓練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2.</w:t>
            </w:r>
            <w:r>
              <w:rPr/>
              <w:t>經驗的再現能力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.</w:t>
            </w:r>
            <w:r>
              <w:rPr/>
              <w:t>培養肢體控制及表達能力。</w:t>
            </w:r>
          </w:p>
          <w:p>
            <w:pPr>
              <w:pStyle w:val="TextBodyIndent"/>
              <w:ind w:left="148" w:right="57" w:hanging="112"/>
              <w:rPr/>
            </w:pPr>
            <w:r>
              <w:rPr/>
              <w:t>4.</w:t>
            </w:r>
            <w:r>
              <w:rPr/>
              <w:t>了解黏土的特性、技法及工具使用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5.</w:t>
            </w:r>
            <w:r>
              <w:rPr/>
              <w:t>練習用黏土捏塑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8" w:right="57" w:hanging="11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十項全能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我是運動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.</w:t>
            </w:r>
            <w:r>
              <w:rPr/>
              <w:t>掌握運動員的動態特徵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2.</w:t>
            </w:r>
            <w:r>
              <w:rPr/>
              <w:t>嘗試細部的修飾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.</w:t>
            </w:r>
            <w:r>
              <w:rPr/>
              <w:t>做好整理工作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4.</w:t>
            </w:r>
            <w:r>
              <w:rPr/>
              <w:t>能分享創作及心得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創作運動中的人。</w:t>
            </w:r>
          </w:p>
          <w:p>
            <w:pPr>
              <w:pStyle w:val="TextBodyIndent"/>
              <w:ind w:left="127" w:right="57" w:hanging="1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作品、心得的分享與發表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技法掛圖</w:t>
            </w:r>
          </w:p>
          <w:p>
            <w:pPr>
              <w:pStyle w:val="TextBodyIndent"/>
              <w:ind w:left="2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運動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華康粗黑體" w:hAnsi="華康粗黑體" w:eastAsia="華康粗黑體" w:cs="新細明體;PMingLiU"/>
                <w:sz w:val="20"/>
              </w:rPr>
            </w:pPr>
            <w:r>
              <w:rPr>
                <w:rFonts w:ascii="華康粗黑體" w:hAnsi="華康粗黑體" w:cs="新細明體;PMingLiU" w:eastAsia="華康粗黑體"/>
                <w:sz w:val="20"/>
              </w:rPr>
              <w:t>頒獎典禮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探索與創作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  <w:r>
              <w:rPr>
                <w:rFonts w:ascii="新細明體;PMingLiU" w:hAnsi="新細明體;PMingLiU"/>
              </w:rPr>
              <w:t>透過律動、歌唱和演奏樂器來感受音樂的要素（如音高、長度、力度等）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t>運用人聲、肢體動作和樂器即興創作簡單的曲調與節奏，以配合音樂或律動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7</w:t>
            </w:r>
            <w:r>
              <w:rPr>
                <w:rFonts w:ascii="新細明體;PMingLiU" w:hAnsi="新細明體;PMingLiU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8</w:t>
            </w:r>
            <w:r>
              <w:rPr>
                <w:rFonts w:ascii="新細明體;PMingLiU" w:hAnsi="新細明體;PMingLiU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420" w:right="57" w:hanging="384"/>
              <w:rPr/>
            </w:pPr>
            <w:r>
              <w:rPr/>
              <w:t>【審美與思辨】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>相互欣賞同儕間的作品，並能描述其美感特質。</w:t>
            </w:r>
          </w:p>
          <w:p>
            <w:pPr>
              <w:pStyle w:val="TextBodyIndent"/>
              <w:ind w:left="420" w:right="57" w:hanging="3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  <w:r>
              <w:rPr>
                <w:rFonts w:ascii="新細明體;PMingLiU" w:hAnsi="新細明體;PMingLiU"/>
              </w:rPr>
              <w:t>辨識人聲、樂器及音樂要素，並描述其特質。</w:t>
            </w:r>
          </w:p>
          <w:p>
            <w:pPr>
              <w:pStyle w:val="Normal"/>
              <w:spacing w:lineRule="exact" w:line="240"/>
              <w:ind w:left="490" w:right="57" w:hanging="43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-2-5</w:t>
            </w:r>
            <w:r>
              <w:rPr>
                <w:rFonts w:ascii="新細明體;PMingLiU" w:hAnsi="新細明體;PMingLiU"/>
                <w:sz w:val="16"/>
                <w:szCs w:val="20"/>
              </w:rPr>
              <w:t>欣賞同儕的音樂表演，表達自己感受及領會其成就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.</w:t>
            </w:r>
            <w:r>
              <w:rPr/>
              <w:t>欣賞</w:t>
            </w:r>
            <w:r>
              <w:rPr>
                <w:u w:val="wave"/>
              </w:rPr>
              <w:t>棕色小壺</w:t>
            </w:r>
            <w:r>
              <w:rPr/>
              <w:t>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2.</w:t>
            </w:r>
            <w:r>
              <w:rPr/>
              <w:t>認識電子琴，感受其多樣音色。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3.</w:t>
            </w:r>
            <w:r>
              <w:rPr/>
              <w:t>能以肢體動作表現曲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04" w:right="57" w:hanging="168"/>
              <w:rPr/>
            </w:pPr>
            <w:r>
              <w:rPr/>
              <w:t>1.</w:t>
            </w:r>
            <w:r>
              <w:rPr/>
              <w:t>欣賞由電子琴所演奏的</w:t>
            </w:r>
            <w:r>
              <w:rPr>
                <w:u w:val="single"/>
              </w:rPr>
              <w:t>美國</w:t>
            </w:r>
            <w:r>
              <w:rPr/>
              <w:t>民謠</w:t>
            </w:r>
            <w:r>
              <w:rPr>
                <w:u w:val="wave"/>
              </w:rPr>
              <w:t>棕色小壺</w:t>
            </w:r>
            <w:r>
              <w:rPr/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TextBodyIndent"/>
              <w:ind w:left="36" w:right="57" w:hanging="0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評量內容：發表、欣賞、態度、實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演唱、表演、繪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TextBodyIndent"/>
              <w:ind w:left="217" w:right="57" w:hanging="18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評量方法：教師觀察、發表法、實作評量、學生互評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/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  <w:r>
              <w:rPr>
                <w:rFonts w:ascii="新細明體;PMingLiU" w:hAnsi="新細明體;PMingLiU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  <w:r>
              <w:rPr>
                <w:rFonts w:ascii="新細明體;PMingLiU" w:hAnsi="新細明體;PMingLiU"/>
              </w:rPr>
              <w:t>學習分享兩性的成長經驗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瞭解自我與發展潛能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劃、組織與實踐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、主動探索與研究。</w:t>
            </w:r>
          </w:p>
          <w:p>
            <w:pPr>
              <w:pStyle w:val="TextBodyIndent"/>
              <w:ind w:left="316" w:right="57" w:hanging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、獨立思考與解決問題。</w:t>
            </w:r>
          </w:p>
        </w:tc>
      </w:tr>
      <w:tr>
        <w:trPr>
          <w:trHeight w:val="857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評量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8" w:hanging="1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</w:tr>
      <w:tr>
        <w:trPr>
          <w:trHeight w:val="875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結業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170" w:right="57" w:hanging="113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199" w:hanging="14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/>
                <w:color w:val="000000"/>
                <w:w w:val="120"/>
                <w:sz w:val="22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38"/>
      <w:type w:val="nextPage"/>
      <w:pgSz w:orient="landscape" w:w="16838" w:h="11906"/>
      <w:pgMar w:left="680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35:00Z</dcterms:created>
  <dc:creator>User</dc:creator>
  <dc:description/>
  <dc:language>en-US</dc:language>
  <cp:lastModifiedBy>123</cp:lastModifiedBy>
  <cp:lastPrinted>2003-06-13T14:38:00Z</cp:lastPrinted>
  <dcterms:modified xsi:type="dcterms:W3CDTF">2003-06-13T06:51:00Z</dcterms:modified>
  <cp:revision>3</cp:revision>
  <dc:subject/>
  <dc:title>國小藝術與人文第一冊(3上)課程計畫一覽表</dc:title>
</cp:coreProperties>
</file>