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1"/>
        <w:rPr/>
      </w:pPr>
      <w:r>
        <w:rPr>
          <w:rFonts w:ascii="標楷體" w:hAnsi="標楷體" w:eastAsia="標楷體"/>
          <w:b/>
          <w:sz w:val="28"/>
          <w:szCs w:val="28"/>
        </w:rPr>
        <w:t>台北市內湖區明湖國民小學九十一學年度第</w:t>
      </w:r>
      <w:r>
        <w:rPr>
          <w:rFonts w:eastAsia="標楷體"/>
          <w:b/>
          <w:sz w:val="28"/>
          <w:szCs w:val="28"/>
        </w:rPr>
        <w:t>二</w:t>
      </w:r>
      <w:r>
        <w:rPr>
          <w:rFonts w:ascii="標楷體" w:hAnsi="標楷體" w:eastAsia="標楷體"/>
          <w:b/>
          <w:sz w:val="28"/>
          <w:szCs w:val="28"/>
        </w:rPr>
        <w:t>學期學校日活動</w:t>
      </w:r>
    </w:p>
    <w:p>
      <w:pPr>
        <w:pStyle w:val="Normal"/>
        <w:snapToGrid w:val="false"/>
        <w:spacing w:lineRule="exact" w:line="400"/>
        <w:ind w:firstLine="2803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務處工作重點及相關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貫徹教學正常化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面實施按課表教學並注意教學進度，隨時作檢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充實各項教學設備，提供學生充分學習與發展的空間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潑教學的方式，以多元評量來強化學習的內容。並注意各班評量成績的公平性，鼓勵學生努力學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劃兒童學習發表的園地，激發兒童學習的興趣，增加學習的成就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教師運用適性、多元的教學策略，給予學生正面的評價回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營造有利於學生的教學環境，提昇兒童學習的效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校內多語文競賽，提昇學生語文能力及興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立英語社團，訓練學生英語話劇、廣播之能力，提昇學生學習英語之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落實資訊教育融入各科教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積極推動資訊教學，舉辦資訊網頁、繪圖比賽，募集資訊小尖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訂定各科資訊教學計劃，校內整體資訊教學進階並追蹤檢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訂定校內資訊四年計劃，依序改善更新電腦設備提昇資訊教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定期更新充實網頁內容落實資訊的提供與運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班級網頁提昇學生資訊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加強圖書館利用教育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小博士閱讀護照活動，培養兒童閱讀的興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安排全校閱讀指導時間，全班閱讀套書，由教師共同指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圖書館之旅活動，資料剪輯、我的圖畫書製作比賽，鼓勵兒童善用圖書館資源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閱讀學習單書寫比賽豐富兒童的閱讀常識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『悅』讀走廊，鼓勵學生隨時讀、隨處讀的好習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套書導讀提升兒童語文的能力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『閱讀校園』鼓勵兒童認識校園中的花花草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製作圖書佳言美句書籤，陶冶兒童懿行美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因應九年一貫多元入學方案持續辦理多元評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重兒童學習過程的評量檢核隨時改進教學的方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形成性的評量，適時的給予兒童增強鼓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各領域教學設計動態、多元評量，激發兒童學習的興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學年會議辦理校內多元評量座談，彙整教師評量之標準以求公平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鼓勵教師進修研習增進教師專業能力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立課程發展委員會暨各科教學委員會，研發學校本位課程及課程統整計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籌組教師自主行動研究小組擴展教師研究的深度和廣度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彙集教師研究成果供全體教師參考閱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教師教育專業對話，提升教師專業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落實各項學藝活動之意義與功效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教學將學習成果呈現在比賽中，讓兒童在活動中學習成長，並藉比賽滿足兒童的成就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的指導外，更積極培訓有興趣及特殊語文、美勞專長、科學能力、體育專長的兒童，以培養兒童多元的能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家長會資源訂定各項比賽獎勵辦法，鼓勵師生參與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加強親師溝通互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學校日活動讓家長了解兒童學習的內容，尋求家長社區的支援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聘愛心志工協助圖書館、班級事宜，讓家長因為了解進而關心付出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社區、輔導室辦理親職教育講座、親子免費上網、插花、讀書會等活動，建立溝通管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24:00Z</dcterms:created>
  <dc:creator>風之痕</dc:creator>
  <dc:description/>
  <dc:language>en-US</dc:language>
  <cp:lastModifiedBy>風之痕</cp:lastModifiedBy>
  <dcterms:modified xsi:type="dcterms:W3CDTF">2003-02-13T00:24:00Z</dcterms:modified>
  <cp:revision>2</cp:revision>
  <dc:subject/>
  <dc:title>台北市內湖區明湖國民小學九十一學年度第二學期學校日活動</dc:title>
</cp:coreProperties>
</file>