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0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奕齊家長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育瑄家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嘉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以璇家長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三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奕齊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奕齊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賢順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奕齊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暄榮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勁遠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紹瑜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暄榮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宇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弘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奕齊家長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育瑄家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嘉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以璇家長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奕齊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奕齊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賢順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奕齊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暄榮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2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勁遠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紹瑜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暄榮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宇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弘爸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16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2-10-23T09:16:00Z</dcterms:modified>
  <cp:revision>2</cp:revision>
  <dc:subject/>
  <dc:title>範例：</dc:title>
</cp:coreProperties>
</file>