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一年級　　              </w:t>
      </w:r>
      <w:r>
        <w:rPr>
          <w:rFonts w:ascii="標楷體" w:hAnsi="標楷體"/>
          <w:b/>
          <w:bCs/>
          <w:sz w:val="32"/>
        </w:rPr>
        <w:t>電腦科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 教師洪雅慧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>
                <w:sz w:val="28"/>
              </w:rPr>
              <w:t>window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視窗軟體的熟悉，利用學校數位圖書館使用各種電腦輔助教學軟體，學校網站的認識。讓學生學習到電腦基本知識，各學科領域知識以及提昇創造思考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內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480" w:type="dxa"/>
              <w:jc w:val="left"/>
              <w:tblInd w:w="10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552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單元一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小畫家軟體進階學習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單元二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學校網站網路多媒體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單元三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電腦鍵盤注音位置的熟悉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單元四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使用數位圖書館學習各領域教學軟體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各種</w:t>
            </w:r>
            <w:r>
              <w:rPr>
                <w:sz w:val="28"/>
              </w:rPr>
              <w:t>CAI</w:t>
            </w:r>
            <w:r>
              <w:rPr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：上課發言表現，學習態度以及出缺席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</w:t>
            </w:r>
            <w:r>
              <w:rPr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實際操作測驗</w:t>
            </w:r>
            <w:r>
              <w:rPr>
                <w:sz w:val="28"/>
              </w:rPr>
              <w:t>75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三次測驗各占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37:00Z</dcterms:created>
  <dc:creator/>
  <dc:description/>
  <dc:language>en-US</dc:language>
  <cp:lastModifiedBy>sunnet1</cp:lastModifiedBy>
  <cp:lastPrinted>2000-01-27T11:25:00Z</cp:lastPrinted>
  <dcterms:modified xsi:type="dcterms:W3CDTF">2003-02-12T02:11:00Z</dcterms:modified>
  <cp:revision>6</cp:revision>
  <dc:subject/>
  <dc:title>台北市內湖區明湖國民小學九十一學年度第二學期學校日活動</dc:title>
</cp:coreProperties>
</file>