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40"/>
          <w:szCs w:val="20"/>
        </w:rPr>
      </w:pPr>
      <w:r>
        <w:rPr>
          <w:rFonts w:ascii="新細明體;PMingLiU" w:hAnsi="新細明體;PMingLiU" w:cs="新細明體;PMingLiU"/>
          <w:b/>
          <w:sz w:val="40"/>
          <w:szCs w:val="20"/>
        </w:rPr>
        <w:t>健康與體育教學活動計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一、 教學目標</w:t>
      </w:r>
    </w:p>
    <w:p>
      <w:pPr>
        <w:pStyle w:val="Normal"/>
        <w:spacing w:lineRule="exact" w:line="400"/>
        <w:ind w:left="357" w:hanging="0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1. </w:t>
      </w:r>
      <w:r>
        <w:rPr>
          <w:rFonts w:ascii="新細明體;PMingLiU" w:hAnsi="新細明體;PMingLiU" w:cs="新細明體;PMingLiU"/>
          <w:sz w:val="28"/>
        </w:rPr>
        <w:t>養成尊重生命的觀念，豐富健康與體育生活。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 w:cs="新細明體;PMingLiU"/>
          <w:sz w:val="28"/>
        </w:rPr>
        <w:t>充實促進健康的知識、態度與技能</w:t>
      </w:r>
      <w:r>
        <w:rPr>
          <w:rFonts w:ascii="新細明體;PMingLiU" w:hAnsi="新細明體;PMingLiU" w:cs="新細明體;PMingLiU"/>
          <w:sz w:val="28"/>
          <w:szCs w:val="20"/>
        </w:rPr>
        <w:t>。</w:t>
      </w:r>
    </w:p>
    <w:p>
      <w:pPr>
        <w:pStyle w:val="Normal"/>
        <w:spacing w:lineRule="exact" w:line="400"/>
        <w:ind w:left="357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3. </w:t>
      </w:r>
      <w:r>
        <w:rPr>
          <w:rFonts w:ascii="新細明體;PMingLiU" w:hAnsi="新細明體;PMingLiU" w:cs="新細明體;PMingLiU"/>
          <w:sz w:val="28"/>
        </w:rPr>
        <w:t>培養增進人際關係與互動的能力。</w:t>
      </w:r>
    </w:p>
    <w:p>
      <w:pPr>
        <w:pStyle w:val="Normal"/>
        <w:spacing w:lineRule="exact" w:line="400"/>
        <w:ind w:left="357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4. </w:t>
      </w:r>
      <w:r>
        <w:rPr>
          <w:rFonts w:ascii="新細明體;PMingLiU" w:hAnsi="新細明體;PMingLiU" w:cs="新細明體;PMingLiU"/>
          <w:sz w:val="28"/>
        </w:rPr>
        <w:t>發展運動概念與運動技能，提升體適能。</w:t>
      </w:r>
    </w:p>
    <w:p>
      <w:pPr>
        <w:pStyle w:val="Normal"/>
        <w:spacing w:lineRule="exact" w:line="400"/>
        <w:ind w:left="357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5. </w:t>
      </w:r>
      <w:r>
        <w:rPr>
          <w:rFonts w:ascii="新細明體;PMingLiU" w:hAnsi="新細明體;PMingLiU" w:cs="新細明體;PMingLiU"/>
          <w:sz w:val="28"/>
        </w:rPr>
        <w:t>培養營造健康社區與環境的責任感和能力。</w:t>
      </w:r>
    </w:p>
    <w:p>
      <w:pPr>
        <w:pStyle w:val="Normal"/>
        <w:spacing w:lineRule="exact" w:line="400"/>
        <w:ind w:left="357" w:hanging="0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  <w:t xml:space="preserve">6. </w:t>
      </w:r>
      <w:r>
        <w:rPr>
          <w:rFonts w:ascii="新細明體;PMingLiU" w:hAnsi="新細明體;PMingLiU" w:cs="新細明體;PMingLiU"/>
          <w:sz w:val="28"/>
        </w:rPr>
        <w:t>培養擬定健康與體育策略與實踐的能力。</w:t>
      </w:r>
    </w:p>
    <w:p>
      <w:pPr>
        <w:pStyle w:val="Normal"/>
        <w:spacing w:lineRule="exact" w:line="400"/>
        <w:ind w:left="357" w:hanging="0"/>
        <w:rPr/>
      </w:pPr>
      <w:r>
        <w:rPr>
          <w:rFonts w:cs="新細明體;PMingLiU" w:ascii="新細明體;PMingLiU" w:hAnsi="新細明體;PMingLiU"/>
          <w:sz w:val="28"/>
          <w:szCs w:val="20"/>
        </w:rPr>
        <w:t>7.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培養運用健康與體育的資訊、產品和服務的能力。</w:t>
      </w:r>
    </w:p>
    <w:p>
      <w:pPr>
        <w:pStyle w:val="Normal"/>
        <w:spacing w:lineRule="exact" w:line="400"/>
        <w:ind w:left="2038" w:hanging="2038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ind w:left="2316" w:hanging="2316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 與願景連結：以循序漸進方式，鍛鍊良好體魄，培養健全人格，追求卓越的生活方式，成為新世紀的領航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使用版本：南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四、</w:t>
      </w:r>
      <w:r>
        <w:rPr>
          <w:rFonts w:ascii="新細明體;PMingLiU" w:hAnsi="新細明體;PMingLiU" w:cs="新細明體;PMingLiU"/>
          <w:bCs/>
          <w:sz w:val="28"/>
          <w:szCs w:val="20"/>
        </w:rPr>
        <w:t>教學名稱與活動</w:t>
      </w:r>
    </w:p>
    <w:tbl>
      <w:tblPr>
        <w:tblW w:w="9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904"/>
        <w:gridCol w:w="2189"/>
        <w:gridCol w:w="1941"/>
        <w:gridCol w:w="600"/>
        <w:gridCol w:w="1440"/>
        <w:gridCol w:w="1680"/>
        <w:gridCol w:w="480"/>
      </w:tblGrid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重大議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有活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-1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吃早餐的重要性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會身體健康的重要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正確滾、接、運球的方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調查學童吃早餐的情況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解和討論早餐的重要。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滾、接球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運球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完成學習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物模型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物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影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討論發表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遊戲參與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運球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健康歡樂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何時使用健康中心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受傷處理流程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時能注意安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做出各項跑、跳 繞的運動動作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養成愛惜物品的環保概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參觀健康中心，認識各項設備的使用時機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回收紙箱和報紙來玩遊戲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穿梭接力和繞物接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完成學習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中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收紙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幻燈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了解如何應用健康中心的設備及時機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完成各項跑的動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身體的平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透過肢體做平衡的遊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並操作穩定的動作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快樂的進行遊戲，以積極的態度參與學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想一想、做一做可以平衡的姿勢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徒手做平衡遊戲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走一走各種直線和矮平衡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完成學習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墊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衡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哨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音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</w:rPr>
              <w:t>說出三種以上的平衡遊戲方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操作三種以上的平衡動作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注意遊戲的安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健康寶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跑、跳遊戲的方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透過肢體操作跑、跳遊戲的動作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如何正確使用廁所的禮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衛生觀念之建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練習單、雙腳跳和轉身跳的動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跑跳過呼拉圈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丟手帕遊戲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上廁所的禮儀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完成學習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呼拉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哨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肢體操作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說出上廁所應注意的禮節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討論發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身體會說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生病時要求醫不能亂服藥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健康的重要並養成運動的習慣</w:t>
            </w:r>
          </w:p>
          <w:p>
            <w:pPr>
              <w:pStyle w:val="Normal"/>
              <w:snapToGrid w:val="false"/>
              <w:ind w:left="238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用身體操最海灘球</w:t>
            </w:r>
          </w:p>
          <w:p>
            <w:pPr>
              <w:pStyle w:val="Normal"/>
              <w:snapToGrid w:val="false"/>
              <w:ind w:left="238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養成運動後的清潔習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生病時要注意的事項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以海灘球來做各種拍、接球動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運動後的身體狀況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完成學習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灘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放音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音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討論發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處理運動後的各項事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小勇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肢體做攀爬的遊戲動作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並演示可以保護自己的方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如何保護自己的安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攀爬活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討論如何保護自己的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完成學習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墊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攀爬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哨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黑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肢體操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討論發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演示保護自己安全的方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大家來刷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知道牙齒保健的重要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做出正確刷牙的動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牙痛的原因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正確刷牙的動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過關遊戲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完成學習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牙齒模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導圖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牙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鏡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漱口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討論發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說出保健牙齒的方法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做出正確刷牙的動作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我們都是好朋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分辨兩性的異同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運用身體和朋友打招呼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各種方式打出正確的節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遊戲：超級好朋友、猜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看圖說話：受歡迎的寶貝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跟隨音樂快樂的唱和跳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完成學習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色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奏樂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音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放音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遊戲參與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和同學快樂的學習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能和同學共同完成動作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課程</w:t>
            </w:r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快樂家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了解家的組成和功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參與家事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和家人快樂生活和學習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用舞會方式表現出做家事的各種肢體動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家庭分工的情形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模仿各種做家事的動作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表演家事舞會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完成學習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照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音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放音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哨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鈴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</w:rPr>
              <w:t>認識自己˙和家的關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模仿做家事的動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水中蛟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蹬牆漂浮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自由式打腿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適應水性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蹬牆漂浮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由式打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蹬牆漂浮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自由式打腿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本位課程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、評量項目初擬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713"/>
        <w:gridCol w:w="714"/>
        <w:gridCol w:w="713"/>
        <w:gridCol w:w="714"/>
        <w:gridCol w:w="714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          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做出正確的滾、接、運球動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遵守上廁所應注意的禮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做出各項跑、繞的動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做出正確刷牙的動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操作三種以上的平衡動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和同學快樂的玩在一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正確做出攀爬的遊戲動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參與做家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40" w:hanging="24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19:00Z</dcterms:created>
  <dc:creator>九十年度電腦設備購置案</dc:creator>
  <dc:description/>
  <dc:language>en-US</dc:language>
  <cp:lastModifiedBy>123</cp:lastModifiedBy>
  <dcterms:modified xsi:type="dcterms:W3CDTF">2003-02-24T14:14:00Z</dcterms:modified>
  <cp:revision>4</cp:revision>
  <dc:subject/>
  <dc:title>台北市內湖區明湖國民小學九十一學年度第二學期學校日活動</dc:title>
</cp:coreProperties>
</file>