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台北市內湖區明湖國小九十一學年度第二學期學校日活動</w:t>
      </w:r>
    </w:p>
    <w:p>
      <w:pPr>
        <w:pStyle w:val="Normal"/>
        <w:ind w:firstLine="13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2340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一年級鄉土語言教學活動計劃</w:t>
      </w:r>
    </w:p>
    <w:p>
      <w:pPr>
        <w:pStyle w:val="Normal"/>
        <w:ind w:firstLine="21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學目標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求本土化、生活化，讓學生在日常生活中會用閩南語表情達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聽、說、讀閩南語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語文、音樂、戲劇、遊戲、角色扮演等教學活動，使教學過程更生動有趣，學生樂在學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與願景之連結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藉由朗誦簡單有趣的傳統唸謠，讓學生領略閩南語的音韻之美，進而喜歡台灣本土文化，培養熱愛鄉土的情懷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使用教科書版本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平企業金安文教機構：台語讀本及台灣嬰仔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四、教學名稱與活動：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3060"/>
        <w:gridCol w:w="1862"/>
        <w:gridCol w:w="658"/>
        <w:gridCol w:w="13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及重大議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學習目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-1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正確使用閩南語中各種情緒之語詞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閩南語中各種情緒的基本語音成分，並且發音正確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聆聽並朗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各種情緒的閩南語說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行聽力測驗及練習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-1-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正確使用閩南語中各種量詞之語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閩南語中各種量詞的基本語音成分，並且發音正確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聆聽並朗誦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各種情緒的閩南語唸說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行聽力測驗及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及重大議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學習目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傳統行業，學會百貨和方位的閩南語唸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正確使用閩南語中人稱代名詞之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聆聽並朗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根據課文情境表演短劇，用閩南語練習買賣百貨用品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、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1-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臺灣傳統點心及價錢的閩南語說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透過閩南語口語學習，認識台灣文化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聆聽並朗誦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老師出題，讓學生用閩南語去形容傳統點心的特徵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、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-1-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1-2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道各種交通工具的閩南語說法及其功能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有運用閩南語介紹或描述各種人時地事物的基本能力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聆聽並朗誦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「丟丟銅仔」這首歌曲的由來與故事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帶領學生玩「火車過山洞」的遊戲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聆聽、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1-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1-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1-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3-1-2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十二生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閩南語說出十二生肖的動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說出數字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先由數字教起，再將數字與生肖結合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聆聽並練習以閩南語說出十二生肖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配合歌唱表演律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蒐集有關十二生肖的資料，並嘗試以閩南語說出故事內容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量項目初擬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36"/>
        <w:gridCol w:w="936"/>
        <w:gridCol w:w="936"/>
        <w:gridCol w:w="936"/>
        <w:gridCol w:w="93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鄉土語言朗誦課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能根據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進行聽力測驗及練習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所教授的傳統唸謠，能琅琅上口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24:00Z</dcterms:created>
  <dc:creator>John</dc:creator>
  <dc:description/>
  <dc:language>en-US</dc:language>
  <cp:lastModifiedBy>123</cp:lastModifiedBy>
  <dcterms:modified xsi:type="dcterms:W3CDTF">2003-02-23T14:08:00Z</dcterms:modified>
  <cp:revision>3</cp:revision>
  <dc:subject/>
  <dc:title>主題</dc:title>
</cp:coreProperties>
</file>