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新細明體;PMingLiU" w:hAnsi="新細明體;PMingLiU" w:cs="Arial"/>
          <w:sz w:val="40"/>
        </w:rPr>
      </w:pPr>
      <w:r>
        <w:rPr>
          <w:rFonts w:ascii="新細明體;PMingLiU" w:hAnsi="新細明體;PMingLiU" w:cs="Arial"/>
          <w:b/>
          <w:bCs/>
          <w:sz w:val="40"/>
        </w:rPr>
        <w:t>數學學習領域教學計畫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教學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能進行</w:t>
      </w:r>
      <w:r>
        <w:rPr>
          <w:rFonts w:cs="Arial" w:ascii="新細明體;PMingLiU" w:hAnsi="新細明體;PMingLiU"/>
          <w:sz w:val="28"/>
        </w:rPr>
        <w:t>100</w:t>
      </w:r>
      <w:r>
        <w:rPr>
          <w:rFonts w:ascii="新細明體;PMingLiU" w:hAnsi="新細明體;PMingLiU" w:cs="Arial"/>
          <w:sz w:val="28"/>
        </w:rPr>
        <w:t>以內數的合成、比較和分解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能熟練二位數加、減一位數的基本加減法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能運用刻度尺測量物件的長度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能使用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元以下錢幣，並瞭解個位十位的意義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能認識形狀，並用標準名稱加以描述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能查看月曆和日曆，瞭解日期和月份的內容順序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能用算式記錄兩步驟的加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與願景之連結</w:t>
      </w:r>
    </w:p>
    <w:p>
      <w:pPr>
        <w:pStyle w:val="Normal"/>
        <w:snapToGrid w:val="false"/>
        <w:spacing w:lineRule="exact" w:line="520"/>
        <w:ind w:left="720" w:firstLine="56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透過活潑多樣的教學活動及循循善誘的教學引導，期待孩子能在充滿鼓勵與樂趣的教學環境裡，培育卓越的數學認知能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使用教科書版本</w:t>
      </w:r>
    </w:p>
    <w:p>
      <w:pPr>
        <w:pStyle w:val="Normal"/>
        <w:snapToGrid w:val="false"/>
        <w:spacing w:lineRule="exact" w:line="520"/>
        <w:ind w:left="720" w:firstLine="56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康軒版數學第二冊（一下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/>
        <w:t>教學名稱與活動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00"/>
        <w:gridCol w:w="3060"/>
        <w:gridCol w:w="540"/>
        <w:gridCol w:w="1315"/>
        <w:gridCol w:w="1025"/>
        <w:gridCol w:w="36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aps/>
              </w:rPr>
            </w:pPr>
            <w:r>
              <w:rPr>
                <w:rFonts w:ascii="新細明體;PMingLiU" w:hAnsi="新細明體;PMingLiU" w:cs="Arial"/>
                <w:caps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aps/>
              </w:rPr>
            </w:pPr>
            <w:r>
              <w:rPr>
                <w:rFonts w:ascii="新細明體;PMingLiU" w:hAnsi="新細明體;PMingLiU" w:cs="Arial"/>
                <w:caps/>
              </w:rPr>
              <w:t>名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aps/>
              </w:rPr>
            </w:pPr>
            <w:r>
              <w:rPr>
                <w:rFonts w:ascii="新細明體;PMingLiU" w:hAnsi="新細明體;PMingLiU" w:cs="Arial"/>
                <w:caps/>
              </w:rPr>
              <w:t>相關領域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aps/>
              </w:rPr>
            </w:pPr>
            <w:r>
              <w:rPr>
                <w:rFonts w:ascii="新細明體;PMingLiU" w:hAnsi="新細明體;PMingLiU" w:cs="Arial"/>
                <w:caps/>
              </w:rPr>
              <w:t>重大議題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aps/>
              </w:rPr>
            </w:pPr>
            <w:r>
              <w:rPr>
                <w:rFonts w:ascii="新細明體;PMingLiU" w:hAnsi="新細明體;PMingLiU" w:cs="Arial"/>
                <w:caps/>
              </w:rPr>
              <w:t>學習目標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aps/>
              </w:rPr>
            </w:pPr>
            <w:r>
              <w:rPr>
                <w:rFonts w:ascii="新細明體;PMingLiU" w:hAnsi="新細明體;PMingLiU" w:cs="Arial"/>
                <w:caps/>
              </w:rPr>
              <w:t>教學重點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aps/>
              </w:rPr>
            </w:pPr>
            <w:r>
              <w:rPr>
                <w:rFonts w:ascii="新細明體;PMingLiU" w:hAnsi="新細明體;PMingLiU" w:cs="Arial"/>
                <w:caps/>
              </w:rPr>
              <w:t>節數安排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aps/>
              </w:rPr>
            </w:pPr>
            <w:r>
              <w:rPr>
                <w:rFonts w:ascii="新細明體;PMingLiU" w:hAnsi="新細明體;PMingLiU" w:cs="Arial"/>
                <w:caps/>
              </w:rPr>
              <w:t>教學資源</w:t>
            </w:r>
          </w:p>
        </w:tc>
        <w:tc>
          <w:tcPr>
            <w:tcW w:w="1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aps/>
              </w:rPr>
            </w:pPr>
            <w:r>
              <w:rPr>
                <w:rFonts w:ascii="新細明體;PMingLiU" w:hAnsi="新細明體;PMingLiU" w:cs="Arial"/>
                <w:caps/>
              </w:rPr>
              <w:t>評量方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aps/>
              </w:rPr>
            </w:pPr>
            <w:r>
              <w:rPr>
                <w:rFonts w:ascii="新細明體;PMingLiU" w:hAnsi="新細明體;PMingLiU" w:cs="Arial"/>
                <w:caps/>
              </w:rPr>
              <w:t>備 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一、數到</w:t>
            </w:r>
            <w:r>
              <w:rPr>
                <w:rFonts w:cs="新細明體;PMingLiU" w:ascii="新細明體;PMingLiU" w:hAnsi="新細明體;PMingLiU"/>
                <w:eastAsianLayout w:vert="true" w:vertCompress="true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1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2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】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兩性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以具體的量、聲音、圖象、數字，進行說、讀、聽、寫、做的活動，表徵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以內的數。</w:t>
            </w:r>
          </w:p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使用代表「拾」、「壹」的具體物做數。</w:t>
            </w:r>
          </w:p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50</w:t>
            </w:r>
            <w:r>
              <w:rPr>
                <w:rFonts w:ascii="新細明體;PMingLiU" w:hAnsi="新細明體;PMingLiU" w:cs="新細明體;PMingLiU" w:eastAsia="新細明體;PMingLiU"/>
              </w:rPr>
              <w:t>以內數的順序和位置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比較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以內兩個量的多少及數的大小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一／能讀寫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以內的數字，並確定其數量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／認識橘色積木代表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，白色積 木代表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，並用以表徵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以內的數量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三／說出指定物排在第幾個及第幾個是誰，並比較序數的先後。</w:t>
            </w:r>
          </w:p>
          <w:p>
            <w:pPr>
              <w:pStyle w:val="Normal"/>
              <w:snapToGrid w:val="false"/>
              <w:spacing w:lineRule="exact" w:line="320"/>
              <w:ind w:left="998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活動四／比較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以內兩量的多少、兩數的大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花片或小型個物、橘色、白色積木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附件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星星花圖卡課本情境掛圖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課堂問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加和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3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兩性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一位數加一位數，和為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以內的基本加法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添加、併加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二位數減一位數，差為一位數的基本減法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拿走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計算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的加、減法。</w:t>
            </w:r>
          </w:p>
          <w:p>
            <w:pPr>
              <w:pStyle w:val="Normal"/>
              <w:snapToGrid w:val="false"/>
              <w:spacing w:lineRule="exact" w:line="320"/>
              <w:ind w:left="211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透過具體操作，解決來自生活情境問題中已列出的加減法算式填充題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1090" w:right="57" w:hanging="103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一／解決和為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以內的添加、併加型問題，並以算式記錄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／解決拿走型的減法問題，並以算式記錄。</w:t>
            </w:r>
          </w:p>
          <w:p>
            <w:pPr>
              <w:pStyle w:val="Normal"/>
              <w:snapToGrid w:val="false"/>
              <w:spacing w:lineRule="exact" w:line="320"/>
              <w:ind w:left="998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活動三／解決並以算式記錄含有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的加減法問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型個物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白板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情境掛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保齡球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有多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9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10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經驗以較短物的累積，複製另一物件的長。</w:t>
            </w:r>
          </w:p>
          <w:p>
            <w:pPr>
              <w:pStyle w:val="Normal"/>
              <w:snapToGrid w:val="false"/>
              <w:spacing w:lineRule="exact" w:line="320"/>
              <w:ind w:left="211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厘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刻度尺，測量具體物的長度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1090" w:right="57" w:hanging="103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一／能用多個物件複製某物件的長。</w:t>
            </w:r>
          </w:p>
          <w:p>
            <w:pPr>
              <w:pStyle w:val="Style15"/>
              <w:spacing w:lineRule="exact" w:line="320"/>
              <w:ind w:left="1090" w:right="57" w:hanging="103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／經驗尺上刻度的用法，並認識厘米。</w:t>
            </w:r>
          </w:p>
          <w:p>
            <w:pPr>
              <w:pStyle w:val="Normal"/>
              <w:snapToGrid w:val="false"/>
              <w:spacing w:lineRule="exact" w:line="320"/>
              <w:ind w:left="998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活動三／能用公分刻度尺測量物件長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葉子、繩子、花片、迴紋針、白色積木、尺各式文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情境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放大尺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際測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實際操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加和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3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一位數加一位數及二位數減一位數的基本加減法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比較型多多少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11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算式卡，熟練基本加減法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1090" w:right="57" w:hanging="103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一／解決比較型問題，以算式記錄「多多少」的問題和結果。</w:t>
            </w:r>
          </w:p>
          <w:p>
            <w:pPr>
              <w:pStyle w:val="Style15"/>
              <w:spacing w:lineRule="exact" w:line="320"/>
              <w:ind w:left="1090" w:right="57" w:hanging="103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／解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以內的加減法問題，並經驗加減算式規律。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活動三／透過算式卡、生活情境，進行擬題活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型個物小白板、圖卡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附件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算式卡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附件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圖卡、算式卡、課本情境掛圖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86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數到</w:t>
            </w:r>
            <w:r>
              <w:rPr>
                <w:rFonts w:cs="新細明體;PMingLiU" w:ascii="新細明體;PMingLiU" w:hAnsi="新細明體;PMingLiU"/>
                <w:w w:val="89"/>
                <w:eastAsianLayout w:vert="true" w:vertCompress="true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1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2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兩性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以具體的量、聲音、圖象、數字，進行說、讀、聽、寫、做的活動，表徵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以內的數。</w:t>
            </w:r>
          </w:p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比較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以內兩數的大小。</w:t>
            </w:r>
          </w:p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把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以內的數量，分解成幾個十、幾個一。</w:t>
            </w:r>
          </w:p>
          <w:p>
            <w:pPr>
              <w:pStyle w:val="Normal"/>
              <w:snapToGrid w:val="false"/>
              <w:spacing w:lineRule="exact" w:line="320"/>
              <w:ind w:left="211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的圖象，表示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詞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1090" w:right="57" w:hanging="103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一／以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為起點，逐次累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，建立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以內的數詞序列。</w:t>
            </w:r>
          </w:p>
          <w:p>
            <w:pPr>
              <w:pStyle w:val="Style15"/>
              <w:spacing w:lineRule="exact" w:line="320"/>
              <w:ind w:left="1090" w:right="57" w:hanging="103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／以某量為起點，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或累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，建立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以內的數詞序列，能讀寫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以內的數並完成百數表。</w:t>
            </w:r>
          </w:p>
          <w:p>
            <w:pPr>
              <w:pStyle w:val="Style15"/>
              <w:spacing w:lineRule="exact" w:line="320"/>
              <w:ind w:left="1090" w:right="57" w:hanging="103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三／透過聚十，建立以十為計數單位的能力，透過「十」和「一」的表徵，做數的化聚。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活動四／比較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兩量的多少、兩數的大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色紙、膠水、橘色、白色積木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附件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百數表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附件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、蛋糕圖卡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附件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橘色、白色方瓦、雞蛋圖卡、百數表、課本情境掛圖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紙筆測驗、口頭回答、課堂問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廣角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1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2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3</w:t>
            </w:r>
          </w:p>
          <w:p>
            <w:pPr>
              <w:pStyle w:val="Style15"/>
              <w:ind w:left="448" w:right="57" w:hanging="39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9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10</w:t>
            </w:r>
          </w:p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兩性】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100</w:t>
            </w:r>
            <w:r>
              <w:rPr>
                <w:rFonts w:ascii="新細明體;PMingLiU" w:hAnsi="新細明體;PMingLiU" w:cs="新細明體;PMingLiU" w:eastAsia="新細明體;PMingLiU"/>
              </w:rPr>
              <w:t>以內數的順序和變化。</w:t>
            </w:r>
          </w:p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測量物件長度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left="-28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練基本加減法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一／用公分刻度尺測量物件長度、兩物件合併後的長度、兩物件差距的長度。</w:t>
            </w:r>
          </w:p>
          <w:p>
            <w:pPr>
              <w:pStyle w:val="Style15"/>
              <w:spacing w:lineRule="exact" w:line="320"/>
              <w:ind w:left="1073" w:right="57" w:hanging="1015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／唱數</w:t>
            </w: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的數詞，從上下兩個有順序的數判斷中間的數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left="960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活動三／透過算式卡，熟練基本加減法，察覺不同算式卡，答案可能相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</w:t>
            </w:r>
          </w:p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尺、附件七算式卡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附件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課本情境掛圖、公分刻度尺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紙筆測驗、口頭回答、課堂問答、動態評量、實際測量、實際操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74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認識錢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1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2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認識及使用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元的錢幣。</w:t>
            </w:r>
          </w:p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使用並計數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元以內一些錢幣的組合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left="-28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個位和十位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一／認識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元錢幣，並使用來進行數量的合成、分解活動。</w:t>
            </w:r>
          </w:p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／認識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元錢幣，知道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元的兌換方法。</w:t>
            </w:r>
          </w:p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三／計數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元以內錢幣的總和並比較錢數多少，使用錢幣付款，湊出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元以內的錢數，將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元以內的錢數分成幾個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left="960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活動四／圖象表徵幾個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元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，個位、十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</w:t>
            </w:r>
          </w:p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元錢幣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附件八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課本商品掛圖、錢幣圖卡、定位板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紙筆測驗、口頭回答、課堂問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79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做圖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48" w:right="57" w:hanging="39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-1-1</w:t>
            </w:r>
          </w:p>
          <w:p>
            <w:pPr>
              <w:pStyle w:val="Style15"/>
              <w:ind w:left="448" w:right="57" w:hanging="39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-1-3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-1-4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兩性】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由形體外觀，辨認出某一形體。</w:t>
            </w:r>
          </w:p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透過觀察及套描活動，認識各種形狀。</w:t>
            </w:r>
          </w:p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使用標準的名稱描述二維基本形體。</w:t>
            </w:r>
          </w:p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能用吸管、釘板複製平面圖形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left="211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用三角形色板做造型活動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一／複習基本圖形，並透過觀察和套描來複製，說出標準名稱。</w:t>
            </w:r>
          </w:p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／能在釘板上及用吸管做出基本圖形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left="960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活動三／能用圖形板排出造型，移動圖形板進行造型變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</w:t>
            </w:r>
          </w:p>
          <w:p>
            <w:pPr>
              <w:pStyle w:val="Style15"/>
              <w:spacing w:lineRule="atLeas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各式盒罐圖畫紙、筆剪刀、吸管附件九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釘板、橡皮筋、造型圖形板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紙筆測驗、實際操作、口頭回答、課堂問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日曆和月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448" w:right="57" w:hanging="39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11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13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兩性】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查月曆和日曆，報讀幾月幾日星期幾。</w:t>
            </w:r>
          </w:p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知道一年有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個月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left="211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今天、明天和昨天的用語，及日期和月分的先後次序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一／認識日曆和月曆，並透過查看它 們，知道幾月幾日是星期幾，了解及使用昨天、今天和明天的用語，並查出各是幾月幾日星期幾。</w:t>
            </w:r>
          </w:p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／透過製作月曆了解月曆的結構，一個月內星期和日期的關係、一個月有幾天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left="960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活動三／知道一年有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個月及月分的先後次序，同月分、不同日的次序，不同月分、不同日的次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</w:t>
            </w:r>
          </w:p>
          <w:p>
            <w:pPr>
              <w:pStyle w:val="Style15"/>
              <w:spacing w:lineRule="atLeas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曆或月曆、附件十附件十一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日曆和月曆空白月曆掛圖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紙筆測驗、口頭回答、課堂問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15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兩步驟的加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3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兩步驟的加、減法運算，並用算式記錄。</w:t>
            </w:r>
          </w:p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兩步驟的加減混合運算，並用算式記錄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left="-28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二位數加、減一位數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一／解決兩步驟加法問題，並記錄說明其解題過程。</w:t>
            </w:r>
          </w:p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／解決兩步驟減法問題，並記錄說明其解題過程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left="960" w:hanging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活動三／解決兩步驟加減混合問題，並記錄說明其解題過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附件八、小白板、筆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課本商品掛圖、錢幣圖卡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76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廣角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1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2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3</w:t>
            </w:r>
          </w:p>
          <w:p>
            <w:pPr>
              <w:pStyle w:val="Style15"/>
              <w:ind w:left="448" w:right="57" w:hanging="39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11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N-1-13</w:t>
            </w:r>
          </w:p>
          <w:p>
            <w:pPr>
              <w:pStyle w:val="Style15"/>
              <w:ind w:left="448" w:right="57" w:hanging="39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-1-1</w:t>
            </w:r>
          </w:p>
          <w:p>
            <w:pPr>
              <w:pStyle w:val="Style15"/>
              <w:ind w:left="448" w:right="57" w:hanging="391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-1-3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-1-4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【兩性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100</w:t>
            </w:r>
            <w:r>
              <w:rPr>
                <w:rFonts w:ascii="新細明體;PMingLiU" w:hAnsi="新細明體;PMingLiU" w:cs="新細明體;PMingLiU" w:eastAsia="新細明體;PMingLiU"/>
              </w:rPr>
              <w:t>元以內錢幣的組合。</w:t>
            </w:r>
          </w:p>
          <w:p>
            <w:pPr>
              <w:pStyle w:val="Style15"/>
              <w:spacing w:lineRule="exact" w:line="320"/>
              <w:ind w:left="240" w:right="57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兩步驟的加減法運算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left="-28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查看月曆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一／計數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元以內錢幣總和，將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元換成指定的錢幣。</w:t>
            </w:r>
          </w:p>
          <w:p>
            <w:pPr>
              <w:pStyle w:val="Style15"/>
              <w:spacing w:lineRule="exact" w:line="320"/>
              <w:ind w:left="1056" w:right="57" w:hanging="99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二／會做兩步驟加法運算。</w:t>
            </w:r>
          </w:p>
          <w:p>
            <w:pPr>
              <w:pStyle w:val="TextBodyIndent"/>
              <w:ind w:left="960" w:hanging="96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動三／知道日期、星期的先後順序，透過查月曆，知道某月裡星期幾有幾天，知道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ind w:firstLine="9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「週休二日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</w:t>
            </w:r>
          </w:p>
          <w:p>
            <w:pPr>
              <w:pStyle w:val="Style15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附件八、小白板、筆、附件十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日曆或月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紙筆測驗、口頭回答、課堂問答、動態評量、實際操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ind w:left="113" w:righ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配合「歡喜來學習」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520"/>
        <w:rPr>
          <w:rFonts w:ascii="新細明體;PMingLiU" w:hAnsi="新細明體;PMingLiU" w:cs="Arial"/>
          <w:color w:val="FF0000"/>
          <w:sz w:val="28"/>
        </w:rPr>
      </w:pPr>
      <w:r>
        <w:rPr>
          <w:rFonts w:cs="Arial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520"/>
        <w:rPr>
          <w:rFonts w:ascii="新細明體;PMingLiU" w:hAnsi="新細明體;PMingLiU" w:cs="Arial"/>
          <w:color w:val="FF0000"/>
          <w:sz w:val="28"/>
        </w:rPr>
      </w:pPr>
      <w:r>
        <w:rPr>
          <w:rFonts w:cs="Arial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520"/>
        <w:rPr>
          <w:rFonts w:ascii="新細明體;PMingLiU" w:hAnsi="新細明體;PMingLiU" w:cs="Arial"/>
          <w:color w:val="FF0000"/>
          <w:sz w:val="28"/>
        </w:rPr>
      </w:pPr>
      <w:r>
        <w:rPr>
          <w:rFonts w:cs="Arial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520"/>
        <w:rPr>
          <w:rFonts w:ascii="新細明體;PMingLiU" w:hAnsi="新細明體;PMingLiU" w:cs="Arial"/>
          <w:color w:val="FF0000"/>
          <w:sz w:val="28"/>
        </w:rPr>
      </w:pPr>
      <w:r>
        <w:rPr>
          <w:rFonts w:cs="Arial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520"/>
        <w:rPr>
          <w:rFonts w:ascii="新細明體;PMingLiU" w:hAnsi="新細明體;PMingLiU" w:cs="Arial"/>
          <w:color w:val="FF0000"/>
          <w:sz w:val="28"/>
        </w:rPr>
      </w:pPr>
      <w:r>
        <w:rPr>
          <w:rFonts w:cs="Arial" w:ascii="新細明體;PMingLiU" w:hAnsi="新細明體;PMingLiU"/>
          <w:color w:val="FF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napToGrid w:val="false"/>
        <w:spacing w:lineRule="exact" w:line="520"/>
        <w:rPr/>
      </w:pPr>
      <w:r>
        <w:rPr/>
        <w:t>評量項目初擬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080"/>
        <w:gridCol w:w="1080"/>
        <w:gridCol w:w="1080"/>
        <w:gridCol w:w="1080"/>
        <w:gridCol w:w="108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　　　　　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進行</w:t>
            </w:r>
            <w:r>
              <w:rPr>
                <w:rFonts w:cs="Arial" w:ascii="新細明體;PMingLiU" w:hAnsi="新細明體;PMingLiU"/>
              </w:rPr>
              <w:t>100</w:t>
            </w:r>
            <w:r>
              <w:rPr>
                <w:rFonts w:ascii="新細明體;PMingLiU" w:hAnsi="新細明體;PMingLiU" w:cs="Arial"/>
              </w:rPr>
              <w:t>以內數的合成、比較和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熟練二位數加、減一位數的基本加減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運用刻度尺測量物件的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使用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元以下錢幣，並瞭解個位十位的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認識形狀，並用標準名稱加以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查看月曆和日曆，瞭解日期和月份的內容順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用算式記錄兩步驟的加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snapToGrid w:val="false"/>
      <w:spacing w:lineRule="exact" w:line="320"/>
      <w:ind w:left="800" w:hanging="800"/>
      <w:jc w:val="both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55:00Z</dcterms:created>
  <dc:creator>陳朝貴</dc:creator>
  <dc:description/>
  <dc:language>en-US</dc:language>
  <cp:lastModifiedBy>123</cp:lastModifiedBy>
  <dcterms:modified xsi:type="dcterms:W3CDTF">2003-02-24T13:55:00Z</dcterms:modified>
  <cp:revision>2</cp:revision>
  <dc:subject/>
  <dc:title>數學學習領域教學計畫</dc:title>
</cp:coreProperties>
</file>