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28"/>
        </w:rPr>
      </w:pPr>
      <w:r>
        <w:rPr>
          <w:rFonts w:ascii="新細明體;PMingLiU" w:hAnsi="新細明體;PMingLiU" w:cs="新細明體;PMingLiU"/>
          <w:sz w:val="40"/>
          <w:szCs w:val="28"/>
        </w:rPr>
        <w:t>一年級語文領域之學習計畫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年級下學期之學習目標</w:t>
      </w:r>
    </w:p>
    <w:p>
      <w:pPr>
        <w:pStyle w:val="Normal"/>
        <w:numPr>
          <w:ilvl w:val="1"/>
          <w:numId w:val="11"/>
        </w:numPr>
        <w:spacing w:lineRule="exact" w:line="500"/>
        <w:ind w:left="839" w:hanging="357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能正確認念、拼讀及書寫注音符號</w:t>
      </w:r>
    </w:p>
    <w:p>
      <w:pPr>
        <w:pStyle w:val="Normal"/>
        <w:numPr>
          <w:ilvl w:val="1"/>
          <w:numId w:val="11"/>
        </w:numPr>
        <w:spacing w:lineRule="exact" w:line="500"/>
        <w:ind w:left="839" w:hanging="357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能培養良好的聆聽態度</w:t>
      </w:r>
    </w:p>
    <w:p>
      <w:pPr>
        <w:pStyle w:val="Normal"/>
        <w:numPr>
          <w:ilvl w:val="1"/>
          <w:numId w:val="11"/>
        </w:numPr>
        <w:spacing w:lineRule="exact" w:line="500"/>
        <w:ind w:left="839" w:hanging="357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能正確發音並說標準語言</w:t>
      </w:r>
    </w:p>
    <w:p>
      <w:pPr>
        <w:pStyle w:val="Normal"/>
        <w:numPr>
          <w:ilvl w:val="1"/>
          <w:numId w:val="11"/>
        </w:numPr>
        <w:spacing w:lineRule="exact" w:line="500"/>
        <w:ind w:left="839" w:hanging="357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能養成良好的書寫習慣</w:t>
      </w:r>
    </w:p>
    <w:p>
      <w:pPr>
        <w:pStyle w:val="Normal"/>
        <w:numPr>
          <w:ilvl w:val="1"/>
          <w:numId w:val="11"/>
        </w:numPr>
        <w:spacing w:lineRule="exact" w:line="500"/>
        <w:ind w:left="839" w:hanging="357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能培養良好的閱讀興趣、態度和習慣</w:t>
      </w:r>
    </w:p>
    <w:p>
      <w:pPr>
        <w:pStyle w:val="Normal"/>
        <w:numPr>
          <w:ilvl w:val="1"/>
          <w:numId w:val="11"/>
        </w:numPr>
        <w:spacing w:lineRule="exact" w:line="500"/>
        <w:ind w:left="839" w:hanging="357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能讀懂課文內容，了解文章大意</w:t>
      </w:r>
    </w:p>
    <w:p>
      <w:pPr>
        <w:pStyle w:val="Normal"/>
        <w:numPr>
          <w:ilvl w:val="1"/>
          <w:numId w:val="11"/>
        </w:numPr>
        <w:spacing w:lineRule="exact" w:line="500"/>
        <w:ind w:left="839" w:hanging="357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能利用部首或簡單造字原理，輔助識字</w:t>
      </w:r>
    </w:p>
    <w:p>
      <w:pPr>
        <w:pStyle w:val="Normal"/>
        <w:numPr>
          <w:ilvl w:val="1"/>
          <w:numId w:val="11"/>
        </w:numPr>
        <w:spacing w:lineRule="exact" w:line="500"/>
        <w:ind w:left="839" w:hanging="357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能正確認唸、書寫國字</w:t>
      </w:r>
    </w:p>
    <w:p>
      <w:pPr>
        <w:pStyle w:val="Normal"/>
        <w:numPr>
          <w:ilvl w:val="1"/>
          <w:numId w:val="11"/>
        </w:numPr>
        <w:spacing w:lineRule="exact" w:line="500"/>
        <w:ind w:left="839" w:hanging="357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能正確使用語文與人溝通</w:t>
      </w:r>
    </w:p>
    <w:p>
      <w:pPr>
        <w:pStyle w:val="Normal"/>
        <w:numPr>
          <w:ilvl w:val="1"/>
          <w:numId w:val="11"/>
        </w:numPr>
        <w:spacing w:lineRule="exact" w:line="500"/>
        <w:ind w:left="839" w:hanging="357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能欣賞中國文字的趣味和優美</w:t>
      </w:r>
    </w:p>
    <w:p>
      <w:pPr>
        <w:pStyle w:val="Normal"/>
        <w:numPr>
          <w:ilvl w:val="1"/>
          <w:numId w:val="11"/>
        </w:numPr>
        <w:spacing w:lineRule="exact" w:line="500"/>
        <w:ind w:left="839" w:hanging="357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能生動使用語文、敘述簡單的故事</w:t>
      </w:r>
    </w:p>
    <w:p>
      <w:pPr>
        <w:pStyle w:val="Normal"/>
        <w:numPr>
          <w:ilvl w:val="1"/>
          <w:numId w:val="11"/>
        </w:numPr>
        <w:spacing w:lineRule="exact" w:line="500"/>
        <w:ind w:left="839" w:hanging="357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能在口述作文和筆述作文中，培養豐富的想像力</w:t>
      </w:r>
    </w:p>
    <w:p>
      <w:pPr>
        <w:pStyle w:val="Normal"/>
        <w:numPr>
          <w:ilvl w:val="1"/>
          <w:numId w:val="11"/>
        </w:numPr>
        <w:spacing w:lineRule="exact" w:line="500"/>
        <w:ind w:left="839" w:hanging="357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能欣賞童詩的趣味和優美</w:t>
      </w:r>
    </w:p>
    <w:p>
      <w:pPr>
        <w:pStyle w:val="Normal"/>
        <w:numPr>
          <w:ilvl w:val="1"/>
          <w:numId w:val="11"/>
        </w:numPr>
        <w:spacing w:lineRule="exact" w:line="500"/>
        <w:ind w:left="839" w:hanging="357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能和別人分享閱讀的心得</w:t>
      </w:r>
    </w:p>
    <w:p>
      <w:pPr>
        <w:pStyle w:val="Normal"/>
        <w:numPr>
          <w:ilvl w:val="1"/>
          <w:numId w:val="11"/>
        </w:numPr>
        <w:spacing w:lineRule="exact" w:line="500"/>
        <w:ind w:left="839" w:hanging="357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能使用電話與人交談</w:t>
      </w:r>
    </w:p>
    <w:p>
      <w:pPr>
        <w:pStyle w:val="Normal"/>
        <w:numPr>
          <w:ilvl w:val="1"/>
          <w:numId w:val="11"/>
        </w:numPr>
        <w:spacing w:lineRule="exact" w:line="500"/>
        <w:ind w:left="839" w:hanging="357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認識動物的特徵，並且愛護動物</w:t>
      </w:r>
    </w:p>
    <w:p>
      <w:pPr>
        <w:pStyle w:val="Normal"/>
        <w:numPr>
          <w:ilvl w:val="1"/>
          <w:numId w:val="11"/>
        </w:numPr>
        <w:spacing w:lineRule="exact" w:line="500"/>
        <w:ind w:left="839" w:hanging="357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珍惜有誼，並能與他人分享心得</w:t>
      </w:r>
    </w:p>
    <w:p>
      <w:pPr>
        <w:pStyle w:val="Normal"/>
        <w:numPr>
          <w:ilvl w:val="1"/>
          <w:numId w:val="11"/>
        </w:numPr>
        <w:spacing w:lineRule="exact" w:line="500"/>
        <w:ind w:left="839" w:hanging="357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能掌握基本筆劃的名稱、筆形和筆順</w:t>
      </w:r>
    </w:p>
    <w:p>
      <w:pPr>
        <w:pStyle w:val="Normal"/>
        <w:numPr>
          <w:ilvl w:val="1"/>
          <w:numId w:val="11"/>
        </w:numPr>
        <w:spacing w:lineRule="exact" w:line="500"/>
        <w:ind w:left="839" w:hanging="357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愛父母與家人、關懷生命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〈二〉與願景之連結：帶領孩子從課文中認識中國文字之美，提升說話及閱讀的能力，並運用所學擴展生活知能，增進人際互動，成為快樂的一年級學生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三〉使用教科書版本：康軒文教事業股份有限公司</w:t>
      </w:r>
    </w:p>
    <w:p>
      <w:pPr>
        <w:pStyle w:val="Normal"/>
        <w:rPr/>
      </w:pPr>
      <w:r>
        <w:rPr/>
        <w:t>〈四〉一年級下學期之單元內涵分析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3060"/>
        <w:gridCol w:w="1800"/>
        <w:gridCol w:w="540"/>
        <w:gridCol w:w="1080"/>
        <w:gridCol w:w="1800"/>
        <w:gridCol w:w="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我長大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-</w:t>
            </w: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-4-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1-1-3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-1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利用注音符符號閱讀課文，並讀出對小樹的關懷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欣賞樹木，愛護樹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聽出各種動物不同的摹聲詞語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說出長大後想要做的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聽出疑問句和感嘆句的不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清潔牙齒的方法，養成刷牙的好習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會關懷別人，喜愛自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生命，了解小生命如何誕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牙齒的保健，與快樂遊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自我，欣賞別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情境掛圖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詞句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奏樂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：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練習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練習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測驗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寫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紙筆評：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與說話能力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計算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以下成績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練習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練習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測驗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與說話能力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態度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小花小草的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D (1-3-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-1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-3-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課文內容，熟悉詞語，運用洽當的方式，描述花草的美麗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擬人法的修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有條理的發表所聽到的聲音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利用注音符號閱讀課文，並發現詩歌的押韻之美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清楚說出從花草聯想到的事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會觀察與聆聽，並在想像中創作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歌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設計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欣賞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藝術創作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花草美化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情境掛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詞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荷花睡蓮的圖片或實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好朋友握握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D ( 1-3-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F (1-2-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-4-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-1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 ( 1-1-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 (1-2-1 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完整語句口述小動物遊戲的情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掌握國字比劃順序，寫出正確的字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體會和朋友相處時的快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正確使用電話與朋友問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敘述自己怎樣對待好朋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使用疊字詞修飾語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揮創意增添生活情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關懷中知道朋友的重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會表達聆聽與描寫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生活經營的主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情境掛圖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詞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課文有關的實物或圖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年主題統整單元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快樂時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(1-1-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(1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(1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(1-2-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(1-7-5)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利用注音符號閱讀詩歌，體會遊戲的快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以完整的語句說明炒菜遊戲的內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模仿大海的聲音並說出各種海邊的活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利用注音符號閱讀相關的書籍，體會戶外活動的樂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正確的句子說出成長快樂的感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驚嘆句的用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課文中表達快樂的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不受性別限制，和朋友一起快樂的遊戲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欣賞自然現象的奧妙，並愛護環境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在遊戲中享受快樂時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情境掛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詞句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課文有關的實物或圖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我會唱兒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(1-1-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(1-2-7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(1-1-3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(1-1-3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(1-2-1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(1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C(1-1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仿造動態的句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適當回應別人的談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說出本課兒歌有趣的地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說出盪鞦韆的感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簡單的聯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仔細的聆聽並分辨各種雨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模擬下雨或其他自然現象的聲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語文在欣賞創新中，學會不同的文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唱歌舞蹈中健康的生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藝術與人文的創作表演，提升生活的視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情境掛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詞句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課文有關的實物或圖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五）評量項目初擬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0"/>
        <w:gridCol w:w="756"/>
        <w:gridCol w:w="756"/>
        <w:gridCol w:w="756"/>
        <w:gridCol w:w="756"/>
        <w:gridCol w:w="756"/>
      </w:tblGrid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項          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現優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現良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現尚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尚待加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多加油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用硬筆寫出筆順正確、筆畫清楚的國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運用注音符號輔助識字，擴充閱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熟習常用生字語詞的形音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運用學過的字詞造出通順的句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學習觀察簡單的圖畫和事物，並練習寫成一段文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800" w:hanging="280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3:26:00Z</dcterms:created>
  <dc:creator>東湖國小</dc:creator>
  <dc:description/>
  <dc:language>en-US</dc:language>
  <cp:lastModifiedBy>123</cp:lastModifiedBy>
  <dcterms:modified xsi:type="dcterms:W3CDTF">2003-02-23T14:18:00Z</dcterms:modified>
  <cp:revision>6</cp:revision>
  <dc:subject/>
  <dc:title>一年級語文領域之學習計畫</dc:title>
</cp:coreProperties>
</file>