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二學期學校日活動</w:t>
      </w:r>
    </w:p>
    <w:p>
      <w:pPr>
        <w:pStyle w:val="Normal"/>
        <w:rPr/>
      </w:pP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/>
          <w:sz w:val="32"/>
          <w:u w:val="single"/>
        </w:rPr>
        <w:t>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62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教育理念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個孩子都是獨特的，尊重孩子的個性，適性的引導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有犯錯的權利，老師有教導的義務，相信每個孩子都是可教育的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你千遍也不厭倦，時時對孩子表達無限的關愛，讓孩子感受教師的溫暖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個孩子都有向上向善的動力，老師要扮演背後的推手，讓每個孩子都能愛自己也愛別人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成長的路無限寬廣，不以眼前的成敗論英雄，著重孩子主動、積極的學習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目標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溫馨、和諧、接納的班級氣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鼓勵、贊美的方式，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真誠關懷、恩威並濟，讓學生在愉快的環境中成長，也不忘守規守紀律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明確、合理、易執行的獎勵辦法，如集笑臉換貼紙，集貼紙換榮譽卡的方式，引導學生遵守班規，養成良好的生活習慣，如上課專心聽講、守秩序、按時繳交作業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徵求帶領晨光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與溝通的橋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以電話、信件、約談的方式與家長聯繫，以解決孩子學習及生活上的各種問題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，嚴以律己、寬以待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懇請家長配合事項</w:t>
            </w:r>
          </w:p>
        </w:tc>
      </w:tr>
      <w:tr>
        <w:trPr>
          <w:trHeight w:val="191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晨光時間，提供童話故事、創意美勞、成語教學、詩詞朗誦等活動，讓學生的學習更多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家長捐出家中已閱讀過的童書，建置圖書區，明訂獎勵辦法，鼓勵學生閱讀，培養自學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置學生作品發表區，激發孩子創作的潛力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孩子早睡早起、睡前整理書包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雨天穿著雨衣，不要撐雨傘。（書包內最好準備輕便雨衣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每日簽閱聯絡簿及各科作業，以了解孩子的學習狀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足以干擾孩子學習的物品（如玩具）或金錢，請家長留意勿讓孩子攜帶來學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56:00Z</dcterms:created>
  <dc:creator>John</dc:creator>
  <dc:description/>
  <dc:language>en-US</dc:language>
  <cp:lastModifiedBy>John</cp:lastModifiedBy>
  <dcterms:modified xsi:type="dcterms:W3CDTF">2003-02-10T09:56:00Z</dcterms:modified>
  <cp:revision>2</cp:revision>
  <dc:subject/>
  <dc:title>台北市內湖區明湖國民小學九十一學年度第二學期學校日活動</dc:title>
</cp:coreProperties>
</file>