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一年級語文領域（鄉土語言）－客語教學之課程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學目標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追求本土化、生活化，使學生日常生活會用客語表達情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生聽、說、讀、寫客語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語文、音樂、戲劇、遊戲、角色扮演等教學活動，使教學過程更生動有趣，學生樂在學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以客語來表達自己的感覺和與人溝通，進而認識客家文化內涵、認同和發揚客家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與願景之連結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藉由客語課程，讓學生領略客語的音韻之美並認識客家文化，進而喜歡台灣本土文化，培養熱愛鄉土的情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使用教科書版本：自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教學名稱與活動：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2340"/>
        <w:gridCol w:w="2340"/>
        <w:gridCol w:w="1620"/>
        <w:gridCol w:w="540"/>
        <w:gridCol w:w="1080"/>
        <w:gridCol w:w="5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重大議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學習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21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歡喜認識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注意聽教師及同學說話。</w:t>
            </w:r>
          </w:p>
          <w:p>
            <w:pPr>
              <w:pStyle w:val="Normal"/>
              <w:ind w:left="257" w:hanging="2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清楚自己的名字並簡單介紹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和同學彼此認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客語點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介紹。</w:t>
            </w:r>
          </w:p>
          <w:p>
            <w:pPr>
              <w:pStyle w:val="Normal"/>
              <w:ind w:left="288" w:hanging="2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「頭前、後背、隔壁」的同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身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身體各部位的詞彙。</w:t>
            </w:r>
          </w:p>
          <w:p>
            <w:pPr>
              <w:pStyle w:val="Normal"/>
              <w:ind w:left="223" w:hanging="2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身體各部位的名稱。</w:t>
            </w:r>
          </w:p>
          <w:p>
            <w:pPr>
              <w:pStyle w:val="Normal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兒歌「身體」套用「頭兒肩膀膝腳指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體各部位說明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放音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音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算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數數時常用的詞語。</w:t>
            </w:r>
          </w:p>
          <w:p>
            <w:pPr>
              <w:pStyle w:val="Normal"/>
              <w:ind w:left="256" w:hanging="2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數序、數量練習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時間、日期、星期、月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童謠「數字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屋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家中主要成員的稱呼。</w:t>
            </w:r>
          </w:p>
          <w:p>
            <w:pPr>
              <w:pStyle w:val="Normal"/>
              <w:ind w:left="223" w:hanging="2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角色扮演：以客語稱呼家人、親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童謠：「伯公伯婆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放音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音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動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常見動物的名稱。</w:t>
            </w:r>
          </w:p>
          <w:p>
            <w:pPr>
              <w:pStyle w:val="Normal"/>
              <w:ind w:left="257" w:hanging="2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看圖卡說出動物的名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模仿動物的叫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遊戲：幾多腳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放音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音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常見水果的名稱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看圖卡說出水果的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水果的顏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諺語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四月食毛桃，毋死也疲勞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四月四 桃子來 李子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實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食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有關吃飯的生活用語。</w:t>
            </w:r>
          </w:p>
          <w:p>
            <w:pPr>
              <w:pStyle w:val="Normal"/>
              <w:ind w:left="245" w:hanging="26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各餐的名稱：食朝、食晝、食夜、食點心</w:t>
            </w:r>
          </w:p>
          <w:p>
            <w:pPr>
              <w:pStyle w:val="Normal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各種菜的名稱。</w:t>
            </w:r>
          </w:p>
          <w:p>
            <w:pPr>
              <w:pStyle w:val="Normal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諺語：</w:t>
            </w:r>
          </w:p>
          <w:p>
            <w:pPr>
              <w:pStyle w:val="Normal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時到時當沒米煮番薯湯</w:t>
            </w:r>
          </w:p>
          <w:p>
            <w:pPr>
              <w:pStyle w:val="Normal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飯後行百步 毋使尋藥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種食物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3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有關教室裡的常用詞語。</w:t>
            </w:r>
          </w:p>
          <w:p>
            <w:pPr>
              <w:pStyle w:val="Normal"/>
              <w:ind w:left="190" w:hanging="1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教室的物品名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遊戲：大風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句型練習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（教室）肚有（麼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長條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6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懂並說出有關上學方面的用語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參觀校園並說出各處的名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遊戲：輕聲細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句型練習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這係（學校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該系（教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長條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快樂來學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3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簡單詞彙表達自己的感覺。</w:t>
            </w:r>
          </w:p>
          <w:p>
            <w:pPr>
              <w:pStyle w:val="Normal"/>
              <w:ind w:left="257" w:hanging="2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句型練習使用本單元詞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練習用口語表達自己的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角色扮演：喜怒哀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句型練習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（畫圖）當（好搞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去（讀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練習長條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五、評量項目初擬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36"/>
        <w:gridCol w:w="936"/>
        <w:gridCol w:w="936"/>
        <w:gridCol w:w="936"/>
        <w:gridCol w:w="93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鄉土語言朗誦課文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能根據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進行聽力測驗及練習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所教授的傳統唸謠，能琅琅上口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60" w:hanging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依教育局規定自編課程或改編者詳細敘明之項目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編寫者：</w:t>
      </w:r>
      <w:r>
        <w:rPr>
          <w:rFonts w:ascii="新細明體;PMingLiU" w:hAnsi="新細明體;PMingLiU" w:cs="新細明體;PMingLiU"/>
        </w:rPr>
        <w:t>葉玖榮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客家語課程的背景分析、目的：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鄉土語言客家語教學活動學習顉域課程是以人與自己、人與社會文化、人與自然及環境為課程核心，配合學生活經驗為重點設計教學活動，以培養學生基本的客語聽說能力，使其應用於生活中為目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本學期學習目標：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能注意聽教師及同學說話。</w:t>
      </w:r>
    </w:p>
    <w:p>
      <w:pPr>
        <w:pStyle w:val="Normal"/>
        <w:ind w:left="257" w:hanging="2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能說清楚自己的名字並簡單介紹自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能和同學彼此認識。</w:t>
      </w:r>
    </w:p>
    <w:p>
      <w:pPr>
        <w:pStyle w:val="Normal"/>
        <w:ind w:left="257" w:hanging="2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能說出身體各部位的詞彙。</w:t>
      </w:r>
    </w:p>
    <w:p>
      <w:pPr>
        <w:pStyle w:val="Normal"/>
        <w:ind w:left="257" w:hanging="2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能聽懂並說出數數時常用的詞語。</w:t>
      </w:r>
    </w:p>
    <w:p>
      <w:pPr>
        <w:pStyle w:val="Normal"/>
        <w:ind w:left="257" w:hanging="2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能聽懂並說出教室裡的常用詞語。</w:t>
      </w:r>
    </w:p>
    <w:p>
      <w:pPr>
        <w:pStyle w:val="Normal"/>
        <w:ind w:left="257" w:hanging="2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能說出家中主要成員的稱呼。</w:t>
      </w:r>
    </w:p>
    <w:p>
      <w:pPr>
        <w:pStyle w:val="Normal"/>
        <w:ind w:left="257" w:hanging="2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能聽懂並說出常見動物的名稱。</w:t>
      </w:r>
    </w:p>
    <w:p>
      <w:pPr>
        <w:pStyle w:val="Normal"/>
        <w:ind w:left="257" w:hanging="2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能聽懂並說出常見水果的名稱。</w:t>
      </w:r>
    </w:p>
    <w:p>
      <w:pPr>
        <w:pStyle w:val="Normal"/>
        <w:ind w:left="257" w:hanging="2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能聽懂並說出有關吃飯的生活用語。</w:t>
      </w:r>
    </w:p>
    <w:p>
      <w:pPr>
        <w:pStyle w:val="Normal"/>
        <w:ind w:left="257" w:hanging="2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能聽懂並說出有關上學方面的用語。</w:t>
      </w:r>
    </w:p>
    <w:p>
      <w:pPr>
        <w:pStyle w:val="Normal"/>
        <w:ind w:left="257" w:hanging="2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能以簡單詞彙表達自己的感覺。</w:t>
      </w:r>
    </w:p>
    <w:p>
      <w:pPr>
        <w:pStyle w:val="Normal"/>
        <w:ind w:left="257" w:hanging="2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能以簡單句型練習使用各單元詞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教學材料及教學活動的選編原則、來源：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配合學校願景及本學期學校主題活動以學生生活用語為原則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教材選編參考資料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馮輝岳（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）：客家童謠大家唸，武陵出版社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徐運德（</w:t>
      </w:r>
      <w:r>
        <w:rPr>
          <w:rFonts w:cs="新細明體;PMingLiU" w:ascii="新細明體;PMingLiU" w:hAnsi="新細明體;PMingLiU"/>
        </w:rPr>
        <w:t>1993</w:t>
      </w:r>
      <w:r>
        <w:rPr>
          <w:rFonts w:ascii="新細明體;PMingLiU" w:hAnsi="新細明體;PMingLiU" w:cs="新細明體;PMingLiU"/>
        </w:rPr>
        <w:t>）：客家諺語，中原週刊社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中原週刊社（</w:t>
      </w: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>）：客話辭典，中原週刊社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徐兆泉（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）：臺灣客家話辭典，南天書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涂春景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：聽算無窮漢－有韻的客話俚諺</w:t>
      </w:r>
      <w:r>
        <w:rPr>
          <w:rFonts w:cs="新細明體;PMingLiU" w:ascii="新細明體;PMingLiU" w:hAnsi="新細明體;PMingLiU"/>
        </w:rPr>
        <w:t>1500</w:t>
      </w:r>
      <w:r>
        <w:rPr>
          <w:rFonts w:ascii="新細明體;PMingLiU" w:hAnsi="新細明體;PMingLiU" w:cs="新細明體;PMingLiU"/>
        </w:rPr>
        <w:t>則，涂春景</w:t>
      </w:r>
    </w:p>
    <w:p>
      <w:pPr>
        <w:pStyle w:val="Normal"/>
        <w:ind w:left="308" w:hanging="308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光復書局（</w:t>
      </w:r>
      <w:r>
        <w:rPr>
          <w:rFonts w:ascii="新細明體;PMingLiU" w:hAnsi="新細明體;PMingLiU"/>
        </w:rPr>
        <w:t>2002</w:t>
      </w:r>
      <w:r>
        <w:rPr>
          <w:rFonts w:ascii="新細明體;PMingLiU" w:hAnsi="新細明體;PMingLiU"/>
        </w:rPr>
        <w:t>）：國民小學客家語 教師手冊 第一冊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康軒文教（</w:t>
      </w:r>
      <w:r>
        <w:rPr>
          <w:rFonts w:ascii="新細明體;PMingLiU" w:hAnsi="新細明體;PMingLiU"/>
        </w:rPr>
        <w:t>2002</w:t>
      </w:r>
      <w:r>
        <w:rPr>
          <w:rFonts w:ascii="新細明體;PMingLiU" w:hAnsi="新細明體;PMingLiU"/>
        </w:rPr>
        <w:t>）：國小客家語 教師手冊 第一冊</w:t>
      </w:r>
    </w:p>
    <w:p>
      <w:pPr>
        <w:pStyle w:val="Normal"/>
        <w:ind w:left="308" w:hanging="30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308" w:hanging="308"/>
        <w:jc w:val="both"/>
        <w:rPr/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依月或週列表標示下列各項：單元活動主題、相對應能力指標及學習目標節數安排、議題融入、評量方式、備註【請見四詳述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24:00Z</dcterms:created>
  <dc:creator>123</dc:creator>
  <dc:description/>
  <dc:language>en-US</dc:language>
  <cp:lastModifiedBy>九十年度電腦設備購置案</cp:lastModifiedBy>
  <cp:lastPrinted>2003-02-13T17:01:00Z</cp:lastPrinted>
  <dcterms:modified xsi:type="dcterms:W3CDTF">2003-03-17T04:52:00Z</dcterms:modified>
  <cp:revision>4</cp:revision>
  <dc:subject/>
  <dc:title>客語教學計畫</dc:title>
</cp:coreProperties>
</file>