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主題名稱：</w:t>
      </w:r>
      <w:r>
        <w:rPr>
          <w:rFonts w:ascii="標楷體" w:hAnsi="標楷體" w:eastAsia="標楷體"/>
          <w:sz w:val="28"/>
          <w:szCs w:val="28"/>
        </w:rPr>
        <w:t>歡喜來學習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適用年級：</w:t>
      </w:r>
      <w:r>
        <w:rPr>
          <w:rFonts w:ascii="標楷體" w:hAnsi="標楷體" w:eastAsia="標楷體"/>
          <w:sz w:val="28"/>
          <w:szCs w:val="28"/>
        </w:rPr>
        <w:t>一年級下學期</w:t>
      </w:r>
    </w:p>
    <w:p>
      <w:pPr>
        <w:pStyle w:val="Normal"/>
        <w:spacing w:lineRule="exact" w:line="600"/>
        <w:ind w:left="2240" w:hanging="2240"/>
        <w:rPr>
          <w:rFonts w:ascii="標楷體" w:hAnsi="標楷體" w:eastAsia="標楷體"/>
        </w:rPr>
      </w:pPr>
      <w:r>
        <w:rPr>
          <w:rFonts w:ascii="Arial" w:hAnsi="Arial" w:cs="Arial" w:eastAsia="標楷體"/>
          <w:sz w:val="28"/>
        </w:rPr>
        <w:t>（三）設計理念：一年級的孩子們剛認識了明湖這個環境</w:t>
      </w:r>
      <w:r>
        <w:rPr>
          <w:rFonts w:eastAsia="標楷體"/>
          <w:sz w:val="28"/>
        </w:rPr>
        <w:t>，希望能透過活動，讓孩子認識自我，與人合作獲得友誼；並陪同孩子關心生活環境，認識</w:t>
      </w:r>
      <w:r>
        <w:rPr>
          <w:rFonts w:ascii="標楷體" w:hAnsi="標楷體" w:eastAsia="標楷體"/>
          <w:sz w:val="28"/>
        </w:rPr>
        <w:t>台灣本土文化，寓教於樂而</w:t>
      </w:r>
      <w:r>
        <w:rPr>
          <w:rFonts w:eastAsia="標楷體"/>
          <w:sz w:val="28"/>
        </w:rPr>
        <w:t>快樂學習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ind w:left="3640" w:hanging="36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與願景之連結：卓越：持續有計畫的觀察紀錄，精確的計算解決問題，省思群己關係，追求更美好的生活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ind w:left="3640" w:hanging="36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ascii="Arial" w:hAnsi="Arial" w:cs="Arial" w:eastAsia="標楷體"/>
          <w:sz w:val="28"/>
        </w:rPr>
        <w:t>親和：了解自我、認識生活環境，進而愛護環境，與人和樂相處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ind w:left="3641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人文：認識本土文化，感恩惜福，培養愛鄉情懷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rPr/>
      </w:pPr>
      <w:r>
        <w:rPr>
          <w:rFonts w:ascii="Arial" w:hAnsi="Arial" w:cs="Arial" w:eastAsia="標楷體"/>
          <w:sz w:val="28"/>
        </w:rPr>
        <w:t>（五）教學目標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認識季節的變化並學習愛護自然的方法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利用現有材料動手製作童玩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使用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元及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元以內的硬幣購物。</w:t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能學習做好朋友的條件培養合作的精神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能用鄉土語言表達自己的情緒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能和同學合作共同完成指定動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600"/>
        <w:ind w:left="22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600"/>
        <w:rPr/>
      </w:pPr>
      <w:r>
        <w:rPr>
          <w:rFonts w:ascii="Arial" w:hAnsi="Arial" w:cs="Arial" w:eastAsia="標楷體"/>
          <w:sz w:val="28"/>
        </w:rPr>
        <w:t>（六）能力指標：生活：</w:t>
      </w:r>
      <w:r>
        <w:rPr>
          <w:rFonts w:ascii="新細明體;PMingLiU" w:hAnsi="新細明體;PMingLiU"/>
        </w:rPr>
        <w:t>S-1-1</w:t>
      </w:r>
      <w:r>
        <w:rPr>
          <w:rFonts w:ascii="新細明體;PMingLiU" w:hAnsi="新細明體;PMingLiU"/>
        </w:rPr>
        <w:t xml:space="preserve">  3-1-4  4-2-2  9-3-1</w:t>
      </w:r>
    </w:p>
    <w:p>
      <w:pPr>
        <w:pStyle w:val="Normal"/>
        <w:spacing w:lineRule="exact" w:line="600"/>
        <w:ind w:firstLine="2240"/>
        <w:rPr/>
      </w:pPr>
      <w:r>
        <w:rPr>
          <w:rFonts w:ascii="Arial" w:hAnsi="Arial" w:cs="Arial" w:eastAsia="標楷體"/>
          <w:sz w:val="28"/>
        </w:rPr>
        <w:t>數學：</w:t>
      </w:r>
      <w:r>
        <w:rPr>
          <w:rFonts w:ascii="新細明體;PMingLiU" w:hAnsi="新細明體;PMingLiU"/>
        </w:rPr>
        <w:t>N-1-1  N-1-2  C-S-3  C-C-2</w:t>
      </w:r>
    </w:p>
    <w:p>
      <w:pPr>
        <w:pStyle w:val="Normal"/>
        <w:spacing w:lineRule="exact" w:line="600"/>
        <w:ind w:firstLine="2240"/>
        <w:jc w:val="both"/>
        <w:rPr>
          <w:rFonts w:ascii="新細明體;PMingLiU" w:hAnsi="新細明體;PMingLiU"/>
        </w:rPr>
      </w:pPr>
      <w:r>
        <w:rPr>
          <w:rFonts w:ascii="Arial" w:hAnsi="Arial" w:cs="Arial" w:eastAsia="標楷體"/>
          <w:sz w:val="28"/>
        </w:rPr>
        <w:t>語文：</w:t>
      </w:r>
      <w:r>
        <w:rPr>
          <w:rFonts w:eastAsia="標楷體"/>
        </w:rPr>
        <w:t>F</w:t>
      </w:r>
      <w:r>
        <w:rPr>
          <w:rFonts w:eastAsia="標楷體" w:ascii="標楷體" w:hAnsi="標楷體"/>
        </w:rPr>
        <w:t>1-2-1  B1-1-2  F1-1-2  B1-1-3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綜合：</w:t>
      </w:r>
      <w:r>
        <w:rPr>
          <w:rFonts w:eastAsia="標楷體" w:ascii="標楷體" w:hAnsi="標楷體"/>
        </w:rPr>
        <w:t>2-1-2  2-1-3  4-1-2</w:t>
      </w:r>
    </w:p>
    <w:p>
      <w:pPr>
        <w:pStyle w:val="Normal"/>
        <w:spacing w:lineRule="exact" w:line="600"/>
        <w:ind w:firstLine="2240"/>
        <w:rPr/>
      </w:pPr>
      <w:r>
        <w:rPr>
          <w:rFonts w:ascii="標楷體" w:hAnsi="標楷體" w:eastAsia="標楷體"/>
          <w:sz w:val="28"/>
        </w:rPr>
        <w:t>鄉語閩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-1-1  2-1-4  2-1-6  2-1-12  3-1-3   3-1-9  4-1-6</w:t>
      </w:r>
    </w:p>
    <w:p>
      <w:pPr>
        <w:pStyle w:val="Normal"/>
        <w:snapToGrid w:val="false"/>
        <w:spacing w:lineRule="exact" w:line="600"/>
        <w:ind w:firstLine="2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健康與體育：</w:t>
      </w:r>
      <w:r>
        <w:rPr>
          <w:rFonts w:eastAsia="標楷體" w:cs="標楷體" w:ascii="標楷體" w:hAnsi="標楷體"/>
        </w:rPr>
        <w:t>1-1-1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-1-5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-1-3</w:t>
      </w:r>
      <w:r>
        <w:rPr>
          <w:rFonts w:eastAsia="標楷體" w:cs="標楷體" w:ascii="標楷體" w:hAnsi="標楷體"/>
        </w:rPr>
        <w:t xml:space="preserve">  3-1-1  3-1-2  4-1-1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七）主題架構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4210685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2514600"/>
                          <a:chOff x="0" y="0"/>
                          <a:chExt cx="4210560" cy="2514600"/>
                        </a:xfrm>
                      </wpg:grpSpPr>
                      <wps:wsp>
                        <wps:cNvSpPr txBox="1"/>
                        <wps:spPr>
                          <a:xfrm>
                            <a:off x="1654200" y="1078200"/>
                            <a:ext cx="1053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歡喜來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1503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購物天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544680"/>
                            <a:ext cx="150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好朋友握握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720"/>
                            <a:ext cx="1503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春天來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1611720"/>
                            <a:ext cx="150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120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好玩的童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3480" y="864720"/>
                            <a:ext cx="450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1398240"/>
                            <a:ext cx="3002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840" y="864720"/>
                            <a:ext cx="3009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98240"/>
                            <a:ext cx="3009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457200"/>
                            <a:ext cx="144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171880"/>
                            <a:ext cx="120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情緒氣象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1418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pt;width:331.55pt;height:198pt" coordorigin="960,240" coordsize="6631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5;top:1938;width:16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歡喜來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098;width:23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購物天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1098;width:23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好朋友握握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2778;width:23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春天來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2778;width:23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都是好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3;top:240;width:1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好玩的童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5,1602" to="3564,19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1,2442" to="3563,2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1602" to="5696,19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2442" to="5696,2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60" to="4321,1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3660;width:1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情緒氣象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2474" to="4306,3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 xml:space="preserve">（八）主題教學活動計畫： </w:t>
      </w:r>
    </w:p>
    <w:tbl>
      <w:tblPr>
        <w:tblW w:w="10264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524"/>
        <w:gridCol w:w="1156"/>
        <w:gridCol w:w="1680"/>
        <w:gridCol w:w="3120"/>
        <w:gridCol w:w="1200"/>
        <w:gridCol w:w="1200"/>
        <w:gridCol w:w="365"/>
        <w:gridCol w:w="535"/>
      </w:tblGrid>
      <w:tr>
        <w:trPr>
          <w:trHeight w:val="3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來學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時間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年級全體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計者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全體教師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主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能力指標及六大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節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春天來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-1-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環境】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【兩性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養成和大自然和諧相處的態度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花木可   以美化生活環境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right="57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觀察植物生長，需要土壤、陽光和水分</w:t>
            </w:r>
          </w:p>
          <w:p>
            <w:pPr>
              <w:pStyle w:val="Normal"/>
              <w:ind w:left="540" w:right="57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揭示「美麗大地圖」，並提問：</w:t>
            </w:r>
          </w:p>
          <w:p>
            <w:pPr>
              <w:pStyle w:val="Normal"/>
              <w:ind w:left="556" w:right="5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小朋友！在這幅地圖裡你看到了什麼？（山坡、小鳥、花朵。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你覺得這是一幅怎樣風景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歸納整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物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音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掛圖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玩的童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ind w:hanging="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ind w:hanging="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ind w:left="-192" w:firstLine="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】</w:t>
            </w:r>
          </w:p>
          <w:p>
            <w:pPr>
              <w:pStyle w:val="Normal"/>
              <w:snapToGrid w:val="false"/>
              <w:ind w:left="-108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認識童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體驗製作童玩的樂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欣賞童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收集有關童玩的資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認識並介紹童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能夠了解製作童玩的過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童玩作品比賽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料收集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參與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成果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錄音機</w:t>
            </w:r>
            <w:r>
              <w:rPr>
                <w:rFonts w:eastAsia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資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主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能力指標及六大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節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物天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S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C-2</w:t>
            </w:r>
          </w:p>
          <w:p>
            <w:pPr>
              <w:pStyle w:val="Normal"/>
              <w:ind w:left="-151" w:firstLine="1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】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【兩性】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認真參與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注意活動時的秩序和禮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認識並使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的錢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使用並計數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以內錢幣的組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一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一人當老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其他人當顧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闆準備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張物品圖卡及裝有錢幣圖卡的信封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選擇自己想買的東西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抽取一個信封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利用裡面的錢幣圖卡付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客付的錢要剛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若圖卡不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須向關主說明還差多少錢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老闆須檢視顧客付的錢數是否正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闆和一位顧客角色交換再進行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個別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錢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品圖卡信封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朋友握握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兩性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能列出好朋友的條件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能了解如何成為別人的好朋友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和小組成員成為好朋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小組合作精神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國語第九課課文寶貝箱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組為單位、小組討論並</w:t>
            </w:r>
            <w:r>
              <w:rPr>
                <w:rFonts w:eastAsia="標楷體"/>
              </w:rPr>
              <w:t>列出好朋友的條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上台發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個人投票選出心中最佳好朋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選最佳好朋友者、上台發表平常如何跟朋友相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下並完成好朋友握握手學習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國語第九課課文寶貝箱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組為單位、小組討論並</w:t>
            </w:r>
            <w:r>
              <w:rPr>
                <w:rFonts w:eastAsia="標楷體"/>
              </w:rPr>
              <w:t>列出好朋友的條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上台發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個人投票選出心中最佳好朋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選最佳好朋友者、上台發表平常如何跟朋友相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下並完成好朋友握握手學習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  <w:szCs w:val="20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習單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主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能力指標及六大議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節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情緒氣象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鄉土語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6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【人權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使用閩南語中各種情緒之語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閩南語中各種情緒的基本語音成分，並且發音正確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播放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，聆聽並朗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各種情緒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聽力測驗及練習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文情境掛圖、各種情緒圖卡、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ascii="Arial" w:hAnsi="Arial" w:cs="Arial" w:eastAsia="標楷體"/>
              </w:rPr>
              <w:t>、附件貼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們都是好朋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與體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快樂的玩在一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和同學合作共同完成指定動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兩性的異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身體和朋友打招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在活動或遊戲中表達自己的感覺和情緒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組討論受歡迎和不受歡迎的原因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核自己的行為並作紀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報告</w:t>
            </w:r>
          </w:p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音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奏樂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紀錄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p>
      <w:pPr>
        <w:pStyle w:val="Style15"/>
        <w:rPr>
          <w:rFonts w:ascii="Arial" w:hAnsi="Arial" w:eastAsia="標楷體" w:cs="Arial"/>
          <w:sz w:val="4"/>
          <w:szCs w:val="24"/>
        </w:rPr>
      </w:pPr>
      <w:r>
        <w:rPr>
          <w:rFonts w:eastAsia="標楷體" w:cs="Arial" w:ascii="Arial" w:hAnsi="Arial"/>
          <w:sz w:val="4"/>
          <w:szCs w:val="24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2478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金梅中楷字形注音;新細明體" w:hAnsi="金梅中楷字形注音;新細明體" w:eastAsia="金梅中楷字形注音;新細明體"/>
          <w:sz w:val="36"/>
          <w:szCs w:val="36"/>
        </w:rPr>
      </w:pPr>
      <w:r>
        <w:rPr>
          <w:rFonts w:eastAsia="金梅中楷字形注音;新細明體" w:ascii="金梅中楷字形注音;新細明體" w:hAnsi="金梅中楷字形注音;新細明體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好朋友握握手" style="font-family:&quot;雅坊美工06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我是一年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（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 xml:space="preserve">  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)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班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（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 xml:space="preserve">    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)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號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（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 xml:space="preserve">            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)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743200" cy="1714500"/>
                <wp:effectExtent l="15240" t="10795" r="266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pt;margin-top:27pt;width:215.95pt;height:13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我的好朋友</w:t>
      </w:r>
      <w:r>
        <w:rPr>
          <w:rFonts w:eastAsia="Times New Roman"/>
        </w:rPr>
        <w:t xml:space="preserve">                             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認為我有這些優點</w:t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09220</wp:posOffset>
                </wp:positionV>
                <wp:extent cx="2851785" cy="1485900"/>
                <wp:effectExtent l="3175" t="8890" r="317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93000">
                          <a:off x="0" y="0"/>
                          <a:ext cx="2851920" cy="1486080"/>
                        </a:xfrm>
                        <a:prstGeom prst="wedgeEllipseCallout">
                          <a:avLst>
                            <a:gd name="adj1" fmla="val -39541"/>
                            <a:gd name="adj2" fmla="val 5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8.6pt;width:224.5pt;height:116.95pt;flip:x;mso-wrap-style:none;v-text-anchor:middle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我覺得我還有哪些優點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我還需要改進的地方</w:t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 w:cs="細明體;MingLiU"/>
          <w:sz w:val="28"/>
          <w:szCs w:val="28"/>
          <w:lang w:val="en-US" w:eastAsia="en-US"/>
        </w:rPr>
      </w:pPr>
      <w:r>
        <w:rPr>
          <w:rFonts w:eastAsia="金梅中楷字形注音;新細明體" w:cs="細明體;MingLiU" w:ascii="金梅中楷字形注音;新細明體" w:hAnsi="金梅中楷字形注音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2400300"/>
                <wp:effectExtent l="5080" t="5080" r="38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59840 h 1360800"/>
                            <a:gd name="textAreaBottom" fmla="*/ 853560 h 136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pt;width:188.95pt;height:18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628900" cy="2057400"/>
                <wp:effectExtent l="5080" t="2457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cloudCallout">
                          <a:avLst>
                            <a:gd name="adj1" fmla="val -43648"/>
                            <a:gd name="adj2" fmla="val 5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pt;width:206.95pt;height:161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ind w:left="1440" w:hanging="144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</w:r>
    </w:p>
    <w:p>
      <w:pPr>
        <w:pStyle w:val="Normal"/>
        <w:rPr>
          <w:rFonts w:eastAsia="金梅中楷字形注音;新細明體"/>
          <w:sz w:val="28"/>
          <w:szCs w:val="28"/>
        </w:rPr>
      </w:pPr>
      <w:r>
        <w:rPr>
          <w:rFonts w:eastAsia="金梅中楷字形注音;新細明體"/>
          <w:sz w:val="28"/>
          <w:szCs w:val="28"/>
        </w:rPr>
      </w:r>
    </w:p>
    <w:p>
      <w:pPr>
        <w:pStyle w:val="Normal"/>
        <w:ind w:left="150" w:hanging="0"/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在這次的活動裡，我給自己打的分數是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3"/>
        <w:gridCol w:w="1417"/>
        <w:gridCol w:w="3106"/>
      </w:tblGrid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中楷字形注音;新細明體" w:cs="細明體;MingLiU"/>
                <w:sz w:val="28"/>
                <w:szCs w:val="28"/>
              </w:rPr>
            </w:pPr>
            <w:r>
              <w:rPr>
                <w:rFonts w:cs="細明體;MingLiU" w:eastAsia="金梅中楷字形注音;新細明體"/>
                <w:sz w:val="28"/>
                <w:szCs w:val="28"/>
              </w:rPr>
              <w:t>表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☆☆☆☆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;新細明體" w:hAnsi="金梅中楷字形注音;新細明體" w:eastAsia="金梅中楷字形注音;新細明體" w:cs="細明體;MingLiU"/>
                <w:sz w:val="28"/>
                <w:szCs w:val="28"/>
              </w:rPr>
            </w:pPr>
            <w:r>
              <w:rPr>
                <w:rFonts w:ascii="金梅中楷字形注音;新細明體" w:hAnsi="金梅中楷字形注音;新細明體" w:cs="細明體;MingLiU" w:eastAsia="金梅中楷字形注音;新細明體"/>
                <w:sz w:val="28"/>
                <w:szCs w:val="28"/>
              </w:rPr>
              <w:t>收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☆☆☆☆☆</w:t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標楷體" w:hAnsi="標楷體" w:eastAsia="標楷體"/>
        </w:rPr>
        <w:t>（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看看自己可以得幾顆星，在星星裡塗上美麗的顏色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！</w:t>
      </w:r>
      <w:r>
        <w:rPr>
          <w:rFonts w:eastAsia="標楷體" w:ascii="標楷體" w:hAnsi="標楷體"/>
        </w:rPr>
        <w:t>)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家長的話</w:t>
      </w:r>
      <w:r>
        <w:rPr>
          <w:rFonts w:eastAsia="細明體;MingLiU" w:cs="細明體;MingLiU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金梅中楷字形注音;新細明體" w:hAnsi="金梅中楷字形注音;新細明體" w:eastAsia="金梅中楷字形注音;新細明體"/>
          <w:b/>
          <w:sz w:val="36"/>
          <w:szCs w:val="36"/>
        </w:rPr>
        <w:t>購物天堂</w:t>
      </w:r>
      <w:r>
        <w:rPr>
          <w:rFonts w:ascii="金梅中楷字形注音;新細明體" w:hAnsi="金梅中楷字形注音;新細明體" w:eastAsia="金梅中楷字形注音;新細明體"/>
          <w:sz w:val="36"/>
          <w:szCs w:val="36"/>
        </w:rPr>
        <w:t>活動學習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是一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在購物活動裡，我買了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________________</w:t>
      </w:r>
      <w:r>
        <w:rPr/>
        <w:t>（請寫出東西名稱並把它畫下來</w:t>
      </w:r>
      <w:r>
        <w:rPr/>
        <w:t>)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212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ind w:left="1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我付給老闆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________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元，不夠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________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元（把付的錢畫在下面的框框裡</w:t>
      </w:r>
      <w:r>
        <w:rPr>
          <w:rFonts w:eastAsia="金梅中楷字形注音;新細明體" w:ascii="金梅中楷字形注音;新細明體" w:hAnsi="金梅中楷字形注音;新細明體"/>
          <w:sz w:val="28"/>
          <w:szCs w:val="28"/>
        </w:rPr>
        <w:t>)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40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left="15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金梅中楷字形注音;新細明體" w:hAnsi="金梅中楷字形注音;新細明體" w:eastAsia="金梅中楷字形注音;新細明體"/>
          <w:sz w:val="28"/>
          <w:szCs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在這次的活動裡，我給自己打的分數是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3"/>
        <w:gridCol w:w="1417"/>
        <w:gridCol w:w="3106"/>
      </w:tblGrid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;新細明體" w:hAnsi="金梅中楷字形注音;新細明體" w:eastAsia="金梅中楷字形注音;新細明體" w:cs="細明體;MingLiU"/>
                <w:sz w:val="28"/>
                <w:szCs w:val="28"/>
              </w:rPr>
            </w:pPr>
            <w:r>
              <w:rPr>
                <w:rFonts w:ascii="金梅中楷字形注音;新細明體" w:hAnsi="金梅中楷字形注音;新細明體" w:cs="細明體;MingLiU" w:eastAsia="金梅中楷字形注音;新細明體"/>
                <w:sz w:val="28"/>
                <w:szCs w:val="28"/>
              </w:rPr>
              <w:t>秩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☆☆☆☆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;新細明體" w:hAnsi="金梅中楷字形注音;新細明體" w:eastAsia="金梅中楷字形注音;新細明體" w:cs="細明體;MingLiU"/>
                <w:sz w:val="28"/>
                <w:szCs w:val="28"/>
              </w:rPr>
            </w:pPr>
            <w:r>
              <w:rPr>
                <w:rFonts w:ascii="金梅中楷字形注音;新細明體" w:hAnsi="金梅中楷字形注音;新細明體" w:cs="細明體;MingLiU" w:eastAsia="金梅中楷字形注音;新細明體"/>
                <w:sz w:val="28"/>
                <w:szCs w:val="28"/>
              </w:rPr>
              <w:t>禮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☆☆☆☆☆</w:t>
            </w:r>
          </w:p>
        </w:tc>
      </w:tr>
    </w:tbl>
    <w:p>
      <w:pPr>
        <w:pStyle w:val="Normal"/>
        <w:ind w:left="15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標楷體" w:hAnsi="標楷體" w:eastAsia="標楷體"/>
        </w:rPr>
        <w:t>（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看看自己可以得幾顆星，在星星裡塗上美麗的顏色</w:t>
      </w:r>
      <w:r>
        <w:rPr>
          <w:rFonts w:ascii="金梅中楷字形注音;新細明體" w:hAnsi="金梅中楷字形注音;新細明體" w:eastAsia="金梅中楷字形注音;新細明體"/>
          <w:sz w:val="28"/>
          <w:szCs w:val="28"/>
        </w:rPr>
        <w:t>！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9248140"/>
            <wp:effectExtent l="0" t="0" r="0" b="0"/>
            <wp:docPr id="7" name="鄉語學習單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鄉語學習單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中楷字形注音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88"/>
        </w:tabs>
        <w:ind w:left="288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ind w:left="210" w:hanging="210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39:00Z</dcterms:created>
  <dc:creator>九十年度電腦設備購置案</dc:creator>
  <dc:description/>
  <dc:language>en-US</dc:language>
  <cp:lastModifiedBy>123</cp:lastModifiedBy>
  <dcterms:modified xsi:type="dcterms:W3CDTF">2003-02-18T12:39:00Z</dcterms:modified>
  <cp:revision>2</cp:revision>
  <dc:subject/>
  <dc:title>二、主題統整教學設計</dc:title>
</cp:coreProperties>
</file>