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內湖區明湖國小九十一學年度第一學期班級經營暨教學計畫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>級任導師：一年十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ind w:left="562" w:hanging="0"/>
        <w:rPr>
          <w:sz w:val="28"/>
        </w:rPr>
      </w:pPr>
      <w:r>
        <w:rPr/>
        <w:t>歡迎您參與孩子的學習成長，孩子在學習跑道上有您陪伴，他才能平安順利的起步，快樂的學習，健康的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一年級下學期所選用之書籍版本與上學期同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 ＊英文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期成績包含：學習態度、各項作業、實作、討論發表、學習單、習作、資料蒐集、測試評量等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視力有問題的孩子，隨時和老師連繫，以利調整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分配每人的掃除工作，養成勤勞的習慣。前十週由六年十班學童代為打掃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簿本放置教室個人櫥櫃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配合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或老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每天檢查功課、簽聯絡簿，並檢視隔日應攜帶物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學習單及考卷請訂正簽名後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及週四穿制服，週二及週五穿運動服，週三穿便服並戴活動名牌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若有任何問題或建議，可以聯絡簿或電話聯絡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>小朋友若傳達不清楚，請和老師聯絡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16:00Z</dcterms:created>
  <dc:creator>Perng</dc:creator>
  <dc:description/>
  <dc:language>en-US</dc:language>
  <cp:lastModifiedBy>Perng</cp:lastModifiedBy>
  <dcterms:modified xsi:type="dcterms:W3CDTF">2003-02-10T17:21:00Z</dcterms:modified>
  <cp:revision>1</cp:revision>
  <dc:subject/>
  <dc:title>台北市內湖區明湖國小九十一學年度第一學期班級經營暨教學計畫</dc:title>
</cp:coreProperties>
</file>