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華康布丁體(P)"/>
          <w:b/>
          <w:bCs/>
          <w:sz w:val="52"/>
        </w:rPr>
        <w:t>二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華康布丁體(P)"/>
          <w:b/>
          <w:bCs/>
          <w:sz w:val="52"/>
        </w:rPr>
        <w:t>年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華康布丁體(P)"/>
          <w:b/>
          <w:bCs/>
          <w:sz w:val="52"/>
        </w:rPr>
        <w:t>九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華康布丁體(P)"/>
          <w:b/>
          <w:bCs/>
          <w:sz w:val="52"/>
        </w:rPr>
        <w:t>班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華康布丁體(P)"/>
          <w:b/>
          <w:bCs/>
          <w:sz w:val="52"/>
        </w:rPr>
        <w:t>班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華康布丁體(P)"/>
          <w:b/>
          <w:bCs/>
          <w:sz w:val="52"/>
        </w:rPr>
        <w:t>級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華康布丁體(P)"/>
          <w:b/>
          <w:bCs/>
          <w:sz w:val="52"/>
        </w:rPr>
        <w:t>親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華康布丁體(P)"/>
          <w:b/>
          <w:bCs/>
          <w:sz w:val="52"/>
        </w:rPr>
        <w:t>師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華康布丁體(P)"/>
          <w:b/>
          <w:bCs/>
          <w:sz w:val="52"/>
        </w:rPr>
        <w:t>會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華康布丁體(P)"/>
          <w:b/>
          <w:bCs/>
          <w:sz w:val="52"/>
        </w:rPr>
        <w:t>職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華康布丁體(P)"/>
          <w:b/>
          <w:bCs/>
          <w:sz w:val="52"/>
        </w:rPr>
        <w:t>掌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華康布丁體(P)"/>
          <w:b/>
          <w:bCs/>
          <w:sz w:val="52"/>
        </w:rPr>
        <w:t>組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華康布丁體(P)"/>
          <w:b/>
          <w:bCs/>
          <w:sz w:val="52"/>
        </w:rPr>
        <w:t>織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華康布丁體(P)"/>
          <w:b/>
          <w:bCs/>
          <w:sz w:val="52"/>
        </w:rPr>
        <w:t>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2280</wp:posOffset>
                </wp:positionV>
                <wp:extent cx="1800225" cy="868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double" w:sz="4" w:space="0" w:color="000000"/>
                                    <w:right w:val="thinThick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召 集 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達　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68.35pt;mso-wrap-distance-left:9pt;mso-wrap-distance-right:9pt;mso-wrap-distance-top:0pt;mso-wrap-distance-bottom:0pt;margin-top:36.4pt;mso-position-vertical-relative:text;margin-left:32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835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double" w:sz="4" w:space="0" w:color="000000"/>
                              <w:right w:val="thinThickSmallGap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召 集 人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達　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62100</wp:posOffset>
                </wp:positionH>
                <wp:positionV relativeFrom="paragraph">
                  <wp:posOffset>1824355</wp:posOffset>
                </wp:positionV>
                <wp:extent cx="1800225" cy="868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thinThickSmallGap" w:sz="36" w:space="0" w:color="800000"/>
                                    <w:left w:val="thinThickSmallGap" w:sz="36" w:space="0" w:color="800000"/>
                                    <w:bottom w:val="double" w:sz="4" w:space="0" w:color="800000"/>
                                    <w:right w:val="thinThickSmallGap" w:sz="3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副 召 集 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800000"/>
                                    <w:left w:val="thinThickSmallGap" w:sz="36" w:space="0" w:color="800000"/>
                                    <w:bottom w:val="thinThickSmallGap" w:sz="36" w:space="0" w:color="800000"/>
                                    <w:right w:val="thinThickSmallGap" w:sz="3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玲　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68.35pt;mso-wrap-distance-left:9pt;mso-wrap-distance-right:9pt;mso-wrap-distance-top:0pt;mso-wrap-distance-bottom:0pt;margin-top:143.65pt;mso-position-vertical-relative:text;margin-left:123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835" w:type="dxa"/>
                            <w:tcBorders>
                              <w:top w:val="thinThickSmallGap" w:sz="36" w:space="0" w:color="800000"/>
                              <w:left w:val="thinThickSmallGap" w:sz="36" w:space="0" w:color="800000"/>
                              <w:bottom w:val="double" w:sz="4" w:space="0" w:color="800000"/>
                              <w:right w:val="thinThickSmallGap" w:sz="3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副 召 集 人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835" w:type="dxa"/>
                            <w:tcBorders>
                              <w:top w:val="double" w:sz="4" w:space="0" w:color="800000"/>
                              <w:left w:val="thinThickSmallGap" w:sz="36" w:space="0" w:color="800000"/>
                              <w:bottom w:val="thinThickSmallGap" w:sz="36" w:space="0" w:color="800000"/>
                              <w:right w:val="thinThickSmallGap" w:sz="3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玲　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91100</wp:posOffset>
                </wp:positionH>
                <wp:positionV relativeFrom="paragraph">
                  <wp:posOffset>1112520</wp:posOffset>
                </wp:positionV>
                <wp:extent cx="0" cy="4572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7.6pt" to="393pt,123.5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1680</wp:posOffset>
                </wp:positionH>
                <wp:positionV relativeFrom="paragraph">
                  <wp:posOffset>1363980</wp:posOffset>
                </wp:positionV>
                <wp:extent cx="5829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07.4pt" to="617.35pt,107.4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5360</wp:posOffset>
                </wp:positionH>
                <wp:positionV relativeFrom="paragraph">
                  <wp:posOffset>2857500</wp:posOffset>
                </wp:positionV>
                <wp:extent cx="75438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225pt" to="670.75pt,2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3280</wp:posOffset>
                </wp:positionH>
                <wp:positionV relativeFrom="paragraph">
                  <wp:posOffset>2463800</wp:posOffset>
                </wp:positionV>
                <wp:extent cx="0" cy="3784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194pt" to="166.4pt,223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03800</wp:posOffset>
                </wp:positionH>
                <wp:positionV relativeFrom="paragraph">
                  <wp:posOffset>2468880</wp:posOffset>
                </wp:positionV>
                <wp:extent cx="0" cy="37846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pt,194.4pt" to="394pt,224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30820</wp:posOffset>
                </wp:positionH>
                <wp:positionV relativeFrom="paragraph">
                  <wp:posOffset>2473960</wp:posOffset>
                </wp:positionV>
                <wp:extent cx="0" cy="3784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6pt,194.8pt" to="616.6pt,224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4700</wp:posOffset>
                </wp:positionH>
                <wp:positionV relativeFrom="paragraph">
                  <wp:posOffset>13716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108pt" to="161pt,125.9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97800</wp:posOffset>
                </wp:positionH>
                <wp:positionV relativeFrom="paragraph">
                  <wp:posOffset>137668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pt,108.4pt" to="614pt,126.3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2030</wp:posOffset>
                </wp:positionH>
                <wp:positionV relativeFrom="paragraph">
                  <wp:posOffset>2834640</wp:posOffset>
                </wp:positionV>
                <wp:extent cx="0" cy="3429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223.2pt" to="78.9pt,250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75660</wp:posOffset>
                </wp:positionH>
                <wp:positionV relativeFrom="paragraph">
                  <wp:posOffset>284226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pt,223.8pt" to="265.8pt,250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68340</wp:posOffset>
                </wp:positionH>
                <wp:positionV relativeFrom="paragraph">
                  <wp:posOffset>284226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2pt,223.8pt" to="454.2pt,250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87410</wp:posOffset>
                </wp:positionH>
                <wp:positionV relativeFrom="paragraph">
                  <wp:posOffset>284226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3pt,223.8pt" to="668.3pt,250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37120</wp:posOffset>
                </wp:positionH>
                <wp:positionV relativeFrom="paragraph">
                  <wp:posOffset>4107180</wp:posOffset>
                </wp:positionV>
                <wp:extent cx="20574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6pt,323.4pt" to="747.55pt,323.4pt" stroked="t" o:allowincell="f" style="position:absolute">
                <v:stroke color="purpl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56420</wp:posOffset>
                </wp:positionH>
                <wp:positionV relativeFrom="paragraph">
                  <wp:posOffset>409448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6pt,322.4pt" to="744.6pt,349.35pt" stroked="t" o:allowincell="f" style="position:absolute">
                <v:stroke color="purpl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78520</wp:posOffset>
                </wp:positionH>
                <wp:positionV relativeFrom="paragraph">
                  <wp:posOffset>4093210</wp:posOffset>
                </wp:positionV>
                <wp:extent cx="0" cy="3429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6pt,322.3pt" to="667.6pt,349.25pt" stroked="t" o:allowincell="f" style="position:absolute">
                <v:stroke color="purpl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75220</wp:posOffset>
                </wp:positionH>
                <wp:positionV relativeFrom="paragraph">
                  <wp:posOffset>409448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6pt,322.4pt" to="588.6pt,349.35pt" stroked="t" o:allowincell="f" style="position:absolute">
                <v:stroke color="purpl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81060</wp:posOffset>
                </wp:positionH>
                <wp:positionV relativeFrom="paragraph">
                  <wp:posOffset>380238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8pt,299.4pt" to="667.8pt,326.35pt" stroked="t" o:allowincell="f" style="position:absolute">
                <v:stroke color="purpl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73040</wp:posOffset>
                </wp:positionH>
                <wp:positionV relativeFrom="paragraph">
                  <wp:posOffset>4114800</wp:posOffset>
                </wp:positionV>
                <wp:extent cx="10287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2pt,324pt" to="496.15pt,324pt" stroked="t" o:allowincell="f" style="position:absolute">
                <v:stroke color="purpl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61100</wp:posOffset>
                </wp:positionH>
                <wp:positionV relativeFrom="paragraph">
                  <wp:posOffset>408940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pt,322pt" to="493pt,348.95pt" stroked="t" o:allowincell="f" style="position:absolute">
                <v:stroke color="purpl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07330</wp:posOffset>
                </wp:positionH>
                <wp:positionV relativeFrom="paragraph">
                  <wp:posOffset>4094480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9pt,322.4pt" to="417.9pt,349.35pt" stroked="t" o:allowincell="f" style="position:absolute">
                <v:stroke color="purpl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70880</wp:posOffset>
                </wp:positionH>
                <wp:positionV relativeFrom="paragraph">
                  <wp:posOffset>3797300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9pt" to="454.4pt,325.95pt" stroked="t" o:allowincell="f" style="position:absolute">
                <v:stroke color="purpl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96540</wp:posOffset>
                </wp:positionH>
                <wp:positionV relativeFrom="paragraph">
                  <wp:posOffset>4114800</wp:posOffset>
                </wp:positionV>
                <wp:extent cx="11430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324pt" to="310.15pt,324pt" stroked="t" o:allowincell="f" style="position:absolute">
                <v:stroke color="purpl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96360</wp:posOffset>
                </wp:positionH>
                <wp:positionV relativeFrom="paragraph">
                  <wp:posOffset>4094480</wp:posOffset>
                </wp:positionV>
                <wp:extent cx="0" cy="3429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pt,322.4pt" to="306.8pt,349.35pt" stroked="t" o:allowincell="f" style="position:absolute">
                <v:stroke color="purpl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30830</wp:posOffset>
                </wp:positionH>
                <wp:positionV relativeFrom="paragraph">
                  <wp:posOffset>4094480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pt,322.4pt" to="222.9pt,349.35pt" stroked="t" o:allowincell="f" style="position:absolute">
                <v:stroke color="purpl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60420</wp:posOffset>
                </wp:positionH>
                <wp:positionV relativeFrom="paragraph">
                  <wp:posOffset>3797300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299pt" to="264.6pt,325.95pt" stroked="t" o:allowincell="f" style="position:absolute">
                <v:stroke color="purpl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65200</wp:posOffset>
                </wp:positionH>
                <wp:positionV relativeFrom="paragraph">
                  <wp:posOffset>3769360</wp:posOffset>
                </wp:positionV>
                <wp:extent cx="0" cy="6680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296.8pt" to="76pt,349.35pt" stroked="t" o:allowincell="f" style="position:absolute">
                <v:stroke color="purple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01470</wp:posOffset>
                </wp:positionV>
                <wp:extent cx="1800225" cy="868045"/>
                <wp:effectExtent l="0" t="0" r="0" b="0"/>
                <wp:wrapSquare wrapText="bothSides"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thinThickSmallGap" w:sz="36" w:space="0" w:color="800000"/>
                                    <w:left w:val="thinThickSmallGap" w:sz="36" w:space="0" w:color="800000"/>
                                    <w:bottom w:val="double" w:sz="4" w:space="0" w:color="800000"/>
                                    <w:right w:val="thinThickSmallGap" w:sz="3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副 召 集 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800000"/>
                                    <w:left w:val="thinThickSmallGap" w:sz="36" w:space="0" w:color="800000"/>
                                    <w:bottom w:val="thinThickSmallGap" w:sz="36" w:space="0" w:color="800000"/>
                                    <w:right w:val="thinThickSmallGap" w:sz="3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鑫　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68.35pt;mso-wrap-distance-left:9pt;mso-wrap-distance-right:9pt;mso-wrap-distance-top:0pt;mso-wrap-distance-bottom:0pt;margin-top:126.1pt;mso-position-vertical-relative:text;margin-left:32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835" w:type="dxa"/>
                            <w:tcBorders>
                              <w:top w:val="thinThickSmallGap" w:sz="36" w:space="0" w:color="800000"/>
                              <w:left w:val="thinThickSmallGap" w:sz="36" w:space="0" w:color="800000"/>
                              <w:bottom w:val="double" w:sz="4" w:space="0" w:color="800000"/>
                              <w:right w:val="thinThickSmallGap" w:sz="3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副 召 集 人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835" w:type="dxa"/>
                            <w:tcBorders>
                              <w:top w:val="double" w:sz="4" w:space="0" w:color="800000"/>
                              <w:left w:val="thinThickSmallGap" w:sz="36" w:space="0" w:color="800000"/>
                              <w:bottom w:val="thinThickSmallGap" w:sz="36" w:space="0" w:color="800000"/>
                              <w:right w:val="thinThickSmallGap" w:sz="3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鑫　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277100</wp:posOffset>
                </wp:positionH>
                <wp:positionV relativeFrom="paragraph">
                  <wp:posOffset>1605280</wp:posOffset>
                </wp:positionV>
                <wp:extent cx="1800225" cy="868045"/>
                <wp:effectExtent l="0" t="0" r="0" b="0"/>
                <wp:wrapSquare wrapText="bothSides"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thinThickSmallGap" w:sz="36" w:space="0" w:color="800000"/>
                                    <w:left w:val="thinThickSmallGap" w:sz="36" w:space="0" w:color="800000"/>
                                    <w:bottom w:val="double" w:sz="4" w:space="0" w:color="800000"/>
                                    <w:right w:val="thinThickSmallGap" w:sz="3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副 召 集 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800000"/>
                                    <w:left w:val="thinThickSmallGap" w:sz="36" w:space="0" w:color="800000"/>
                                    <w:bottom w:val="thinThickSmallGap" w:sz="36" w:space="0" w:color="800000"/>
                                    <w:right w:val="thinThickSmallGap" w:sz="3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真　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68.35pt;mso-wrap-distance-left:9pt;mso-wrap-distance-right:9pt;mso-wrap-distance-top:0pt;mso-wrap-distance-bottom:0pt;margin-top:126.4pt;mso-position-vertical-relative:text;margin-left:573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835" w:type="dxa"/>
                            <w:tcBorders>
                              <w:top w:val="thinThickSmallGap" w:sz="36" w:space="0" w:color="800000"/>
                              <w:left w:val="thinThickSmallGap" w:sz="36" w:space="0" w:color="800000"/>
                              <w:bottom w:val="double" w:sz="4" w:space="0" w:color="800000"/>
                              <w:right w:val="thinThickSmallGap" w:sz="3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副 召 集 人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835" w:type="dxa"/>
                            <w:tcBorders>
                              <w:top w:val="double" w:sz="4" w:space="0" w:color="800000"/>
                              <w:left w:val="thinThickSmallGap" w:sz="36" w:space="0" w:color="800000"/>
                              <w:bottom w:val="thinThickSmallGap" w:sz="36" w:space="0" w:color="800000"/>
                              <w:right w:val="thinThickSmallGap" w:sz="3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真　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0</wp:posOffset>
                </wp:positionH>
                <wp:positionV relativeFrom="paragraph">
                  <wp:posOffset>3175000</wp:posOffset>
                </wp:positionV>
                <wp:extent cx="1765300" cy="6223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總 務 出 納 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139pt;height:49pt;mso-wrap-distance-left:9.05pt;mso-wrap-distance-right:9.05pt;mso-wrap-distance-top:0pt;mso-wrap-distance-bottom:0pt;margin-top:250pt;mso-position-vertical-relative:text;margin-left: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總 務 出 納 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6820</wp:posOffset>
                </wp:positionH>
                <wp:positionV relativeFrom="paragraph">
                  <wp:posOffset>3175000</wp:posOffset>
                </wp:positionV>
                <wp:extent cx="1765300" cy="6223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晨 光 活 動 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139pt;height:49pt;mso-wrap-distance-left:9.05pt;mso-wrap-distance-right:9.05pt;mso-wrap-distance-top:0pt;mso-wrap-distance-bottom:0pt;margin-top:250pt;mso-position-vertical-relative:text;margin-left:19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晨 光 活 動 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1880</wp:posOffset>
                </wp:positionH>
                <wp:positionV relativeFrom="paragraph">
                  <wp:posOffset>3175000</wp:posOffset>
                </wp:positionV>
                <wp:extent cx="1765300" cy="6223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教 學 文 書 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139pt;height:49pt;mso-wrap-distance-left:9.05pt;mso-wrap-distance-right:9.05pt;mso-wrap-distance-top:0pt;mso-wrap-distance-bottom:0pt;margin-top:250pt;mso-position-vertical-relative:text;margin-left:38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教 學 文 書 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94600</wp:posOffset>
                </wp:positionH>
                <wp:positionV relativeFrom="paragraph">
                  <wp:posOffset>3175000</wp:posOffset>
                </wp:positionV>
                <wp:extent cx="1765300" cy="6223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文 康 活 動 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139pt;height:49pt;mso-wrap-distance-left:9.05pt;mso-wrap-distance-right:9.05pt;mso-wrap-distance-top:0pt;mso-wrap-distance-bottom:0pt;margin-top:250pt;mso-position-vertical-relative:text;margin-left:59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文 康 活 動 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7060</wp:posOffset>
                </wp:positionH>
                <wp:positionV relativeFrom="paragraph">
                  <wp:posOffset>4432300</wp:posOffset>
                </wp:positionV>
                <wp:extent cx="736600" cy="16510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苓　家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4pt" style="position:absolute;rotation:-0;width:58pt;height:130pt;mso-wrap-distance-left:9.05pt;mso-wrap-distance-right:9.05pt;mso-wrap-distance-top:0pt;mso-wrap-distance-bottom:0pt;margin-top:349pt;mso-position-vertical-relative:text;margin-left:4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劉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嘉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苓　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4900</wp:posOffset>
                </wp:positionH>
                <wp:positionV relativeFrom="paragraph">
                  <wp:posOffset>4432300</wp:posOffset>
                </wp:positionV>
                <wp:extent cx="850900" cy="16510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期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蓉　家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4pt" style="position:absolute;rotation:-0;width:67pt;height:130pt;mso-wrap-distance-left:9.05pt;mso-wrap-distance-right:9.05pt;mso-wrap-distance-top:0pt;mso-wrap-distance-bottom:0pt;margin-top:349pt;mso-position-vertical-relative:text;margin-left:18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星期二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吳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孟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蓉　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5520</wp:posOffset>
                </wp:positionH>
                <wp:positionV relativeFrom="paragraph">
                  <wp:posOffset>4432300</wp:posOffset>
                </wp:positionV>
                <wp:extent cx="850900" cy="16510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期五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瑜　家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4pt" style="position:absolute;rotation:-0;width:67pt;height:130pt;mso-wrap-distance-left:9.05pt;mso-wrap-distance-right:9.05pt;mso-wrap-distance-top:0pt;mso-wrap-distance-bottom:0pt;margin-top:349pt;mso-position-vertical-relative:text;margin-left:27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星期五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林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瑾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瑜　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9500</wp:posOffset>
                </wp:positionH>
                <wp:positionV relativeFrom="paragraph">
                  <wp:posOffset>4432300</wp:posOffset>
                </wp:positionV>
                <wp:extent cx="736600" cy="16510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娟　家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4pt" style="position:absolute;rotation:-0;width:58pt;height:130pt;mso-wrap-distance-left:9.05pt;mso-wrap-distance-right:9.05pt;mso-wrap-distance-top:0pt;mso-wrap-distance-bottom:0pt;margin-top:349pt;mso-position-vertical-relative:text;margin-left:3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曾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秀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娟　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10580</wp:posOffset>
                </wp:positionH>
                <wp:positionV relativeFrom="paragraph">
                  <wp:posOffset>4432300</wp:posOffset>
                </wp:positionV>
                <wp:extent cx="736600" cy="16510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慧　家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4pt" style="position:absolute;rotation:-0;width:58pt;height:130pt;mso-wrap-distance-left:9.05pt;mso-wrap-distance-right:9.05pt;mso-wrap-distance-top:0pt;mso-wrap-distance-bottom:0pt;margin-top:349pt;mso-position-vertical-relative:text;margin-left:46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吳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敘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慧　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76440</wp:posOffset>
                </wp:positionH>
                <wp:positionV relativeFrom="paragraph">
                  <wp:posOffset>4432300</wp:posOffset>
                </wp:positionV>
                <wp:extent cx="736600" cy="16510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闕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英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英　家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4pt" style="position:absolute;rotation:-0;width:58pt;height:130pt;mso-wrap-distance-left:9.05pt;mso-wrap-distance-right:9.05pt;mso-wrap-distance-top:0pt;mso-wrap-distance-bottom:0pt;margin-top:349pt;mso-position-vertical-relative:text;margin-left:55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闕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英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英　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20380</wp:posOffset>
                </wp:positionH>
                <wp:positionV relativeFrom="paragraph">
                  <wp:posOffset>4432300</wp:posOffset>
                </wp:positionV>
                <wp:extent cx="736600" cy="16510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玲　家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4pt" style="position:absolute;rotation:-0;width:58pt;height:130pt;mso-wrap-distance-left:9.05pt;mso-wrap-distance-right:9.05pt;mso-wrap-distance-top:0pt;mso-wrap-distance-bottom:0pt;margin-top:349pt;mso-position-vertical-relative:text;margin-left:6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陳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佩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玲　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18600</wp:posOffset>
                </wp:positionH>
                <wp:positionV relativeFrom="paragraph">
                  <wp:posOffset>4432300</wp:posOffset>
                </wp:positionV>
                <wp:extent cx="736600" cy="1651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達　家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4pt" style="position:absolute;rotation:-0;width:58pt;height:130pt;mso-wrap-distance-left:9.05pt;mso-wrap-distance-right:9.05pt;mso-wrap-distance-top:0pt;mso-wrap-distance-bottom:0pt;margin-top:349pt;mso-position-vertical-relative:text;margin-left:71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陳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建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達　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3:44:00Z</dcterms:created>
  <dc:creator>000</dc:creator>
  <dc:description/>
  <dc:language>en-US</dc:language>
  <cp:lastModifiedBy>九十年度電腦設備購置案</cp:lastModifiedBy>
  <cp:lastPrinted>2002-03-07T13:35:00Z</cp:lastPrinted>
  <dcterms:modified xsi:type="dcterms:W3CDTF">2002-09-17T05:02:00Z</dcterms:modified>
  <cp:revision>18</cp:revision>
  <dc:subject/>
  <dc:title>一 年 九 班 班 級 親 師 會 職 掌 組 織 表</dc:title>
</cp:coreProperties>
</file>