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２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婧瑋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衍宗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宇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詠惠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１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１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湘寧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麗文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婧瑋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衍宗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宇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詠惠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１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１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湘寧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麗文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13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3-03-17T06:13:00Z</dcterms:modified>
  <cp:revision>2</cp:revision>
  <dc:subject/>
  <dc:title>範例：</dc:title>
</cp:coreProperties>
</file>