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十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吳瓊修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蕭純萍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褚玉萍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吳惠珍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尤富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光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慧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麗芬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廖昭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淑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美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秋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慧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崔惠琴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吳瓊修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蕭純萍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褚玉萍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吳惠珍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尤富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光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慧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鄭麗芬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廖昭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淑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美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秋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慧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崔惠琴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3-03-18T23:51:00Z</dcterms:modified>
  <cp:revision>20</cp:revision>
  <dc:subject/>
  <dc:title>範例：</dc:title>
</cp:coreProperties>
</file>