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２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7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志銓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１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６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春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美英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秀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志銓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１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６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春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美英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秀蘭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26:00Z</dcterms:created>
  <dc:creator>peilun</dc:creator>
  <dc:description/>
  <dc:language>en-US</dc:language>
  <cp:lastModifiedBy>peilun</cp:lastModifiedBy>
  <dcterms:modified xsi:type="dcterms:W3CDTF">2003-03-14T10:34:00Z</dcterms:modified>
  <cp:revision>1</cp:revision>
  <dc:subject/>
  <dc:title>  ２  年 7   班班親會職掌表</dc:title>
</cp:coreProperties>
</file>