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3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祐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聞遠志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瑀宸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柏睿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趙子毅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聞遠亮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柏睿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瑀宸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旻翰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白庭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柏鈞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冉竣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柏睿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祐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聞遠志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瑀宸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柏睿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趙子毅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聞遠亮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柏睿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瑀宸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旻翰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白庭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柏鈞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冉竣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柏睿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24:00Z</dcterms:created>
  <dc:creator>資料組</dc:creator>
  <dc:description/>
  <dc:language>en-US</dc:language>
  <cp:lastModifiedBy>風之痕</cp:lastModifiedBy>
  <cp:lastPrinted>2002-02-19T14:23:00Z</cp:lastPrinted>
  <dcterms:modified xsi:type="dcterms:W3CDTF">2003-03-18T00:11:00Z</dcterms:modified>
  <cp:revision>3</cp:revision>
  <dc:subject/>
  <dc:title>範例：</dc:title>
</cp:coreProperties>
</file>