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宋明芬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尊重原則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28"/>
              </w:rPr>
              <w:t>對孩子尊重，孩子久而久之會學會自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平等原則：</w:t>
            </w:r>
            <w:r>
              <w:rPr>
                <w:rFonts w:ascii="標楷體" w:hAnsi="標楷體"/>
                <w:sz w:val="28"/>
              </w:rPr>
              <w:t>每個孩子在老師眼中都是平等的，一如每個孩子都是父母心中的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班級常規：</w:t>
            </w:r>
            <w:r>
              <w:rPr>
                <w:rFonts w:ascii="標楷體" w:hAnsi="標楷體"/>
                <w:sz w:val="28"/>
              </w:rPr>
              <w:t>以獎勵方式鼓勵孩子的良好行為，使其逐漸鞏固成為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親師溝通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隨時以聯絡簿、通知單或電話的方式與家長保持聯絡。讓家長知道孩子在校在校的良好行為或是需注意的行為。老師的盡心盡力還需家長的密切配合，在教育的路途上，家長與老師是「合夥人」的關係，一起為孩子美好的未來努力奮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培養責任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讓孩子學會料理自己的事務，如保持抽屜、書本的清潔，盡責地完成清掃工作等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閱讀習慣養成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閱讀是一切高深學問的基礎。透過說故事、閱讀課引發孩子閱讀興趣，進而養成隨時閱讀的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文鼎粗隸"/>
                <w:bCs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讚美掛嘴邊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bCs/>
                <w:sz w:val="28"/>
              </w:rPr>
              <w:t>在讚美中長大的孩子，懂得欣賞，產生自信，樂觀不計較，也能稱讚別人，學習優點。希望每個孩子都是在讚美聲中健康快樂成長。</w:t>
            </w:r>
            <w:r>
              <w:rPr>
                <w:rFonts w:eastAsia="文鼎粗隸"/>
                <w:bCs/>
                <w:sz w:val="28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文鼎粗隸"/>
                <w:bCs/>
                <w:sz w:val="28"/>
              </w:rPr>
            </w:pPr>
            <w:r>
              <w:rPr>
                <w:rFonts w:eastAsia="文鼎粗隸" w:ascii="標楷體" w:hAnsi="標楷體"/>
                <w:bCs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由師生共同討論、共同遵守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「多教少管」引導學生自我管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成立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以聯絡簿、書面或電話方式保持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4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注意學生在校情況，並與家長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遵守時間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保持清潔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習料理自己事務的生活態度</w:t>
            </w:r>
            <w:r>
              <w:rPr>
                <w:rFonts w:ascii="標楷體" w:hAnsi="標楷體"/>
                <w:sz w:val="28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42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孩子養成閱讀的習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抓住孩子愛玩、喜愛新奇事物的心，以活潑的方式、多樣的教材引起孩子學習意願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2z0">
    <w:name w:val="WW8Num82z0"/>
    <w:qFormat/>
    <w:rPr>
      <w:rFonts w:ascii="Wingdings" w:hAnsi="Wingdings" w:cs="Wingdings"/>
      <w:color w:val="auto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標楷體"/>
      <w:sz w:val="24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04:00Z</dcterms:created>
  <dc:creator>shuman</dc:creator>
  <dc:description/>
  <dc:language>en-US</dc:language>
  <cp:lastModifiedBy>九十年度電腦設備購置案</cp:lastModifiedBy>
  <cp:lastPrinted>2001-03-14T15:17:00Z</cp:lastPrinted>
  <dcterms:modified xsi:type="dcterms:W3CDTF">2003-02-11T06:22:00Z</dcterms:modified>
  <cp:revision>9</cp:revision>
  <dc:subject/>
  <dc:title>                學習領域之課程計畫</dc:title>
</cp:coreProperties>
</file>