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健康與體育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/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</w:t>
      </w:r>
      <w:r>
        <w:rPr>
          <w:rFonts w:ascii="標楷體" w:hAnsi="標楷體" w:eastAsia="標楷體"/>
        </w:rPr>
        <w:t>教學目標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能做好環境保護的工作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能主動關心環境污染的問題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能正確的使用休閒資訊、產品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能積極參與正當休閒活動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能處理突發的危險及緊急情況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能了解自己的隱私部位。</w:t>
      </w:r>
    </w:p>
    <w:p>
      <w:pPr>
        <w:pStyle w:val="Normal"/>
        <w:ind w:firstLine="240"/>
        <w:rPr/>
      </w:pPr>
      <w:r>
        <w:rPr>
          <w:rFonts w:ascii="標楷體" w:hAnsi="標楷體" w:cs="Arial Unicode MS" w:eastAsia="標楷體"/>
        </w:rPr>
        <w:t>（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）能正確演練處理危險和緊急情況的方法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能藉語言或動作</w:t>
      </w:r>
      <w:r>
        <w:rPr>
          <w:rFonts w:eastAsia="標楷體" w:cs="全真仿宋體;Arial Unicode MS" w:ascii="標楷體" w:hAnsi="標楷體"/>
        </w:rPr>
        <w:t>,</w:t>
      </w:r>
      <w:r>
        <w:rPr>
          <w:rFonts w:ascii="標楷體" w:hAnsi="標楷體" w:eastAsia="標楷體"/>
        </w:rPr>
        <w:t>來表達參與身體活動的感覺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了解健康的定義</w:t>
      </w:r>
      <w:r>
        <w:rPr>
          <w:rFonts w:eastAsia="標楷體" w:cs="全真仿宋體;Arial Unicode MS" w:ascii="標楷體" w:hAnsi="標楷體"/>
        </w:rPr>
        <w:t>,</w:t>
      </w:r>
      <w:r>
        <w:rPr>
          <w:rFonts w:ascii="標楷體" w:hAnsi="標楷體" w:eastAsia="標楷體"/>
        </w:rPr>
        <w:t>指出人們為促進健康與疾病預防所採取的活動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能愛護自己及尊重他人身體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）能描述出生、成長、老化及死亡的概念與感覺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）能比較人生不同階段的異同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）能養成良好的健康態度及習慣</w:t>
      </w:r>
      <w:r>
        <w:rPr>
          <w:rFonts w:eastAsia="標楷體" w:cs="全真仿宋體;Arial Unicode MS" w:ascii="標楷體" w:hAnsi="標楷體"/>
        </w:rPr>
        <w:t>,</w:t>
      </w:r>
      <w:r>
        <w:rPr>
          <w:rFonts w:ascii="標楷體" w:hAnsi="標楷體" w:eastAsia="標楷體"/>
        </w:rPr>
        <w:t>並表現於生活中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）能了解環境因素如何影響食物的質與量並探討影響飲食習慣的因素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）能培養良好的飲食習慣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）能任識時務的安全性丙選擇健康的飲食餐點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）能演練並預防運動傷害的產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00" w:hanging="400"/>
        <w:rPr/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能讓小朋友藉由健康與體育的活動培養良好的身體適應能力、養成尊重生命的觀念，進而營造健康社區與環境的責任感和能力，以培養關心自己與尊重他人的人本情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南一版健康與體育課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2049"/>
        <w:gridCol w:w="1194"/>
        <w:gridCol w:w="720"/>
        <w:gridCol w:w="900"/>
        <w:gridCol w:w="900"/>
        <w:gridCol w:w="1024"/>
        <w:gridCol w:w="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5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</w:rPr>
              <w:t>了解人類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、</w:t>
            </w:r>
            <w:r>
              <w:rPr>
                <w:rFonts w:eastAsia="標楷體"/>
                <w:sz w:val="20"/>
              </w:rPr>
              <w:t>生物與環境的關係，以及各種污染的來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能確實做好環境保護的工作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以組為單</w:t>
            </w:r>
          </w:p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進行投擲</w:t>
            </w:r>
            <w:r>
              <w:rPr>
                <w:rFonts w:eastAsia="標楷體"/>
                <w:sz w:val="20"/>
              </w:rPr>
              <w:t>遊戲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學校的資源回收區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「黑洞」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音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、行為檢核或態度評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情境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選擇正確的休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使用各種休閒產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主動參與正當休閒活動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鼓勵小朋友與家人一同出遊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出出由前的準備工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評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能分辨安全與不安全的情境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能共同訂立團已規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能處理緊急發生的狀況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能體會參與休閒活動的感覺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遵守團體紀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完成學習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春季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本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、行為檢核評量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知道並學習如何處理小傷口</w:t>
            </w:r>
            <w:r>
              <w:rPr>
                <w:rFonts w:ascii="SimHei;Arial Unicode MS" w:hAnsi="SimHei;Arial Unicode MS" w:eastAsia="SimHei;Arial Unicode MS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了解何謂正當行為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預防</w:t>
            </w:r>
            <w:r>
              <w:rPr>
                <w:rFonts w:ascii="標楷體" w:hAnsi="標楷體" w:eastAsia="標楷體"/>
                <w:sz w:val="20"/>
              </w:rPr>
              <w:t>傷害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和同學一起學習</w:t>
            </w:r>
            <w:r>
              <w:rPr>
                <w:rFonts w:eastAsia="全真仿宋體;Arial Unicode MS" w:cs="全真仿宋體;Arial Unicode MS" w:ascii="全真仿宋體;Arial Unicode MS" w:hAnsi="全真仿宋體;Arial Unicode MS"/>
                <w:sz w:val="20"/>
              </w:rPr>
              <w:t>,</w:t>
            </w:r>
            <w:r>
              <w:rPr>
                <w:rFonts w:eastAsia="標楷體"/>
                <w:sz w:val="20"/>
              </w:rPr>
              <w:t>並互相幫忙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說出平日常見的小傷口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  <w:p>
            <w:pPr>
              <w:pStyle w:val="Normal"/>
              <w:ind w:left="158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演練出小傷口處理順序急方法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繪本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、學習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情境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二、教學活動與名稱：</w:t>
      </w:r>
    </w:p>
    <w:tbl>
      <w:tblPr>
        <w:tblW w:w="89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728"/>
        <w:gridCol w:w="1260"/>
        <w:gridCol w:w="720"/>
        <w:gridCol w:w="900"/>
        <w:gridCol w:w="900"/>
        <w:gridCol w:w="1080"/>
        <w:gridCol w:w="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目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安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評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方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疾病不要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了解疾病的來源</w:t>
            </w:r>
            <w:r>
              <w:rPr>
                <w:rFonts w:eastAsia="標楷體" w:cs="全真仿宋體;Arial Unicode MS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並預防疾病的傳染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表達生病的感覺</w:t>
            </w:r>
            <w:r>
              <w:rPr>
                <w:rFonts w:ascii="標楷體" w:hAnsi="標楷體" w:cs="全真仿宋體;Arial Unicode MS" w:eastAsia="標楷體"/>
                <w:sz w:val="20"/>
              </w:rPr>
              <w:t>即採取適當措施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保健身體、和同學一起快樂的學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聆聽故事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完成學習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配合角色扮演加強學習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錄影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、行為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我是身體的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愛護自己的身體並尊重他人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能隨時隨地保護自己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能喜歡自己的身體及外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收集整理資料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著色遊戲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分組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成長的秘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知道自己出生至今的生理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夠了解自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確的表達自己的情緒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健康的態度面對人生各階段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分享小朋友養寵物的經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識各階段的自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說出自己未來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、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建立正確的價值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豐富的餐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知道營養的重要</w:t>
            </w:r>
            <w:r>
              <w:rPr>
                <w:rFonts w:eastAsia="全真仿宋體;Arial Unicode MS" w:cs="全真仿宋體;Arial Unicode MS" w:ascii="全真仿宋體;Arial Unicode MS" w:hAnsi="全真仿宋體;Arial Unicode MS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並養成正確的用餐習慣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做到不偏食不浪費的好習慣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學習用餐禮儀及注意營養的均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六大營養食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圖說故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經驗分享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準備教學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260"/>
        <w:gridCol w:w="720"/>
        <w:gridCol w:w="900"/>
        <w:gridCol w:w="900"/>
        <w:gridCol w:w="1024"/>
        <w:gridCol w:w="4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學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目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  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方  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成長的因素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運動和休息的重要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同學共同合作快樂學習</w:t>
            </w:r>
            <w:r>
              <w:rPr>
                <w:rFonts w:ascii="SimHei;Arial Unicode MS" w:hAnsi="SimHei;Arial Unicode MS" w:eastAsia="SimHei;Arial Unicode MS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引導如何正確的使用運動場地</w:t>
            </w:r>
          </w:p>
          <w:p>
            <w:pPr>
              <w:pStyle w:val="Normal"/>
              <w:ind w:left="280" w:hanging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說明運動與休息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校內運動場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準備教學卡</w:t>
            </w:r>
            <w:r>
              <w:rPr>
                <w:rFonts w:ascii="全真楷書;Arial Unicode MS" w:hAnsi="全真楷書;Arial Unicode MS" w:eastAsia="全真楷書;Arial Unicode MS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情境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82" w:hanging="482"/>
              <w:rPr/>
            </w:pPr>
            <w:r>
              <w:rPr>
                <w:rFonts w:ascii="標楷體" w:hAnsi="標楷體" w:eastAsia="標楷體"/>
                <w:sz w:val="28"/>
              </w:rPr>
              <w:t>能主動關心環境</w:t>
            </w:r>
            <w:r>
              <w:rPr>
                <w:rFonts w:eastAsia="標楷體" w:cs="全真仿宋體;Arial Unicode MS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了解人類是自然環境的一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正當休閒活動並積極參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與家人和睦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確演練危險處理及緊急狀況的應對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辨日常生活情境的安全與不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482" w:hanging="482"/>
              <w:rPr/>
            </w:pPr>
            <w:r>
              <w:rPr>
                <w:rFonts w:ascii="標楷體" w:hAnsi="標楷體" w:eastAsia="標楷體"/>
                <w:sz w:val="28"/>
              </w:rPr>
              <w:t>了解健康的定義</w:t>
            </w:r>
            <w:r>
              <w:rPr>
                <w:rFonts w:eastAsia="標楷體" w:cs="全真仿宋體;Arial Unicode MS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做到預防疾病的傳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482" w:hanging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並尊重身體的自主權及隱私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並比較人生各階段的異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正確的情緒表達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培養良好的飲食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正確的使用校內運動場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SimHei">
    <w:altName w:val="Arial Unicode MS"/>
    <w:charset w:val="86"/>
    <w:family w:val="modern"/>
    <w:pitch w:val="default"/>
  </w:font>
  <w:font w:name="全真仿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TOWADA</cp:lastModifiedBy>
  <dcterms:modified xsi:type="dcterms:W3CDTF">2003-01-22T18:52:00Z</dcterms:modified>
  <cp:revision>28</cp:revision>
  <dc:subject/>
  <dc:title>單元主題名稱</dc:title>
</cp:coreProperties>
</file>