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一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二 年 </w:t>
      </w:r>
      <w:r>
        <w:rPr>
          <w:rFonts w:ascii="標楷體" w:hAnsi="標楷體"/>
          <w:sz w:val="32"/>
          <w:u w:val="single"/>
        </w:rPr>
        <w:t xml:space="preserve">4  </w:t>
      </w:r>
      <w:r>
        <w:rPr>
          <w:rFonts w:ascii="標楷體" w:hAnsi="標楷體"/>
          <w:sz w:val="32"/>
          <w:u w:val="single"/>
        </w:rPr>
        <w:t xml:space="preserve">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曾瑪莉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念</w:t>
            </w:r>
          </w:p>
        </w:tc>
      </w:tr>
      <w:tr>
        <w:trPr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快樂學習：享受學習，留下快樂的童年回憶，奠定終身學習的基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品德：誠實、孝順、有禮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健全人格發展：樂觀、積極、自信、善良、</w:t>
            </w:r>
            <w:r>
              <w:rPr/>
              <w:t>EQ</w:t>
            </w:r>
            <w:r>
              <w:rPr/>
              <w:t>、感恩、分享、自我肯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領導才能：透過擔任幹部機會，訓練領導才能、服務熱忱，以及服從領導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鼓勵少懲罰：發覺兒童的優點，發揮個人專長，養成兒童自尊自重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機會均等：班級幹部、各項班務、打掃工作採輪流制，讓兒童體驗各種經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人際關係：鼓勵兒童自我開放，體諒別人，熱心助人，懂得互助合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讀書風氣：鼓勵閱讀優良書刊，及互相討論功課的態度，以養成讀書風氣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b/>
                <w:sz w:val="28"/>
              </w:rPr>
              <w:t>二、親師合作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上學上課不遲到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按規定穿衣服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上課專心聽講，不插嘴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遵從師長教導，有禮貌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按時交作業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打掃工作盡心盡力完成。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放學遵守秩序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做人說話要誠實，不欺騙父母老師同學。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、主動協助弱小，不可嘲笑同學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讓孩子在家用完早餐，於規定時間到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家長每天檢閱孩子功課是否完成，學用品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是否帶齊，及簽聯絡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視力檢查回條請家長確實至眼科複檢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4</w:t>
            </w:r>
            <w:r>
              <w:rPr/>
              <w:t>、師生共同籌畫綜合活動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5</w:t>
            </w:r>
            <w:r>
              <w:rPr/>
              <w:t>、校外教學，家長自由參加。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按學校規定之『輔導管教辦法』實施，並通知家長配合輔導管教，有意見則利用聯絡簿或電話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保持座位整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協助做家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看到老師要問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接受老師指導，要說謝謝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與同學相處要和氣，減少衝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在走廊不奔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吃飯不說話，剩菜要收拾好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切實做好垃圾分類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自勵學習</w:t>
            </w:r>
          </w:p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利用晨光活動實施唐詩閱讀、作文好幫手、數學及成語指導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0:29:00Z</dcterms:created>
  <dc:creator>WANYUCHUANG</dc:creator>
  <dc:description/>
  <dc:language>en-US</dc:language>
  <cp:lastModifiedBy>九十年度電腦設備購置案</cp:lastModifiedBy>
  <cp:lastPrinted>2001-02-18T22:18:00Z</cp:lastPrinted>
  <dcterms:modified xsi:type="dcterms:W3CDTF">2005-03-15T10:24:00Z</dcterms:modified>
  <cp:revision>4</cp:revision>
  <dc:subject/>
  <dc:title>台北市內湖區明湖國民小學八十八學年度第二學期學校日活動</dc:title>
</cp:coreProperties>
</file>