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綜合活動學習領域教學計畫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、必要內容：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教學目標</w:t>
      </w:r>
    </w:p>
    <w:p>
      <w:pPr>
        <w:pStyle w:val="Normal"/>
        <w:snapToGrid w:val="false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能用</w:t>
      </w:r>
      <w:r>
        <w:rPr>
          <w:rFonts w:eastAsia="標楷體"/>
        </w:rPr>
        <w:t>心參與活動認識班群成員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能認識團體、體驗團體內成員間情感的交流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能學習建立新的人際關係與生活視野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能用心收集春天相關圖片、照片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能與小組合作完成春景海報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能欣賞及仿作春天的詩、花卡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能認真聆聽故事並參與討論、完成學習單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能用圖畫日記紀錄遊花市所得。</w:t>
      </w:r>
    </w:p>
    <w:p>
      <w:pPr>
        <w:pStyle w:val="Normal"/>
        <w:snapToGrid w:val="false"/>
        <w:ind w:firstLine="240"/>
        <w:rPr>
          <w:rFonts w:ascii="標楷體" w:hAnsi="標楷體"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能認真聆聽故事並參與討論、完成學習單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）能體會並說出春天的氣息及感受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11</w:t>
      </w:r>
      <w:r>
        <w:rPr>
          <w:rFonts w:eastAsia="標楷體"/>
        </w:rPr>
        <w:t>）能為媽媽完成愛的服務、完成學習單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）能用心照顧自己的心愛寶貝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3</w:t>
      </w:r>
      <w:r>
        <w:rPr>
          <w:rFonts w:eastAsia="標楷體"/>
        </w:rPr>
        <w:t>）</w:t>
      </w:r>
      <w:r>
        <w:rPr>
          <w:rFonts w:ascii="標楷體" w:hAnsi="標楷體" w:eastAsia="標楷體"/>
        </w:rPr>
        <w:t>能學會製作媽媽人形書。</w:t>
      </w:r>
    </w:p>
    <w:p>
      <w:pPr>
        <w:pStyle w:val="Normal"/>
        <w:snapToGrid w:val="false"/>
        <w:ind w:firstLine="240"/>
        <w:rPr>
          <w:rFonts w:ascii="標楷體" w:hAnsi="標楷體"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4</w:t>
      </w:r>
      <w:r>
        <w:rPr>
          <w:rFonts w:eastAsia="標楷體"/>
        </w:rPr>
        <w:t>）能收集粽子資料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15</w:t>
      </w:r>
      <w:r>
        <w:rPr>
          <w:rFonts w:eastAsia="標楷體"/>
        </w:rPr>
        <w:t>）能嘗試包粽子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16</w:t>
      </w:r>
      <w:r>
        <w:rPr>
          <w:rFonts w:eastAsia="標楷體"/>
        </w:rPr>
        <w:t>）能說出端午習俗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7</w:t>
      </w:r>
      <w:r>
        <w:rPr>
          <w:rFonts w:eastAsia="標楷體"/>
        </w:rPr>
        <w:t>）能發揮創意製作所需道具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8</w:t>
      </w:r>
      <w:r>
        <w:rPr>
          <w:rFonts w:eastAsia="標楷體"/>
        </w:rPr>
        <w:t>）能體驗各種聲音、姿態、動作的美感，並表達自己的感受</w:t>
      </w:r>
    </w:p>
    <w:p>
      <w:pPr>
        <w:pStyle w:val="Normal"/>
        <w:snapToGrid w:val="false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9</w:t>
      </w:r>
      <w:r>
        <w:rPr>
          <w:rFonts w:eastAsia="標楷體"/>
        </w:rPr>
        <w:t>）能覺察動植物的生活習性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20</w:t>
      </w:r>
      <w:r>
        <w:rPr>
          <w:rFonts w:eastAsia="標楷體"/>
        </w:rPr>
        <w:t>）能了解水資源的來源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21</w:t>
      </w:r>
      <w:r>
        <w:rPr>
          <w:rFonts w:eastAsia="標楷體"/>
        </w:rPr>
        <w:t>）能了解水的循環方式</w:t>
      </w:r>
    </w:p>
    <w:p>
      <w:pPr>
        <w:pStyle w:val="Normal"/>
        <w:snapToGrid w:val="false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2</w:t>
      </w:r>
      <w:r>
        <w:rPr>
          <w:rFonts w:eastAsia="標楷體"/>
        </w:rPr>
        <w:t>）能了解水對人類的重要性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23</w:t>
      </w:r>
      <w:r>
        <w:rPr>
          <w:rFonts w:eastAsia="標楷體"/>
        </w:rPr>
        <w:t>）能學習描述人物說話的語氣和情感的表達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24</w:t>
      </w:r>
      <w:r>
        <w:rPr>
          <w:rFonts w:eastAsia="標楷體"/>
        </w:rPr>
        <w:t>）能了解地球萬物的重要性，養成節約能源，愛護環境的行為及態度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25</w:t>
      </w:r>
      <w:r>
        <w:rPr>
          <w:rFonts w:eastAsia="標楷體"/>
        </w:rPr>
        <w:t>）能培養愛惜物資、善用金錢的態度</w:t>
      </w:r>
    </w:p>
    <w:p>
      <w:pPr>
        <w:pStyle w:val="Normal"/>
        <w:ind w:left="400" w:hanging="400"/>
        <w:rPr/>
      </w:pP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、與願景之連結：</w:t>
      </w:r>
      <w:r>
        <w:rPr>
          <w:rFonts w:eastAsia="標楷體"/>
        </w:rPr>
        <w:t>能讓小朋友學習如何與他人配合共同完成指定作業，並能培養積極主動的學習態度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、使用教科書版本：自編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5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2350"/>
        <w:gridCol w:w="1970"/>
        <w:gridCol w:w="360"/>
        <w:gridCol w:w="720"/>
        <w:gridCol w:w="720"/>
        <w:gridCol w:w="1260"/>
        <w:gridCol w:w="4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力指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目</w:t>
            </w:r>
            <w:r>
              <w:rPr>
                <w:rFonts w:ascii="標楷體" w:hAnsi="標楷體" w:eastAsia="標楷體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重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數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親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師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其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注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意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</w:t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能用心參與活動認識班</w:t>
            </w:r>
          </w:p>
          <w:p>
            <w:pPr>
              <w:pStyle w:val="Normal"/>
              <w:spacing w:lineRule="exact" w:line="360"/>
              <w:ind w:left="399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群成員。</w:t>
            </w:r>
          </w:p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能認識團體、體驗團體內成員間情感的交流。</w:t>
            </w:r>
          </w:p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學習建立新的人際關係與生活視野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班群活動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我想多認</w:t>
            </w:r>
          </w:p>
          <w:p>
            <w:pPr>
              <w:pStyle w:val="Normal"/>
              <w:spacing w:lineRule="exact" w:line="360"/>
              <w:ind w:left="199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識你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訪問班群中與自己相同號碼的同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評量、行為檢核或態度評量、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環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用心收集春天相關圖片、照片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組合作完成春景海報。</w:t>
            </w:r>
          </w:p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欣賞及仿作春天的詩、花卡。</w:t>
            </w:r>
          </w:p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認真聆聽故事並參與討論、完成學習單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以小組為單位收集春天相關圖片、照片並整理資料製作小組海報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導讀繪本：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>花婆婆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尋找春天花材製成花卡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仿作春天的童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章雜誌、網路、旅遊照片等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繪本：花婆婆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自然花材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卡紙、膠水、白膠、彩色筆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童詩仿作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評量、行為檢核或態度評量、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＊能協助收集</w:t>
            </w:r>
          </w:p>
          <w:p>
            <w:pPr>
              <w:pStyle w:val="TextBody"/>
              <w:ind w:firstLine="200"/>
              <w:rPr/>
            </w:pPr>
            <w:r>
              <w:rPr/>
              <w:t>資料、花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能指導完成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督導完成花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卡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環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能認真聆聽故事並參與討論、完成學習單。</w:t>
            </w:r>
          </w:p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能體會並說出春天的氣息及感受。</w:t>
            </w:r>
          </w:p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能用圖畫日記紀錄遊花市所得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導讀繪本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 xml:space="preserve"> 巨人與春天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利用假日請家長帶孩子參觀花市，並以日記或文章方式呈現遊花市所得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戶外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建國或內湖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評量、文章發表、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能指導完成學習單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能參與校外教學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＊能帶孩子參觀內湖或建國花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環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發揮創意製作所需道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體驗各種聲音、姿態、動作的美感，並表達自己的感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覺察動植物的生活習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發揮創意製作道具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小朋友自行選擇角色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老師以旁白配合音樂的方式，讓學童即興創作表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及旁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、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能協助孩子道具的完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＊能協助孩子學習單的完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二、教學活動與名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2368"/>
        <w:gridCol w:w="1980"/>
        <w:gridCol w:w="360"/>
        <w:gridCol w:w="720"/>
        <w:gridCol w:w="720"/>
        <w:gridCol w:w="126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主題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力指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  <w:r>
              <w:rPr>
                <w:rFonts w:ascii="標楷體" w:hAnsi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eastAsia="標楷體"/>
                <w:sz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目</w:t>
            </w:r>
            <w:r>
              <w:rPr>
                <w:rFonts w:ascii="標楷體" w:hAnsi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eastAsia="標楷體"/>
                <w:sz w:val="20"/>
              </w:rPr>
              <w:t>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</w:t>
            </w:r>
            <w:r>
              <w:rPr>
                <w:rFonts w:ascii="標楷體" w:hAnsi="標楷體" w:eastAsia="標楷體"/>
                <w:sz w:val="20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重</w:t>
            </w:r>
            <w:r>
              <w:rPr>
                <w:rFonts w:ascii="標楷體" w:hAnsi="標楷體" w:eastAsia="標楷體"/>
                <w:sz w:val="20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數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資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方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親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師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其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注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意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認真聆聽故事並參與討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為媽媽完成愛的服務、完成學習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用心照顧自己的心愛寶貝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學會製作媽媽人形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導讀繪本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 xml:space="preserve"> 忙碌的週末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獻給媽媽愛的禮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進行『心愛寶貝活動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繪本：忙碌的週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評量、行為檢核或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協助完成學習單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協助配合『愛的禮物』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能說出端午習俗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能收集粽子資料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能嘗試包粽子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收集整理各式粽子資料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端午活動習俗的認識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利用油飯來進行包粽子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包粽子的材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端午習俗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協助完成學習單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家長協助指導包粽子活動，及採購材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環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了解水資源的來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了解水的循環方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了解水對人類的重要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老師講述白雲、烏雲和小雨的關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完成小雨滴旅行的學習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協助完成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環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學習描述人物說話的語氣和情感的表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了解地球萬物的重要性，養成節約能源，愛護環境的行為及態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培養愛惜物資、善用金錢的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引導「地球保衛戰」的遊戲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老師講述地球污染對地球的傷害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完成學習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協助完成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三、評量項目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9"/>
        <w:gridCol w:w="756"/>
        <w:gridCol w:w="756"/>
        <w:gridCol w:w="756"/>
        <w:gridCol w:w="756"/>
        <w:gridCol w:w="757"/>
      </w:tblGrid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待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多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油</w:t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知道蒐集資料的方法並學會整理資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積極參與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按時完成作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四、</w:t>
      </w:r>
      <w:r>
        <w:rPr>
          <w:rFonts w:ascii="標楷體" w:hAnsi="標楷體" w:eastAsia="標楷體"/>
          <w:sz w:val="40"/>
        </w:rPr>
        <w:t>依教育局規定自編課程或改編者詳細敘明之項</w:t>
      </w:r>
    </w:p>
    <w:p>
      <w:pPr>
        <w:pStyle w:val="Normal"/>
        <w:ind w:left="1000" w:hanging="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目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編寫者：二年級全體教師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綜合活動學習領域課程的背景分析、目的：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綜合活動學習顉域課程是以人與自己、人與社會文化、人與自然及環境為課程核心，配合學校願景及本學期學校主題，設計課程教學活動，以培養學生基本能力，擴展學生的生活經驗，體驗實踐應用於生活中為目的。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本學期學習目標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能用心參與活動認識班群成員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能認識團體、體驗團體內成員間情感的交流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能學習建立新的人際關係與生活視野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能用心收集春天相關圖片、照片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能與小組合作完成春景海報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能欣賞及仿作春天的詩、花卡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能認真聆聽故事並參與討論、完成學習單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）能用圖畫日記紀錄遊花市所得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）能認真聆聽故事並參與討論、完成學習單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）能體會並說出春天的氣息及感受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）能為媽媽完成愛的服務、完成學習單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）能用心照顧自己的心愛寶貝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）能說出端午習俗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）能收集粽子資料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）能嘗試包粽子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）能說出端午習俗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）能發揮創意製作所需道具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）能體驗各種聲音、姿態、動作的美感，並表達自己的感受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）能覺察動植物的生活習性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）能了解水資源的來源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）能了解水的循環方式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）能了解水對人類的重要性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）能學習描述人物說話的語氣和情感的表達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）能了解地球萬物的重要性，養成節約能源，愛護環境的行為及態度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）能培養愛惜物資、善用金錢的態度</w:t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教學材料及教學活動的選編原則、來源：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配合學校願景及本學期學校主題活動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教材選編參考資料：自編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依月或週列表標示下列各項：單元活動主題、相對應能力指標及學習目標、節數安排、議</w:t>
      </w:r>
    </w:p>
    <w:p>
      <w:pPr>
        <w:pStyle w:val="Normal"/>
        <w:ind w:left="48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題融入、評量方式、備註【請見二詳述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38:00Z</dcterms:created>
  <dc:creator>九十年度電腦設備購置案</dc:creator>
  <dc:description/>
  <dc:language>en-US</dc:language>
  <cp:lastModifiedBy>TOWADA</cp:lastModifiedBy>
  <dcterms:modified xsi:type="dcterms:W3CDTF">2003-01-22T17:33:00Z</dcterms:modified>
  <cp:revision>6</cp:revision>
  <dc:subject/>
  <dc:title>單元主題名稱</dc:title>
</cp:coreProperties>
</file>