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鄉土語言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建立聽取教師閩南語教學語言、教學內容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能使用通訊器材辨聽別人的閩南語口頭傳播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能具有學習閩南語文的興趣。</w:t>
      </w:r>
    </w:p>
    <w:p>
      <w:pPr>
        <w:pStyle w:val="Normal"/>
        <w:ind w:firstLine="240"/>
        <w:rPr/>
      </w:pP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）</w:t>
      </w:r>
      <w:r>
        <w:rPr>
          <w:rFonts w:ascii="標楷體" w:hAnsi="標楷體" w:eastAsia="標楷體"/>
        </w:rPr>
        <w:t>透過閩南語口語學習，認識台灣文化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能運用閩南語說出流利自然的簡短生活語句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能主動向父母兄弟姊妹學習閩南語的一般生活口語詞彙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建立聽辨各種蔬菜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學會課文中各種蔬菜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建立聽辨各種廚具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學會課文中各種廚具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能正確使用閩南語中各種廚具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）建立聽辨各種日常生活用品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3</w:t>
      </w:r>
      <w:r>
        <w:rPr>
          <w:rFonts w:eastAsia="標楷體"/>
        </w:rPr>
        <w:t>）學會課文中各種日常生活用品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4</w:t>
      </w:r>
      <w:r>
        <w:rPr>
          <w:rFonts w:eastAsia="標楷體"/>
        </w:rPr>
        <w:t>）能正確使用閩南語各種日常生活用品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）建立聽辨交通工具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6</w:t>
      </w:r>
      <w:r>
        <w:rPr>
          <w:rFonts w:eastAsia="標楷體"/>
        </w:rPr>
        <w:t>）學會課文中各種交通工具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7</w:t>
      </w:r>
      <w:r>
        <w:rPr>
          <w:rFonts w:eastAsia="標楷體"/>
        </w:rPr>
        <w:t>）能正確使用閩南語中各種交通工具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）建立聽辨各種建築物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9</w:t>
      </w:r>
      <w:r>
        <w:rPr>
          <w:rFonts w:eastAsia="標楷體"/>
        </w:rPr>
        <w:t>）能正確使用閩南語中各種建築物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）建立聽辨各種天氣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1</w:t>
      </w:r>
      <w:r>
        <w:rPr>
          <w:rFonts w:eastAsia="標楷體"/>
        </w:rPr>
        <w:t>）學會課文中各種天氣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2</w:t>
      </w:r>
      <w:r>
        <w:rPr>
          <w:rFonts w:eastAsia="標楷體"/>
        </w:rPr>
        <w:t>）能正確使用閩南語中各種天氣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3</w:t>
      </w:r>
      <w:r>
        <w:rPr>
          <w:rFonts w:eastAsia="標楷體"/>
        </w:rPr>
        <w:t>）透過台語演唱，培養愛好音樂的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00" w:hanging="400"/>
        <w:rPr/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藉由鄉土語言的學習與實際演說，培養學生擁有鄉土情懷，進而懷有愛國心，並具備國際視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金安第四冊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能聽辨各種蔬菜的閩南語字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學會各種蔬菜的台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提問小朋友常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的蔬菜進入主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蔬菜圖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聆聽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並跟著朗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教材內容表演律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栽種豆菜，並記錄其生長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聽辨各種廚具的閩南語字音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各種廚具的台語說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正確使用閩南語中各種廚具之語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操作各種簡單的廚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廚具圖卡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2" w:hanging="15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聆聽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並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著朗誦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比賽用台語說出老師閃示的廚具圖卡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台語發表自己家中的廚具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學生以畫圖或拍照方式展示個人家中的廚房擺設，並以台語向大家說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長短牌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認識並以台語說出家中的廚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日常生活用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台語中各種日程生活用品的說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用台語說出家中的常用的日常生活用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蒐集家中常用的日常生活用品，</w:t>
            </w:r>
            <w:r>
              <w:rPr>
                <w:rFonts w:eastAsia="標楷體"/>
                <w:sz w:val="20"/>
                <w:szCs w:val="20"/>
              </w:rPr>
              <w:t>並與同學分享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</w:t>
            </w:r>
            <w:r>
              <w:rPr>
                <w:rFonts w:eastAsia="標楷體"/>
                <w:sz w:val="20"/>
                <w:szCs w:val="20"/>
              </w:rPr>
              <w:t>CD.</w:t>
            </w:r>
            <w:r>
              <w:rPr>
                <w:rFonts w:eastAsia="標楷體"/>
                <w:sz w:val="20"/>
                <w:szCs w:val="20"/>
              </w:rPr>
              <w:t>練習說出日常生活用品的台語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歌唱表演律動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比賽用台語說出老師閃示的日常生活用品圖卡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以台語搶答老師放置在黑板上的日常生活用品圖卡名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評量</w:t>
            </w:r>
          </w:p>
          <w:p>
            <w:pPr>
              <w:pStyle w:val="TextBody"/>
              <w:jc w:val="center"/>
              <w:rPr/>
            </w:pPr>
            <w:r>
              <w:rPr/>
              <w:t>口頭報告</w:t>
            </w:r>
          </w:p>
          <w:p>
            <w:pPr>
              <w:pStyle w:val="TextBody"/>
              <w:jc w:val="center"/>
              <w:rPr/>
            </w:pP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認識家中的日常生活用品並以台以說出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交通工具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5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能用台語說出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種交通工具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使用閩南語中各種交通工具之語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52"/>
              <w:jc w:val="both"/>
              <w:rPr/>
            </w:pPr>
            <w:r>
              <w:rPr>
                <w:rFonts w:eastAsia="標楷體"/>
                <w:sz w:val="20"/>
              </w:rPr>
              <w:t>舉例說明科學和技術的發展，</w:t>
            </w:r>
            <w:r>
              <w:rPr>
                <w:rFonts w:eastAsia="標楷體"/>
                <w:sz w:val="20"/>
              </w:rPr>
              <w:t>為自己</w:t>
            </w:r>
            <w:r>
              <w:rPr>
                <w:rFonts w:eastAsia="標楷體"/>
                <w:sz w:val="20"/>
              </w:rPr>
              <w:t>生活的各個層面帶來新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引導學生說出所知道的交通工具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揭示教材情境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以台語說出各種交通工具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歌唱表演律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遊戲方式（火車過山洞），讓學生練習唱丟丟銅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回家詢問家人所使用的交通工具並記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6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會台語中和建築物有關的基本詞彙和句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使用閩南語中各種建築物之語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描述住家與學校附近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住屋廣告單或不同建築物的圖卡引起學生動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以台語說出相關詞彙和句子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教材內容表演律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長短牌，帶領學生唸誦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情境假設的方式，讓學生模擬在不同情境中，如何使用以台語詞彙來描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說出和天氣有關的簡短對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聽辨台語中各種天氣的基本詞彙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觀察天氣的改變，察覺天氣的改變必有其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錄製一段氣象報告以引起學生學習動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，引導出天氣的意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跟著唸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教材內容表演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角色扮演，拿著自製的麥克風以預報員的身分報告今日氣象，並票選最佳播報員及最有創意的麥克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遞什麼天氣該如何增添或減少衣物穿著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52" w:hanging="15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能以閩南語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易的吟誦古今詩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由語言、肢體動作，模仿音樂情境等方式，表現自己對樂曲的感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演唱和欣賞登鸛鵲樓，培養愛好音樂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以台語吟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歌曲律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組比賽吟誦，並票選最吟誦最有感情的一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辨閩南語字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發出正確的閩南語語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專心聽取教師閩南語教學內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TOWADA</cp:lastModifiedBy>
  <dcterms:modified xsi:type="dcterms:W3CDTF">2003-01-22T17:56:00Z</dcterms:modified>
  <cp:revision>52</cp:revision>
  <dc:subject/>
  <dc:title>單元主題名稱</dc:title>
</cp:coreProperties>
</file>