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媽媽</w:t>
      </w: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婕妮.婕綸媽媽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永容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昕廷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哲緯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彥慧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如潔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翰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蕎菱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彥豪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謙宇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毓甯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盛隆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765pt;height:423pt" coordorigin="-180,8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8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婕妮.婕綸媽媽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44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永容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44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昕廷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47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哲緯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14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1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46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45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45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40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42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44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4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彥慧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如潔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翰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蕎菱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彥豪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8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謙宇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92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毓甯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69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盛隆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780" to="13679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420" to="7560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019" to="7531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780" to="144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780" to="1368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2832" to="5594,3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780" to="9540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860" to="144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3860" to="1350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860" to="9540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860" to="5580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020" to="72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090" to="3958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020" to="558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020" to="702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740" to="8280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020" to="954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020" to="1116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020" to="1278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020" to="14400,6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56:00Z</dcterms:created>
  <dc:creator>資料組</dc:creator>
  <dc:description/>
  <dc:language>en-US</dc:language>
  <cp:lastModifiedBy>school</cp:lastModifiedBy>
  <cp:lastPrinted>2002-02-19T14:23:00Z</cp:lastPrinted>
  <dcterms:modified xsi:type="dcterms:W3CDTF">2003-03-17T04:58:00Z</dcterms:modified>
  <cp:revision>3</cp:revision>
  <dc:subject/>
  <dc:title>範例：</dc:title>
</cp:coreProperties>
</file>