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  <w:t>台北市內湖區明湖國民小學九十一學年度第一學期學校日活動</w:t>
      </w:r>
    </w:p>
    <w:p>
      <w:pPr>
        <w:pStyle w:val="Normal"/>
        <w:jc w:val="both"/>
        <w:rPr/>
      </w:pPr>
      <w:r>
        <w:rPr>
          <w:rFonts w:ascii="標楷體" w:hAnsi="標楷體"/>
          <w:u w:val="single"/>
        </w:rPr>
        <w:t xml:space="preserve">三  年  一班            </w:t>
      </w:r>
      <w:r>
        <w:rPr>
          <w:rFonts w:ascii="標楷體" w:hAnsi="標楷體"/>
          <w:b/>
          <w:u w:val="single"/>
        </w:rPr>
        <w:t xml:space="preserve">班級經營計劃  </w:t>
      </w:r>
      <w:r>
        <w:rPr>
          <w:rFonts w:ascii="標楷體" w:hAnsi="標楷體"/>
          <w:u w:val="single"/>
        </w:rPr>
        <w:t>教師：</w:t>
      </w:r>
      <w:r>
        <w:rPr/>
        <w:t xml:space="preserve"> 陳英品      </w:t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  級  經  營  理  念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愛灌溉，用心經營！以父母心疼愛學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孩子身心發展的特性，適時啟發引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孩子的自信、自尊、自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多元智慧，激勵潛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語文教育、及閱讀習慣的養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的想法、看法和做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每一個孩子的差異性，給予適性教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沒有分別心，平等對待每個孩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平常心看待孩子犯錯行為，並了解行為背後的原因，指導改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生活教育，及良好生活習慣的養成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啟發主動學習的興趣，使學生快樂學習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、營造創意、活潑、趣味化的學習情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、使學生時時體驗成功的學習經驗和喜悅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、注重孩子身心健康與成長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老師是激勵高手不是管教高手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5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溫馨和諧、完全接納的班級氣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動靜合宜的班級常規及良好的同儕關係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鼓勵代替懲罰，給孩子正向的積極的引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培養我為人人，人人為我的人生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與家長溝通聯繫，解決孩子在校學習及生活上的各種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家長建立良好的互動模式，成為真正「教育和夥人」的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家長意見，與家長攜手合作，打造孩子美好的未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家長熱心參與班級事務，增加學習資源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同理心，設身處地為家長著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孩子，不要命令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法三章：親師生共同訂定合理的行為規範，與獎勵辦法並切實遵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的增強：隨時鼓勵良好行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輪流做主：每個孩子都是教室的主角，輪流當幹部為他人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良性競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遠給孩子第二次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心傾聽孩子的心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每月一主題（我愛看的電視節目、我的好朋友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>
                <w:rFonts w:ascii="標楷體" w:hAnsi="標楷體"/>
              </w:rPr>
              <w:t>），以了解孩子、引導孩子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規有矩方能成方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教言教並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孩子積極樂觀，面對困難及解決困難的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事負責，願意接受挑戰，並虛心檢討自己的過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生活情趣，讓生活活潑，有創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意情緒管理及紓解之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作代替競爭。鼓勵同儕學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氣質，知書達禮、善體親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懷群己，主動幫忙弱勢同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胸開朗能夠包容他人缺點、欣賞他人優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聲、雨聲、讀書聲，聲聲入耳；家事、國事、天下事，事事關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資訊科技學習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閱讀好習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主動探索新知的精神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是我們一生中最大的事業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10:00Z</dcterms:created>
  <dc:creator>EW/LN/CB</dc:creator>
  <dc:description/>
  <cp:keywords>Ethan</cp:keywords>
  <dc:language>en-US</dc:language>
  <cp:lastModifiedBy>User</cp:lastModifiedBy>
  <cp:lastPrinted>2000-08-25T16:27:00Z</cp:lastPrinted>
  <dcterms:modified xsi:type="dcterms:W3CDTF">2003-02-11T06:23:00Z</dcterms:modified>
  <cp:revision>4</cp:revision>
  <dc:subject/>
  <dc:title>Ethan Frome</dc:title>
</cp:coreProperties>
</file>