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下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三年級語文領域（國語文）教學計劃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使用教科書版本：康軒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教學目標：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讓孩子體會抽象的愛，進而培養愛心助人、愛護動物的美德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欣賞小鄉小鎮的點點滴滴，激起小朋友愛家愛鄉的深刻情懷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在生活中找尋靈感，動動腦筋，發揮創意，能培養解決困難的能力，更能創造充滿驚喜的未來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藉由歡樂的校園生活，引發孩子強烈的學習動機，也給孩子自然的情意陶養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藉著報導的方式，向孩子介紹有意思的人事，了解新聞寫作的方式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在聽故事的同時，能思考故事的含意，在生活中得到印證。並學會各種修辭以及暗喻的方式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能掌握記敘文、說明文的特性，運用寫作方式，並嘗試創作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能觀察週圍事物，並口述、筆述、記錄自己身邊或相關的人、事、物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能聽出說話者表達的技巧與特色。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認識字體大小，筆畫粗細和書法美觀的關係。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了解圖書館的設施和功能，並激發閱讀興趣，充分利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二、與學校願景之連結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培養學生有效應用語文，以擴充生活經驗，拓展多元視野，賦予孩子最大的機會，培養自信自尊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激發學生閱讀興趣，提昇欣賞文學作品的能力，以體認文化精隨。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、引導學生學習利用工具書，結合資訊網路，藉以增進語文學習的廣度和深度，培養學生自學的能力，以達到卓越、親和、人文的明湖願景。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﹑</w:t>
      </w:r>
      <w:r>
        <w:rPr>
          <w:sz w:val="20"/>
        </w:rPr>
        <w:t>依據學校主題「書香、樂音、讚明湖」，本學年發展出「詩人節」的活動，語文領域配合設計出「小小詩人讓我們吟詩去吧！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三、教學活動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2340"/>
        <w:gridCol w:w="180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一、溫暖人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陽光和雨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小貓咪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造橋的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「疑問」「感嘆」及描寫景物的句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習描寫春天的詩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動詞、疊字詞、動態詞的用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培養愛護小動物的美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學習依照時間順序描述事情的經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欣賞大自然美景，體會散播愛的快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獨立思考與解決問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圖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圖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實物花朵一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視聽器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遊戲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儕互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小鎮風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恆春日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淡水小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埔里來的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遊記、書信的寫作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認識用倒裝形式表現的詩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描述色彩的詞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培養愛護環境、古蹟和珍愛鄉土的情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瞭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化學習與國際瞭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4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1-3-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3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2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創作之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創意小燈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想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玩石頭的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以「起、承、轉、合」布局說明事理的寫作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習擬人法和先分後總式的寫作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因果、層遞及排比的句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練習讚嘆語氣的表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培養創造思考的能力，造福人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瞭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3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2-1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1-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1</w:t>
            </w:r>
            <w:r>
              <w:rPr>
                <w:sz w:val="20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校園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快樂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阿萬再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兄弟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以事件來刻畫人物的寫作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練習描述班級趣事的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轉折、肯定、表達情緒的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以欣賞眼光看待周遭的人、事、物，培養與他人和諧相處的快樂情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懂得珍惜友誼，並能適切表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瞭解自我與發展潛能生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-4-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-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4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-7-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小記者報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、小豬的奶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、馬爺爺訪問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、冬山河上的鼓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了解新聞報導和訪問記錄的寫作方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習播報新聞稿的方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學習實際採訪人物的重點和方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學習擬定訪問計畫，設計訪問題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體會動物也有溫情，養成關愛動物的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培養多讀書，體驗生活，關心社會的態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了解自我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-4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4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4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、小故事大道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、七隻瞎老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、狐狸和老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、毛巾和獎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由部分到整體的寫作方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習寓言故事的寫作技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描述動作、表情和形狀的語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認識回文的修辭技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培養臨危不亂，解決困難的態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了解自我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-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3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-4-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-7-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1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五、評量項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080"/>
        <w:gridCol w:w="1080"/>
        <w:gridCol w:w="1080"/>
        <w:gridCol w:w="102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注音符號中語調的變化，並應用注音符號分辨字詞的音義，以提昇閱讀效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仔細聆聽，並正確記取細節要點，思考如何解決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掌握重點說話，且用詞正確，語意清晰，內容具體，主題明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查字辭典，並能利用字辭典分辨字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共同討論閱讀內容，並分享心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掌握記敘文、說明文和應用文的特性，並練習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學期成績計算方式：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期中考：紙筆測驗</w:t>
      </w:r>
      <w:r>
        <w:rPr>
          <w:sz w:val="20"/>
        </w:rPr>
        <w:t>25</w:t>
      </w:r>
      <w:r>
        <w:rPr>
          <w:rFonts w:cs="新細明體;PMingLiU" w:ascii="新細明體;PMingLiU" w:hAnsi="新細明體;PMingLiU"/>
          <w:sz w:val="20"/>
        </w:rPr>
        <w:t>﹪</w:t>
      </w:r>
      <w:r>
        <w:rPr>
          <w:sz w:val="20"/>
        </w:rPr>
        <w:t>、習作</w:t>
      </w:r>
      <w:r>
        <w:rPr>
          <w:sz w:val="20"/>
        </w:rPr>
        <w:t>25</w:t>
      </w:r>
      <w:r>
        <w:rPr>
          <w:rFonts w:cs="新細明體;PMingLiU" w:ascii="新細明體;PMingLiU" w:hAnsi="新細明體;PMingLiU"/>
          <w:sz w:val="20"/>
        </w:rPr>
        <w:t>﹪</w:t>
      </w:r>
      <w:r>
        <w:rPr>
          <w:sz w:val="20"/>
        </w:rPr>
        <w:t>、平常測驗</w:t>
      </w:r>
      <w:r>
        <w:rPr>
          <w:sz w:val="20"/>
        </w:rPr>
        <w:t>25</w:t>
      </w:r>
      <w:r>
        <w:rPr>
          <w:rFonts w:cs="新細明體;PMingLiU" w:ascii="新細明體;PMingLiU" w:hAnsi="新細明體;PMingLiU"/>
          <w:sz w:val="20"/>
        </w:rPr>
        <w:t>﹪</w:t>
      </w:r>
      <w:r>
        <w:rPr>
          <w:sz w:val="20"/>
        </w:rPr>
        <w:t>、學習態度（平時討論發表、作業繳交及訂正</w:t>
      </w:r>
      <w:r>
        <w:rPr>
          <w:sz w:val="20"/>
        </w:rPr>
        <w:t>……</w:t>
      </w:r>
      <w:r>
        <w:rPr>
          <w:sz w:val="20"/>
        </w:rPr>
        <w:t>）</w:t>
      </w:r>
      <w:r>
        <w:rPr>
          <w:sz w:val="20"/>
        </w:rPr>
        <w:t>25%</w:t>
      </w:r>
      <w:r>
        <w:rPr>
          <w:sz w:val="20"/>
        </w:rPr>
        <w:t>。本學月成績佔學期總成績</w:t>
      </w:r>
      <w:r>
        <w:rPr>
          <w:sz w:val="20"/>
        </w:rPr>
        <w:t>50%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期末考：紙筆測驗</w:t>
      </w:r>
      <w:r>
        <w:rPr>
          <w:sz w:val="20"/>
        </w:rPr>
        <w:t>25</w:t>
      </w:r>
      <w:r>
        <w:rPr>
          <w:rFonts w:cs="新細明體;PMingLiU" w:ascii="新細明體;PMingLiU" w:hAnsi="新細明體;PMingLiU"/>
          <w:sz w:val="20"/>
        </w:rPr>
        <w:t>﹪</w:t>
      </w:r>
      <w:r>
        <w:rPr>
          <w:sz w:val="20"/>
        </w:rPr>
        <w:t>、習作</w:t>
      </w:r>
      <w:r>
        <w:rPr>
          <w:sz w:val="20"/>
        </w:rPr>
        <w:t>25</w:t>
      </w:r>
      <w:r>
        <w:rPr>
          <w:rFonts w:cs="新細明體;PMingLiU" w:ascii="新細明體;PMingLiU" w:hAnsi="新細明體;PMingLiU"/>
          <w:sz w:val="20"/>
        </w:rPr>
        <w:t>﹪</w:t>
      </w:r>
      <w:r>
        <w:rPr>
          <w:sz w:val="20"/>
        </w:rPr>
        <w:t>、平常測驗</w:t>
      </w:r>
      <w:r>
        <w:rPr>
          <w:sz w:val="20"/>
        </w:rPr>
        <w:t>25</w:t>
      </w:r>
      <w:r>
        <w:rPr>
          <w:rFonts w:cs="新細明體;PMingLiU" w:ascii="新細明體;PMingLiU" w:hAnsi="新細明體;PMingLiU"/>
          <w:sz w:val="20"/>
        </w:rPr>
        <w:t>﹪</w:t>
      </w:r>
      <w:r>
        <w:rPr>
          <w:sz w:val="20"/>
        </w:rPr>
        <w:t>、學習態度（平時討論發表、作業繳交及訂正</w:t>
      </w:r>
      <w:r>
        <w:rPr>
          <w:sz w:val="20"/>
        </w:rPr>
        <w:t>……</w:t>
      </w:r>
      <w:r>
        <w:rPr>
          <w:sz w:val="20"/>
        </w:rPr>
        <w:t>）</w:t>
      </w:r>
      <w:r>
        <w:rPr>
          <w:sz w:val="20"/>
        </w:rPr>
        <w:t>25%</w:t>
      </w:r>
      <w:r>
        <w:rPr>
          <w:sz w:val="20"/>
        </w:rPr>
        <w:t>。本學月成績佔學期總成績</w:t>
      </w:r>
      <w:r>
        <w:rPr>
          <w:sz w:val="20"/>
        </w:rPr>
        <w:t>50%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26:00Z</dcterms:created>
  <dc:creator>User</dc:creator>
  <dc:description/>
  <dc:language>en-US</dc:language>
  <cp:lastModifiedBy>ch</cp:lastModifiedBy>
  <dcterms:modified xsi:type="dcterms:W3CDTF">2003-02-11T05:16:00Z</dcterms:modified>
  <cp:revision>34</cp:revision>
  <dc:subject/>
  <dc:title> 台北市內湖區明湖國小九十一學年度上學期 三年級語文領域教學計劃</dc:title>
</cp:coreProperties>
</file>